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color w:val="000000"/>
          <w:lang w:val="en"/>
        </w:rPr>
        <w:drawing>
          <wp:inline distT="0" distB="0" distL="0" distR="0">
            <wp:extent cx="136334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Apple II - 50 pin female bus connector</w:t>
        <w:br/>
        <w:br/>
        <w:t>Expansion Slot Connector for the Apple II Series Interface/Add On Cards.</w:t>
        <w:br/>
        <w:t>This Bus has been modified over the various versions of Apple IIs (check pins 19,35 and 39).</w:t>
      </w:r>
    </w:p>
    <w:tbl>
      <w:tblPr>
        <w:tblW w:w="1160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1328"/>
        <w:gridCol w:w="1034"/>
        <w:gridCol w:w="8818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n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rection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IOSE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/O Select. Active when page $Cn gets accessed. N.C. on slot 0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ed address bu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ed address bu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ed address bu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ed address bu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ed address bu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ed address bu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ed address bu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7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ed address bu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8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ed address bu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9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ed address bu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ed address bu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ed address bu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ed address bu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ed address bu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ed address bu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ed address bu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/W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ed Read/Write signal.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NC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y Slot 7. SYNC from Video Generator. Not on Rev 0 Boards. Testpin on Slot 1 for //e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IOSTRB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/O Strobe. Active when $C800 and $CFFF gets accessed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RDY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ation during Phi1 will halt the CPU, with the address bus holding the last addres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DMA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vation disables the 6502"s address bus and halts the CPU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INTOUT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sy-chained interrupt output to lower priority device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DMAOUT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sy-chained DMA output to lower priority device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V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 Volt power supply. Max. 500mA for ALL peripheral board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D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 electrical ground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DMAI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sy-chained DMA input from higher priority device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INTIN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isy-chained interrupt input from higher priority device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NMI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-Maskable Interrupt. Monitor ROM starts interrupt handling routine at location $3FB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IRQ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rupt ReQuest. Monitor starts the routine pointed to by $3FE/F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RE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t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INH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ibits the on board ROMs ($D000-$FFFF)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2V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2 Volt power supply. Max. 200mA for ALL peripheral board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V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 Volt power supply. Max. 200mA for ALL peripheral board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REF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y Slot 7. 3.5 MHz Video COLOR REF. Not on Rev 0 Boards. Testpin on Slot 1 for //e. M2B0 on A2g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Mhz clock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Mhz asymetrical clock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MHz phase 1 clock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ious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R1 on A2: Disable adressdecode. 65C02 SYNC on A2e. M2SEL on A2g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MHz phase 0 clock (Inverted PHI1)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DEVSEL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ice SELect. Active when $C0nX gets accessed; n - Slot#+8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0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ed bi-directional data bu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ed bi-directional data bu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ed bi-directional data bu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ed bi-directional data bu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ed bi-directional data bu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ed bi-directional data bu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6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ed bi-directional data bu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7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/OUT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ed bi-directional data bus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2V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2 Volt power supply. Max. 250mA for ALL peripheral boards</w:t>
            </w:r>
          </w:p>
        </w:tc>
      </w:tr>
    </w:tbl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br/>
        <w:t>(/) Active Low Signal</w:t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2:08:00Z</dcterms:created>
  <dc:creator>User</dc:creator>
  <dc:description/>
  <cp:keywords/>
  <dc:language>en-US</dc:language>
  <cp:lastModifiedBy>User</cp:lastModifiedBy>
  <dcterms:modified xsi:type="dcterms:W3CDTF">2006-02-01T02:18:00Z</dcterms:modified>
  <cp:revision>1</cp:revision>
  <dc:subject/>
  <dc:title> </dc:title>
</cp:coreProperties>
</file>