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gure 11-1  External Power Connector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     --+ +--       Pin#      Signa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   / 7 |_| 1 \     Pin 1     Not Connect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  | 6       2 |    Pin 2,3   Signal Grou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   \ 5  4  3 /     Pin 4     Shield Groun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    \_______/      Pin 5,6   +15 VDC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.                   Pin 7     Not Connecte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lly46Pa (12:16:53 PM): I believe that is looking from the back of the machi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7:17:00Z</dcterms:created>
  <dc:creator>User</dc:creator>
  <dc:description/>
  <cp:keywords/>
  <dc:language>en-US</dc:language>
  <cp:lastModifiedBy>User</cp:lastModifiedBy>
  <dcterms:modified xsi:type="dcterms:W3CDTF">2006-01-13T17:18:00Z</dcterms:modified>
  <cp:revision>1</cp:revision>
  <dc:subject/>
  <dc:title>Figure 11-1  External Power Connector </dc:title>
</cp:coreProperties>
</file>