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19 connects an optional switch used for keyboard character set</w:t>
        <w:br/>
        <w:t>selection switch if bowtie X10 is c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3.) I've heard that the keyboard ROM contains, in addition to the</w:t>
        <w:br/>
        <w:t>&gt; standard layout, a second "Dvorak" style layout which you can activate</w:t>
        <w:br/>
        <w:t>&gt; by attaching a switch in the right place. I'd like to know where you</w:t>
        <w:br/>
        <w:t>&gt; connect this switch, since I want to plug in my English/German keyboard</w:t>
        <w:br/>
        <w:t>&gt; ROM instead of the English/Dvorak one and then attach the switch that's</w:t>
        <w:br/>
        <w:t>&gt; already built into my PAL //e case for this purpose. I know that I'll</w:t>
        <w:br/>
        <w:t>&gt; need an adapter for the Video ROM.</w:t>
        <w:br/>
        <w:br/>
        <w:t>J19 is the plac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7:00Z</dcterms:created>
  <dc:creator>User</dc:creator>
  <dc:description/>
  <cp:keywords/>
  <dc:language>en-US</dc:language>
  <cp:lastModifiedBy>User</cp:lastModifiedBy>
  <dcterms:modified xsi:type="dcterms:W3CDTF">2006-11-16T01:29:00Z</dcterms:modified>
  <cp:revision>1</cp:revision>
  <dc:subject/>
  <dc:title>J19 connects an optional switch used for keyboard character set</dc:title>
</cp:coreProperties>
</file>