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Mockingboard D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Manual v1.0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lease Date: 8-28-6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.PDF By: Henry S. Courbis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f GSE-Reactive.com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ny corrections or additional information please contact Henry at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sz w:val="36"/>
            <w:szCs w:val="36"/>
          </w:rPr>
          <w:t>hscourbis@GSE-Reactive.com</w:t>
        </w:r>
      </w:hyperlink>
      <w:r>
        <w:rPr>
          <w:color w:val="000000"/>
          <w:sz w:val="36"/>
          <w:szCs w:val="36"/>
        </w:rPr>
        <w:t>.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f you have a manual to be edited and converted to a .PDF please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ontact Henry at the above address. This is a free service we offer for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he benefit of the Apple II Community.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or legacy hardware sales, support, software and additional manuals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lease visit our Website at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ww.GSE-Reactive.com.</w:t>
      </w:r>
    </w:p>
    <w:sectPr>
      <w:type w:val="nextPage"/>
      <w:pgSz w:w="8640" w:h="1080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courbis@GSE-Reacti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45:00Z</dcterms:created>
  <dc:creator>User</dc:creator>
  <dc:description/>
  <cp:keywords/>
  <dc:language>en-US</dc:language>
  <cp:lastModifiedBy>User</cp:lastModifiedBy>
  <cp:lastPrinted>2006-08-28T07:00:00Z</cp:lastPrinted>
  <dcterms:modified xsi:type="dcterms:W3CDTF">2006-08-28T11:02:00Z</dcterms:modified>
  <cp:revision>2</cp:revision>
  <dc:subject/>
  <dc:title>Mockingboard D</dc:title>
</cp:coreProperties>
</file>