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VGA Cable Pinouts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620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410460" cy="157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15 Pin HD VGA</w:t>
      </w:r>
    </w:p>
    <w:p>
      <w:pPr>
        <w:pStyle w:val="Normal"/>
        <w:jc w:val="center"/>
        <w:rPr/>
      </w:pPr>
      <w:r>
        <w:rPr/>
        <w:t>19 Pin IDC Connector - Female                                       D-Sub Connector – Fem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---------------BLUE--------------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-----------Monitor ID 2----------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--------------GREEN-------------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------GREEN GROUND-------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----------------RED---------------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---------RED GROUND--------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-------------GROUND-----------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-------------H-SYNC-------------13</w:t>
      </w:r>
    </w:p>
    <w:p>
      <w:pPr>
        <w:pStyle w:val="Normal"/>
        <w:jc w:val="center"/>
        <w:rPr/>
      </w:pPr>
      <w:r>
        <w:rPr>
          <w:sz w:val="28"/>
          <w:szCs w:val="28"/>
        </w:rPr>
        <w:t>11-----------Monitor ID 0---------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------------V-SYNC------------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RGB Cable Pinout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6200" cy="161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275" cy="173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15 Pin RGB</w:t>
      </w:r>
    </w:p>
    <w:p>
      <w:pPr>
        <w:pStyle w:val="Normal"/>
        <w:jc w:val="center"/>
        <w:rPr/>
      </w:pPr>
      <w:r>
        <w:rPr/>
        <w:t>19 Pin IDC Connector - Female                                       D-Sub Connector – Fem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-------------------------------------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-------------------------------------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-------------------------------------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------------------------------------ 10</w:t>
      </w:r>
    </w:p>
    <w:p>
      <w:pPr>
        <w:pStyle w:val="Normal"/>
        <w:jc w:val="center"/>
        <w:rPr/>
      </w:pPr>
      <w:r>
        <w:rPr>
          <w:sz w:val="28"/>
          <w:szCs w:val="28"/>
        </w:rPr>
        <w:t>5 -------------------------------------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------------------------------------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-------------------------------------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------------------------------------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-------------------------------------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------------------------------------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-------------------------------------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------------------------------------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-------------------------------------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------------------------------------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-------------------------------------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: A 15 Pin RGB Crimp (IDC) connector should be used for the RGB Cable.  Just crimp the Ribbon Cable oriented to Pin 1 on each connector.</w:t>
      </w:r>
    </w:p>
    <w:sectPr>
      <w:type w:val="nextPage"/>
      <w:pgSz w:w="10080" w:h="122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3:53:00Z</dcterms:created>
  <dc:creator>User</dc:creator>
  <dc:description/>
  <cp:keywords/>
  <dc:language>en-US</dc:language>
  <cp:lastModifiedBy>User</cp:lastModifiedBy>
  <dcterms:modified xsi:type="dcterms:W3CDTF">2006-11-03T04:25:00Z</dcterms:modified>
  <cp:revision>12</cp:revision>
  <dc:subject/>
  <dc:title>Floppy Drive Cable Pinouts</dc:title>
</cp:coreProperties>
</file>