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sz w:val="64"/>
          <w:szCs w:val="64"/>
          <w:u w:val="single"/>
        </w:rPr>
      </w:pPr>
      <w:r>
        <w:rPr>
          <w:b/>
          <w:sz w:val="64"/>
          <w:szCs w:val="64"/>
          <w:u w:val="single"/>
        </w:rPr>
        <w:t>System Saver Manual</w:t>
      </w:r>
    </w:p>
    <w:p>
      <w:pPr>
        <w:pStyle w:val="Normal"/>
        <w:rPr>
          <w:b/>
          <w:b/>
          <w:sz w:val="64"/>
          <w:szCs w:val="64"/>
          <w:u w:val="single"/>
        </w:rPr>
      </w:pPr>
      <w:r>
        <w:rPr>
          <w:b/>
          <w:sz w:val="64"/>
          <w:szCs w:val="64"/>
          <w:u w:val="single"/>
        </w:rPr>
      </w:r>
    </w:p>
    <w:p>
      <w:pPr>
        <w:pStyle w:val="Normal"/>
        <w:rPr/>
      </w:pPr>
      <w:r>
        <w:rPr/>
        <w:t>The System Saver can be installed in an Apple IIe on either the Left, Right or in the vents under the Keyboard.  Side Vent Mounting Wires are included but you can also use simple wire ties, tie wraps or even rubber bands if you wish to mount it differently (other items not included).  If you decide to mount the unit under the keyboard then you can skip the Vent Install Instructions and just install the unit as desired.  To mount the System Saver on the Left side of the case nearest the Power Supply, you will need to remove the Power Supply to continue.</w:t>
      </w:r>
    </w:p>
    <w:p>
      <w:pPr>
        <w:pStyle w:val="Normal"/>
        <w:rPr/>
      </w:pPr>
      <w:r>
        <w:rPr/>
      </w:r>
    </w:p>
    <w:p>
      <w:pPr>
        <w:pStyle w:val="Normal"/>
        <w:rPr>
          <w:b/>
          <w:b/>
          <w:u w:val="single"/>
        </w:rPr>
      </w:pPr>
      <w:r>
        <w:rPr>
          <w:b/>
          <w:u w:val="single"/>
        </w:rPr>
        <w:t>Vent Install Instructions</w:t>
      </w:r>
    </w:p>
    <w:p>
      <w:pPr>
        <w:pStyle w:val="Normal"/>
        <w:rPr/>
      </w:pPr>
      <w:r>
        <w:rPr/>
        <w:t>First step will be to correctly identify which side of the System Save is which.  One side of the unit will exhaust air and one will intake air.  You may want to temporarily power up the System Saver to determine which way the air will vent.  Basically the Side Vent Mounting Wires will be positioned so the when the System Saver is mounted in your Apple II the air will be exhausted.  The choice of which direction the air will move depends on which way you mount the System Saver though.  We would recommend exhausting the air from the Apple.</w:t>
      </w:r>
    </w:p>
    <w:p>
      <w:pPr>
        <w:pStyle w:val="Normal"/>
        <w:rPr/>
      </w:pPr>
      <w:r>
        <w:rPr/>
      </w:r>
    </w:p>
    <w:p>
      <w:pPr>
        <w:pStyle w:val="Normal"/>
        <w:rPr/>
      </w:pPr>
      <w:r>
        <w:rPr/>
        <w:t>Now holding the System Saver you should orientate the Side Vent Mounting Wires so they are on the bottom of the unit.  Insert the System Saver in to the Side Vent area.  Now fish the Side Vent Mounting Wires through the Side Vents.  When you pull the Mounting Wires tight the System Saver will rise in to the Side Vent area.  We recommend either tying the two Mounting Wires together or wrapping them around the Side Vents to hang and mount the System Saver.  We’ve also had users use simple wire ties, tie wraps, even rubber bands or even Silicon Caulk/Glue to mount the System Saver differently.  As you can see there are many different ways to mount the System Saver.  You could also drill holes or even cut your Apple’s case to mount the System Saver, but we don’t recommend it.  Congratulations!  You’re done mounting the System Saver.</w:t>
      </w:r>
    </w:p>
    <w:p>
      <w:pPr>
        <w:pStyle w:val="Normal"/>
        <w:rPr/>
      </w:pPr>
      <w:r>
        <w:rPr/>
      </w:r>
    </w:p>
    <w:p>
      <w:pPr>
        <w:pStyle w:val="Normal"/>
        <w:rPr>
          <w:b/>
          <w:b/>
          <w:u w:val="single"/>
        </w:rPr>
      </w:pPr>
      <w:r>
        <w:rPr>
          <w:b/>
          <w:u w:val="single"/>
        </w:rPr>
        <w:t>Power Connections</w:t>
      </w:r>
    </w:p>
    <w:p>
      <w:pPr>
        <w:pStyle w:val="Normal"/>
        <w:rPr/>
      </w:pPr>
      <w:r>
        <w:rPr/>
        <w:t>You’ll notice your System Saver came with three (3) blue Crimp Connectors.  These connectors will allow a safe way to connect and disconnect the System Save from your Computer.  They will be installed on your Power Supply leads and will supply power to your System Saver.  On most IIe Power Supplies the BLACK wires are Ground.  Take one of the blue Crimp Connectors and slide one of the BLACK wires on your Power Supply in to the metal “V” of the blue Crimp Connector and fold the other side of the blue Crimp Connector and squeeze with Pliers.  On most IIe Power Supplies the YELLOW wire is 12v and the ORANGE wire is 5v.  Repeat the procedure same as above to install other two blue Crimp Connectors on the YELLOW and ORANGE wires.  Congratulations!  You’re done installing the power connections.</w:t>
      </w:r>
    </w:p>
    <w:p>
      <w:pPr>
        <w:pStyle w:val="Normal"/>
        <w:rPr/>
      </w:pPr>
      <w:r>
        <w:rPr/>
      </w:r>
    </w:p>
    <w:p>
      <w:pPr>
        <w:pStyle w:val="Normal"/>
        <w:rPr>
          <w:b/>
          <w:b/>
          <w:u w:val="single"/>
        </w:rPr>
      </w:pPr>
      <w:r>
        <w:rPr>
          <w:b/>
          <w:u w:val="single"/>
        </w:rPr>
        <w:t>Connecting the Power to the System Saver</w:t>
      </w:r>
    </w:p>
    <w:p>
      <w:pPr>
        <w:pStyle w:val="Normal"/>
        <w:rPr/>
      </w:pPr>
      <w:r>
        <w:rPr/>
        <w:t>To connect the power take the Black wire from the System Save and install it in the blue Crimp Connector on the BLACK Power Supply wire.  The two Connectors will ‘mate’ by the System Saver Connector sliding in to the part sticking out from the blue Crimp Connector.  To run the System Save at High speed install the remaining Red wire in the blue Crimp Connector on the YELLOW Power Supply wire.  To run the System Save at Low speed install the remaining Red wire in the blue Crimp Connector on the ORANGE Power Supply wire.  Congratulations!  You’re now finished installing the Systems Saver.</w:t>
      </w:r>
    </w:p>
    <w:p>
      <w:pPr>
        <w:pStyle w:val="Normal"/>
        <w:rPr/>
      </w:pPr>
      <w:r>
        <w:rPr/>
      </w:r>
    </w:p>
    <w:p>
      <w:pPr>
        <w:pStyle w:val="Normal"/>
        <w:rPr/>
      </w:pPr>
      <w:r>
        <w:rPr/>
        <w:t>Thank you for purchasing this item from GSE-Reactive.  If you have problems or questions please don’t hesitate to contact out Tech Support department at 800-REACTIVE (732-2848).</w:t>
      </w:r>
    </w:p>
    <w:p>
      <w:pPr>
        <w:pStyle w:val="Normal"/>
        <w:rPr/>
      </w:pPr>
      <w:r>
        <w:rPr/>
      </w:r>
    </w:p>
    <w:p>
      <w:pPr>
        <w:pStyle w:val="Normal"/>
        <w:rPr/>
      </w:pPr>
      <w:r>
        <w:rPr/>
      </w:r>
    </w:p>
    <w:p>
      <w:pPr>
        <w:pStyle w:val="Normal"/>
        <w:jc w:val="center"/>
        <w:rPr/>
      </w:pPr>
      <w:r>
        <w:rPr/>
        <w:t>GSE-Reactive.com</w:t>
      </w:r>
    </w:p>
    <w:p>
      <w:pPr>
        <w:pStyle w:val="Normal"/>
        <w:jc w:val="center"/>
        <w:rPr/>
      </w:pPr>
      <w:r>
        <w:rPr/>
        <w:t>Revised: 2-12-7</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8:59:00Z</dcterms:created>
  <dc:creator>User</dc:creator>
  <dc:description/>
  <cp:keywords/>
  <dc:language>en-US</dc:language>
  <cp:lastModifiedBy>User</cp:lastModifiedBy>
  <dcterms:modified xsi:type="dcterms:W3CDTF">2007-02-12T05:06:00Z</dcterms:modified>
  <cp:revision>17</cp:revision>
  <dc:subject/>
  <dc:title>Additional MicroDrive Notes</dc:title>
</cp:coreProperties>
</file>