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ideo7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lor Enhancer I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nual v1.0</w:t>
      </w:r>
    </w:p>
    <w:p>
      <w:pPr>
        <w:pStyle w:val="Normal"/>
        <w:jc w:val="center"/>
        <w:rPr/>
      </w:pPr>
      <w:r>
        <w:rPr/>
        <w:t>Release Date: 10-29-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ual Supplied By: James Littlejoh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anned By: Henry S. Courb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PDF By: Henry S. Courb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of GSE-Reactive.c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: Pages 32 and 34 were blank and therefore omitted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y corrections or additional information please contact Henry at </w:t>
      </w:r>
      <w:hyperlink r:id="rId2">
        <w:r>
          <w:rPr>
            <w:rStyle w:val="InternetLink"/>
            <w:sz w:val="28"/>
            <w:szCs w:val="28"/>
          </w:rPr>
          <w:t>hscourbis@GSE-Reactive.com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have a manual to be converted to a .PDF please contact Henry at the above address.  This is a free service we offer for the benefit of the Apple II Communi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legacy hardware sales, support, software and additional manuals please visit our Webs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www.GSE-Reactive.com.</w:t>
      </w:r>
    </w:p>
    <w:sectPr>
      <w:type w:val="nextPage"/>
      <w:pgSz w:w="7200" w:h="1008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ourbis@GSE-React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40:00Z</dcterms:created>
  <dc:creator>User</dc:creator>
  <dc:description/>
  <cp:keywords/>
  <dc:language>en-US</dc:language>
  <cp:lastModifiedBy>User</cp:lastModifiedBy>
  <cp:lastPrinted>2006-10-29T03:06:00Z</cp:lastPrinted>
  <dcterms:modified xsi:type="dcterms:W3CDTF">2006-10-29T08:06:00Z</dcterms:modified>
  <cp:revision>8</cp:revision>
  <dc:subject/>
  <dc:title>Universal Drive Controller</dc:title>
</cp:coreProperties>
</file>