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rman Character ROM Differences: Apple IIe Video Unenhanced - German - 341-0161-A - 2764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consists of eight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]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an�t see the above letters in German, make sure Word is set to �Western European (Windows)� for Tex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German //e uses ISO 646 encoding in the German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, including MoseText in advanced //e's, ar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halves of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dd a caveat: The German characters in that ROM ar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optically don't fit in well with the rest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s letter "?" is really botched and sticks out like a sore thumb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y were done by somebody either not from German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who didn't have an eye for typograph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x ROM file is called: Apple IIe Video Enhanced - Improved German - 2764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and EF ROMs are not different between the German and 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n the unenhanced nor in the enhanced /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w what about the Keyboard ROM?  I see the Keyboard ROM is als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rt number then the USA IIe's.  Will the Keyboard ROM need to be upd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It is identical between the unenhanced and enhanced German /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Linards Ticmanis (ticmanis@gmx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ompgroups.net/comp.sys.apple2/german-iie-question-and-rom-jedec-link/1124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6-7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014-4-18 H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