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 History</w:t>
      </w:r>
    </w:p>
    <w:p>
      <w:pPr>
        <w:pStyle w:val="PlainTex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iled and written by Steven Weyhrich</w:t>
      </w:r>
    </w:p>
    <w:p>
      <w:pPr>
        <w:pStyle w:val="PlainTex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c) Copyright 1992, Zonker Software</w:t>
      </w:r>
    </w:p>
    <w:p>
      <w:pPr>
        <w:pStyle w:val="PlainTex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urce</w:t>
      </w:r>
    </w:p>
    <w:p>
      <w:pPr>
        <w:pStyle w:val="PlainTex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ttp://www.blinkenlights.com/classiccmp/apple2history.html</w:t>
      </w:r>
    </w:p>
    <w:p>
      <w:pPr>
        <w:pStyle w:val="PlainTex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31 October 2004</w:t>
      </w:r>
    </w:p>
    <w:p>
      <w:pPr>
        <w:pStyle w:val="PlainText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jc w:val="center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ABLE OF CONTEN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Normal"/>
        <w:rPr/>
      </w:pPr>
      <w:r>
        <w:rPr/>
        <w:tab/>
        <w:tab/>
        <w:tab/>
        <w:tab/>
        <w:t>PART 01 -- PRE-APPLE HISTO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ab/>
        <w:tab/>
        <w:tab/>
        <w:tab/>
        <w:t>PART 02 -- THE APPLE 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ab/>
        <w:tab/>
        <w:tab/>
        <w:tab/>
        <w:t>PART 03 -- THE APPL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ab/>
        <w:tab/>
        <w:tab/>
        <w:tab/>
        <w:t>PART 04 -- THE APPLE II, CONT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ab/>
        <w:tab/>
        <w:tab/>
        <w:tab/>
        <w:t>PART 05 -- THE DISK II</w:t>
      </w:r>
    </w:p>
    <w:p>
      <w:pPr>
        <w:pStyle w:val="Normal"/>
        <w:rPr/>
      </w:pPr>
      <w:r>
        <w:rPr/>
        <w:tab/>
        <w:tab/>
        <w:tab/>
        <w:tab/>
        <w:t>PART 06 -- THE APPLE II PLU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ab/>
        <w:tab/>
        <w:tab/>
        <w:tab/>
        <w:t>PART 07 -- THE APPLE II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ab/>
        <w:tab/>
        <w:tab/>
        <w:tab/>
        <w:t>PART 08 -- THE APPLE II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ab/>
        <w:tab/>
        <w:tab/>
        <w:tab/>
        <w:t>PART 09 -- DISK EVOLUTION / THE APPLE IIC PLU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ab/>
        <w:tab/>
        <w:tab/>
        <w:tab/>
        <w:t>PART 10 -- THE APPLE IIG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ab/>
        <w:tab/>
        <w:tab/>
        <w:tab/>
        <w:t>PART 11 -- THE APPLE IIGS, CONT.</w:t>
      </w:r>
    </w:p>
    <w:p>
      <w:pPr>
        <w:pStyle w:val="Normal"/>
        <w:rPr/>
      </w:pPr>
      <w:r>
        <w:rPr/>
        <w:tab/>
        <w:tab/>
        <w:tab/>
        <w:tab/>
        <w:t>PART 12 -- PERIPHERALS &amp; THE APPLE II ABRO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ab/>
        <w:tab/>
        <w:tab/>
        <w:tab/>
        <w:t>PART 13 -- PERIPHERALS, CONT.</w:t>
      </w:r>
    </w:p>
    <w:p>
      <w:pPr>
        <w:pStyle w:val="Normal"/>
        <w:rPr/>
      </w:pPr>
      <w:r>
        <w:rPr/>
        <w:tab/>
        <w:tab/>
        <w:tab/>
        <w:tab/>
        <w:t>PART 14 -- DOS</w:t>
      </w:r>
    </w:p>
    <w:p>
      <w:pPr>
        <w:pStyle w:val="Normal"/>
        <w:rPr/>
      </w:pPr>
      <w:r>
        <w:rPr/>
        <w:tab/>
        <w:tab/>
        <w:tab/>
        <w:tab/>
        <w:t>PART 15 -- DOS 3.3, PRODOS &amp; BEYOND</w:t>
      </w:r>
    </w:p>
    <w:p>
      <w:pPr>
        <w:pStyle w:val="Normal"/>
        <w:rPr/>
      </w:pPr>
      <w:r>
        <w:rPr/>
        <w:tab/>
        <w:tab/>
        <w:tab/>
        <w:tab/>
        <w:t>PART 16 -- LANGUAGES</w:t>
      </w:r>
    </w:p>
    <w:p>
      <w:pPr>
        <w:pStyle w:val="Normal"/>
        <w:rPr/>
      </w:pPr>
      <w:r>
        <w:rPr/>
        <w:tab/>
        <w:tab/>
        <w:tab/>
        <w:tab/>
        <w:t>PART 17 -- LANGUAGES, CONT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ab/>
        <w:tab/>
        <w:tab/>
        <w:tab/>
        <w:t>PART 18 --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3080385" cy="243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56" r="-20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Andale Mono" w:hAnsi="Andale Mono" w:eastAsia="Times New Roman" w:cs="Andale Mono"/>
          <w:lang w:val="en-US"/>
        </w:rPr>
      </w:pPr>
      <w:r>
        <w:rPr>
          <w:rFonts w:eastAsia="Times New Roman" w:cs="Andale Mono" w:ascii="Andale Mono" w:hAnsi="Andale Mono"/>
          <w:lang w:val="en-US"/>
        </w:rPr>
      </w:r>
      <w:r>
        <w:br w:type="page"/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</w:t>
      </w:r>
      <w:r>
        <w:rPr>
          <w:rFonts w:cs="Andale Mono" w:ascii="Andale Mono" w:hAnsi="Andale Mono"/>
        </w:rPr>
        <w:t>APPLE II HISTOR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</w:t>
      </w:r>
      <w:r>
        <w:rPr>
          <w:rFonts w:cs="Andale Mono" w:ascii="Andale Mono" w:hAnsi="Andale Mono"/>
        </w:rPr>
        <w:t>===== == =======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</w:t>
      </w:r>
      <w:r>
        <w:rPr>
          <w:rFonts w:cs="Andale Mono" w:ascii="Andale Mono" w:hAnsi="Andale Mono"/>
        </w:rPr>
        <w:t>Compiled and written by Steven Weyhrich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</w:t>
      </w:r>
      <w:r>
        <w:rPr>
          <w:rFonts w:cs="Andale Mono" w:ascii="Andale Mono" w:hAnsi="Andale Mono"/>
        </w:rPr>
        <w:t>(C) Copyright 1991, Zonker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</w:t>
      </w:r>
      <w:r>
        <w:rPr>
          <w:rFonts w:cs="Andale Mono" w:ascii="Andale Mono" w:hAnsi="Andale Mono"/>
        </w:rPr>
        <w:t>(PART 1 -- PRE-APPLE HISTORY)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</w:t>
      </w:r>
      <w:r>
        <w:rPr>
          <w:rFonts w:cs="Andale Mono" w:ascii="Andale Mono" w:hAnsi="Andale Mono"/>
        </w:rPr>
        <w:t>[v1.1 :: 12 Dec 91]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RODUCT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is project began as a description of how the Apple II evolved in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IIGS, and some of the standards that emerged along the way.  It has grow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o a history of Apple Computer, with an emphasis on the place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 in that history.  It has been gleaned from a variety of magazi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rticles and books that I have collected over the years, supplemented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formation supplied by individuals who were "there" when it happened.  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ve tried not to spend much time on information that has been oft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peated, but rather on the less known stories that led to the Apple II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 know it (and love it) today.  Along the way I hope to present so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esting technical trivia, some thoughts about what the Apple II c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ve been, and what the Apple II still can be.  The Apple II has be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scribed as the computer that refuses to die.  This story tells a litt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it of why that is true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f you are a new Apple II owner in 1991 and use any 8-bit Appl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ftware at all, you may feel bewildered by the seemingly nonsensical wa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which certain things are laid out.  AppleWorks asks which "slot" you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nter is in.  If you want to use the 80 column screen in Applesoft BASI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you must type an odd command, "PR#3".  If you want to write PROGRAMS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soft, you may have some of those ridiculous PEEKs and POKEs to conte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.  The disk layout (which type is supposed to go into which slot) seem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be in some random order!  And then there is the alphabet soup of dis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ystems: DOS 3.3, CP/M, Pascal, ProDOS, and GS/OS (if you have a IIGS).  I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you use 16-bit software EXCLUSIVELY, you will probably see none of this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owever, even the most diehard GS user of the "latest and greatest" 16-b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s will eventually need to use an 8-bit program.  If you can tolera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history lesson and would like to know "the rest of the story," I will t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make sense of it all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 think one of the Apple II's greatest strengths is the attent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y have paid over the years to be backward compatible.  That means that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IGS "power system" manufactured in 1991, with 8 meg of memory, a hand-he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ptical scanner, CD-ROM drive, and 150 meg of hard disk storage can sti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un an Integer BASIC program written in 1977, probably without AN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dification!  In the world of microcomputers, where technology continu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advance monthly, and old programs may or may not run on the new model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consistency is amazing to me.  Consider the quantum leap in complexit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function between the original 4K Apple ][ and the ROM 03 IIGS;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mount of firmware (built-in programs) in the IIGS is larger tha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tire RAM SPACE in a fully expanded original Apple ][!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is strength of the Apple II could also be considered a weaknes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cause it presents a major difficulty in making design improvements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keep up with the advances in computer technology between 1976 an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esent, and yet maintain that compatibility with the past.  Other ear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 makers found it easy to design improvements that created a bet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chine, but they did so at the expense of their existing user ba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Commodore comes to mind, with the PET, Vic 20, Commodore 64, and last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miga, all completely incompatible).  However, this attention to detai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s just one of the things that has made the Apple II the long-liv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 that it i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n examining the development of the Apple II, we will take a look 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me pre-Apple microcomputer history, the Apple I, and the formation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Computers, Inc., with some sideroads into ways in which early us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vercame the limits of their systems.  We will follow through with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velopment of the Apple IIe, IIc, and IIGS, and lastly make some commen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 the current state of affairs at Apple Inc. regarding the Apple II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E-APPLE HISTO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Let's begin our adventure in history.  I've designed a speci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face card that plugs into slot 7 on an Apple II.  It contains an ite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s inventor called a "Flux Capacitor" (something about the being able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dify flux and flow of time).  The card derives its power from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lf-contained generator called "Mr. Fusion" (another item I dug out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reckage from a train/auto accident in California a couple of years ago)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nected to the card via a specially shielded line, Mr. Fusion runs 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rash (and is, therefore, the ultimate computer peripheral, if you reca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old principal of "garbage in, garbage out").  Let's put a few issues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C MAGAZINE into Mr. Fusion, and switch on the Flux Capacitor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Incidentally, for this to work, it needs an Apple II equipped with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ecially modified Zip chip running at 88 MHz).  Boot the disk and se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ime circuits for 1975.  Ready?  Set?  Go!  ** CRACKADOOM ** !!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Did you make it all right?  (Just don't touch anything -- you don'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nt to disrupt the space-time continuum, you know!)  Now, since the fir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 wasn't released until 1977, what are we doing back in 1975?  Well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understand how the Apple II came about, it helps to know the environme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produced it.  In 1975, the microcomputer industry was still very mu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its infancy.  There were few "home computers" that you can choose from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their capabilities were very much limited.  The first microprocess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ip, the 4-bit 4004, had been released by Intel back in 1971.  The fir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ideo game, Pong, was created by Nolan Bushnell of Atari in 1972.  Also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972, Intel had gone a step further in microprocessor development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leased the 8-bit 8008, and then the 8080 in 1973.  The year 1974 sa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celbi Computer Consulting sell what some consider to be the fir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mercially built microcomputer, the Scelbi 8-H, based on Intel's 8008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ip.  However, it had limited distribution and due to the designer'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ealth problems it didn't go very far.  The first home-built computer,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rk 8, was released that same year.  The Mark 8 used the Intel 8080 chip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t had no power supply, monitor, keyboard, or case, and only a fe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obbyists ever finished their kits.  Overall, the microchip had yet to mak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uch of an impact on the general public beyond the introduction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nd-held calculator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ith the start of 1975 came a significant event in microcompu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istory.  If you will consider the early microprocessors of the years 197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rough 1974 as a time of germination and "pregnancy" of ideas and variou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rdware designs, January of 1975 saw the "labor and delivery" of a speci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ckage.  The birth announcement was splashed on the front cover of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cker's magazine, Popular Electronics.  The baby's parents, MITS, Inc.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amed it "Altair 8800"; it measured 18-inches deep by 17 inches wide by 7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ches high, and it weighed in at a massive 256 bytes (that's one fourth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"K").  Called the "World's First Minicomputer Kit to Rival Commerci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dels," the Altair 8800 used the Intel 8080 chip, and sold for $395 (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$498 fully assembled).  MITS hoped that they would get about four hundr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ders for clones of this baby, trickling in over the months tha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wo-part article was printed.  This would supply the money MITS neede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y the parts to send to people ordering the kits (one common way tho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ays of "bootstrapping" a small electronics business).  This "trickle"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ders would also give MITS time to establish a proper assembly line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ckaging the kits.  However, they misjudged the burning desire of Popula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lectronic's readers to build and operate their own computer.  MI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ceived four hundred orders in ONE AFTERNOON, and in three weeks it h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aken in $250,000.&lt;1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Popular Electronics article was a bit exuberant in the way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tair 8800 was described.  They called it "a full-blown computer that c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old its own against sophisticated minicomputers now on the market...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tair 8800 is not a 'demonstrator' or souped-up calculator... [it] is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lete system."  The article had an insert that lists some possib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ications for the computer, stating that "the Altair 8800 is s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owerful, in fact, that many of these applications can be perform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multaneously."  Among the possible uses listed are an automated contro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a ham station, a digital clock with time zone conversion, an autopilo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planes and boats, navigation computer, a brain for a robot,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ttern-recognition device, and a printed matter-to-Braille converter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blind.&lt;2&gt;  Many of these things will be possible with microcomputers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991, but even by then few people will have the hardware add-ons to mak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me of these applications possible.  Also, despite the power that micro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ll have in that year, the ability to carry out more than one of the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ications "simultaneously" will not be not practical or in some cas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ven possible.  The exaggeration by the authors of the Popular Electronic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rticle can perhaps be excused by their excitement in being able to offer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 that ANYONE can own and use.  All this was promised from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 that came "complete" with only 256 bytes of memory (expandable i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you can afford it) and no keyboard, monitor, or storage devic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IMSAI 8080 (an Altair clone) also came out in 1975 and did fair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ll in the hobbyist market.  Another popular early computer, the Sol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uld not be released until the following year.  Other computers releas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1975 that enjoyed limited success were the Altair 680 (also from MIT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c., based on the Motorola 6800 processor), the Jupiter II (Wavemate)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6800 (Southwest Technical Products), and the JOLT (Microcompu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sociates), all kits.&lt;3&gt;  The entire microcomputer market was still ve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uch a hobbyist market, best suited for those who enjoyed assembling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 from a kit.  After you assembled your computer, you either ha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rite your own programs (from assembly language) or enter a program someo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lse wrote.  If you could afford the extra memory and the cost of buying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ASIC interpreter, you might have been able to write some small program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ran in that language instead of having to figure out 8080 assemb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anguage.  If you were lucky (or rich) you had 16K of memory, possib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re; if you were REALLY lucky you owned (or could borrow) a surplus pap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ape reader to avoid typing in manually your friend's checkbook balanc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.  Did I say typing?  Many early computer hobbyists didn't even ha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interface allowing them to TYPE from a keyboard or teletype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complete" Altair 8800 discussed above could only be programmed by enter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ata via tiny little switches on its front panel, as either octal (base 8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ytes or hexadecimal (base 16) bytes.  With no television monitor availab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ither, the results of the program were read in binary (base 2) from ligh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 that front panel.  This may sound like the old story that begins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statement, "I had to walk five miles to school through snow three fee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ep when I was your age," but it helps to understand how things were 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time to see what a leap forward the Apple II really was (er, will be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ime travel complicates grammar!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XT INSTALLMENT:  The Apple 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      </w:t>
      </w:r>
      <w:r>
        <w:rPr>
          <w:rFonts w:cs="Andale Mono" w:ascii="Andale Mono" w:hAnsi="Andale Mono"/>
        </w:rPr>
        <w:t>NOT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&gt; Steven Levy, HACKERS: HEROES OF THE COMPUTER REVOLUTION, pp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87-192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2&gt; H. Edward Roberts and William Yates, "Altair 8800 Minicomputer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Part 1", POPULAR ELECTRONICS, January 1975, pp. 33, 38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article is interesting also in some of the terminology that i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used.  The Altair is described as having "256 eight-bit words" of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RAM.  Apparently, the term "byte" was not in common use yet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3&gt; Gene Smarte and Andrew Reinhardt, "15 Years of Bits, Bytes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Other Great Moments", BYTE, September 1990, pp. 370-37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is is the ENTIRE series of articles that make up the Appl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istory.  They are readable in either AppleWorks 2.x or 3.0, but wi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quire an expanded desktop for some segments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Please feel free to make comments (on GEnie's A2 Roundtable, Catego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2, Topic 16) or in E-mail (S.WEYHRICH) about the contents of these file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LEASE, if you detect any errors or have any corrections, let me know ab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.  I would like to have as accurate a history as possible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f you would like to print any of these files in a user grou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wsletter, I only ask that you print any segment you use in its entirety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that you give me as the author credit for the work.  Also, please se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e a copy of any newsletter in which it is printed.  My address is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Steven Weyhrich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Zonker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2715 N. 112th St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maha, NE 68164-3666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(402) 498-0246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Enjoy!</w:t>
      </w:r>
      <w:r>
        <w:br w:type="page"/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</w:t>
      </w:r>
      <w:r>
        <w:rPr>
          <w:rFonts w:cs="Andale Mono" w:ascii="Andale Mono" w:hAnsi="Andale Mono"/>
        </w:rPr>
        <w:t>APPLE II HISTOR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</w:t>
      </w:r>
      <w:r>
        <w:rPr>
          <w:rFonts w:cs="Andale Mono" w:ascii="Andale Mono" w:hAnsi="Andale Mono"/>
        </w:rPr>
        <w:t>===== == =======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</w:t>
      </w:r>
      <w:r>
        <w:rPr>
          <w:rFonts w:cs="Andale Mono" w:ascii="Andale Mono" w:hAnsi="Andale Mono"/>
        </w:rPr>
        <w:t>Compiled and written by Steven Weyhrich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</w:t>
      </w:r>
      <w:r>
        <w:rPr>
          <w:rFonts w:cs="Andale Mono" w:ascii="Andale Mono" w:hAnsi="Andale Mono"/>
        </w:rPr>
        <w:t>(C) Copyright 1991, Zonker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</w:t>
      </w:r>
      <w:r>
        <w:rPr>
          <w:rFonts w:cs="Andale Mono" w:ascii="Andale Mono" w:hAnsi="Andale Mono"/>
        </w:rPr>
        <w:t>(PART 2 -- THE APPLE I)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</w:t>
      </w:r>
      <w:r>
        <w:rPr>
          <w:rFonts w:cs="Andale Mono" w:ascii="Andale Mono" w:hAnsi="Andale Mono"/>
        </w:rPr>
        <w:t>[v1.1 :: 12 Dec 91]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: DEVELOPME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t the Homebrew Computer club in Palo Alto, California (in Silic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alley), Steve Wozniak, a 26 year old employee of Hewlett-Packard and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ng-time digital electronics hacker, had been wanting to build a compu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his own for a long time.  For years he had designed many on paper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ven written FORTRAN compilers and BASIC interpreters for these theoretic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chines, but a lack of money kept him from carrying out his desire.  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oked at the Intel 8080 chip (the heart of the Altair), but at $179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cided he couldn't afford it.  A decision to NOT use the 8080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sidered foolhardy by other members of the club.  Consider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scription of the microcomputer "world" as it was in the summer of 1975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"That summer at the Homebrew Club the Intel 8080 forme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enter of the universe.  The Altair was built around the 8080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ts early popularity spawned a cottage industry of small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ompanies that either made machines that would run program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ritten for the Altair or made attachments that would plug into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computer.  The private peculiarities of microprocessors mean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at a program or device designed for one would not work on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nother.  The junction of these peripheral devices for the Altair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as known as the S-100 bus because it used one hundred signal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lines.  Disciples of the 8080 formed religious attachments 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8080 and S-100 even though they readily admitted that the latter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as poorly designed.  The people who wrote programs or buil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peripherals for 8080 computers thought that later, competing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microprocessors were doomed.  The sheer weight of the program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nd the choice of peripherals, so the argument went, would mak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t more useful to more users and more profitable for mor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ompanies.  The 8080, they liked to say, had critical mass which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as sufficient to consign anything else to oblivion."&lt;1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nother chip, the Motorola 6800, interested Wozniak because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sembled his favorite minicomputers (such as the Data General Nova) m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n the 8080.  However, cost was still a problem for him until he and 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riend Allen Baum discovered a chip that was almost identical to the 6800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ile considerably cheaper.  MOS Technology sold their 6502 chip for $25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 opposed to the $175 Motorola 6800.  Wozniak decided to change his choi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processor to the 6502 and began writing a version of BASIC that w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un on it.  A friend over at Hewlett-Packard programmed a computer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mulate the function of the 6502, and Wozniak used it to test some of 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arly routines.  When his BASIC interpreter was finished, he turned 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ttention to designing the computer he could run it on.  Except for so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mall timing differences, he was able to use the hardware design he h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arlier done on paper for the 6800.&lt;2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o make the computer easier to use, Wozniak favored a keyboard ov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front panel switches that came on the Altair.  He also made it simp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use a television for a video terminal.  (Recall that at this tim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st common mechanism used for input/output was a teletype, which consist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a keyboard, typewriter, and if you were lucky, a paper tap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ader/puncher).  Functionally, it was a television terminal attached to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, all on one printed circuit board (another enhancement ove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tair).  Wozniak used two 256 x 4 PROM (programmable read-only memory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ips to create a 256 byte program (called a "monitor") that looked a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keyboard when the computer was turned on.  This monitor program could no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 much more than allow entry of hex bytes, examine a range of memory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un a program at a specific address.&lt;3&gt;  (The Altair needed the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bootstrapping" instructions to be entered by hand each time the compu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turned on)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ecause there were no cheap RAMs available, Woz used shift regist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send text to the TV screen.  Consequently, his video terminal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mewhat slow, displaying characters at about 60 characters per second, o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aracter per scan of the TV screen.  (This speed would be similar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tching a computer communicate via a modem at 1200 baud).  It was slow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991 standards, but an advancement over the teletypes that could only typ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0 characters per second.  The computer had 8K of dynamic RAM.  You c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load BASIC into 4K of memory and have 4K left over for your own program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It had a video connector, but you had to connect a monitor on your own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You also had to buy the keyboard separately and wire it into a 16-pin DI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nector.  The power supply had to be connected to two transformers to ge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5 volts and 12 volts for the motherboard.  There was no speaker, n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raphics, and no color.  There was a single peripheral slot, and when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first released there was nothing available to plug into this slot. 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entirely contained on a single printed circuit board, about six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ight inches in size (most hobby computers of that time needed at least tw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oards), used only 30 or 40 chips, and because it could run BASIC program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got people's attention.&lt;4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: MARKET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 xml:space="preserve">Let's adjust our time circuits for 1976, and jump forward in tim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y now, Steve Wozniak had completed his 6502-based computer and w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play enhancements or modifications at the bi-weekly Homebrew Compu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lub meetings.  Steve Jobs was a 21 year old friend of Wozniak's and also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isitor at the Homebrew club.  He had worked with Wozniak in the pa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together they designed the arcade game "Breakout" for Atari) and was ve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ested in his computer.  During the design process Jobs ma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uggestions that helped shape the final product, such as the use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wer dynamic RAMs instead of older, more expensive static RAMs.  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uggested to Wozniak that they get some printed circuit boards made fo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 and sell it at the club for people to assemble themselves.  Th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ooled their financial resources together to have PC boards made, and 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ril 1st, 1976 they officially formed the Apple Computer Company.  Job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d recently worked at an organic apple orchard, and liked the name becau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he thought of the apple as the perfect fruit--it has a high nutrition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ent, it comes in a nice package, it doesn't damage easily--and 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nted Apple to be the perfect company.  Besides, they couldn't come u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a better name."&lt;5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Jobs approached the owner of a new computer store in the bay are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lled "The Byte Shop."  This businessman, Paul Terrell, expressed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est in the Apple Computer (to be known later as the "Apple I"), b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nted only fully assembled computers to sell.  If they could provide thi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errell told them he would order fifty Apples, and pay cash on delivery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uddenly, the cost of making (and selling) this computer was considerab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re than they expected.  Jobs and Wozniak managed to get the parts on "ne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30 days" (30 days credit without interest), and set themselves up in Job'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arage for assembly and testing of the Apple I.  After marathon sessions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uffing and soldering PC boards, Jobs delivered the computers to the By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hop.  Although these "fully assembled" computers lacked a power supply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keyboard, or monitor, Terrell bought them as promised.  In July of 1976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 was released and sold for $666.66, which was about twice the co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the parts plus a 33% dealer markup.&lt;6&gt;  Two hundred Apple I comput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re manufactured, and all except twenty-five of them sold over a period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en months.&lt;7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lthough the Apple I was easier to begin using than the Altai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thanks to its built-in ROM code), it was still a time consuming process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t it up to do something useful.  Steve Wozniak would have to type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bout 3K of hexadecimal bytes before BASIC was ready to use.  He could d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in about 20 to 30 minutes, but he almost knew the code by heart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ypical user was more limited in ability to use BASIC on the Apple I. 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roaden the appeal of the Apple I (and at the insistence of Paul Terrell)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zniak designed a cassette interface.  It was mounted on a sma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wo-inch-high printed circuit board and plugged into the single slot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therboard.  The card sold for $75 and a cassette tape of Woz's BASIC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cluded with it.  The advertisement Apple included with the card stated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Our philosophy is to provide software for our machines free or at minim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st."  The interface worked, but worked well only with cassettes runn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 expensive tape recorders.  To further try to enhance sales, the By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hop stores found a local cabinetmaker that made some koa-wood cases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computer (so it would no longer be just a "naked" circu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oard).&lt;8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nterestingly, although most of the action in the micro world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oing on in Silicon Valley, news of the Apple I made its way east.  St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eit, owner of the east coast's first computer store, bought an Apple I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ok it to a meeting of the Association of Computer Machinery.  Tho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ttending were quite skeptical that a REAL computer could fit into a sma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riefcase; they were sure that the machine was just a portable terminal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ttached by a hidden phone line to a mainframe somewhere!&lt;9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XT INSTALLMENT:  The Appl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      </w:t>
      </w:r>
      <w:r>
        <w:rPr>
          <w:rFonts w:cs="Andale Mono" w:ascii="Andale Mono" w:hAnsi="Andale Mono"/>
        </w:rPr>
        <w:t>NOT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&gt; Michael Moritz, THE LITTLE KINGDOM, p. 123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2&gt; Moritz, pp. 124-127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3&gt; Williams &amp; Moore, p. A69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4&gt; Gregg Williams and Rob Moore, "The Apple Story, Part 1: Earl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History", BYTE, Dec 1984, pp. A68-A69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5&gt; Frank Rose, WEST OF EDEN: THE END OF INNOCENCE AT APPLE COMPUTER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p. 33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6&gt; Moritz, pp. 138-144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7&gt; Williams &amp; Moore, pp. A69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8&gt; Moritz, pp. 147-149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9&gt; Chien, Philip, "Apple's First Decade: A Look Back", THE APPL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REVIEW, Fall/Winter 1986, p. 12.</w:t>
      </w:r>
      <w:r>
        <w:br w:type="page"/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</w:t>
      </w:r>
      <w:r>
        <w:rPr>
          <w:rFonts w:cs="Andale Mono" w:ascii="Andale Mono" w:hAnsi="Andale Mono"/>
        </w:rPr>
        <w:t>APPLE II HISTOR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</w:t>
      </w:r>
      <w:r>
        <w:rPr>
          <w:rFonts w:cs="Andale Mono" w:ascii="Andale Mono" w:hAnsi="Andale Mono"/>
        </w:rPr>
        <w:t>===== == =======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</w:t>
      </w:r>
      <w:r>
        <w:rPr>
          <w:rFonts w:cs="Andale Mono" w:ascii="Andale Mono" w:hAnsi="Andale Mono"/>
        </w:rPr>
        <w:t>Compiled and written by Steven Weyhrich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</w:t>
      </w:r>
      <w:r>
        <w:rPr>
          <w:rFonts w:cs="Andale Mono" w:ascii="Andale Mono" w:hAnsi="Andale Mono"/>
        </w:rPr>
        <w:t>(C) Copyright 1991, Zonker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</w:t>
      </w:r>
      <w:r>
        <w:rPr>
          <w:rFonts w:cs="Andale Mono" w:ascii="Andale Mono" w:hAnsi="Andale Mono"/>
        </w:rPr>
        <w:t>(PART 3 -- THE APPLE II)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</w:t>
      </w:r>
      <w:r>
        <w:rPr>
          <w:rFonts w:cs="Andale Mono" w:ascii="Andale Mono" w:hAnsi="Andale Mono"/>
        </w:rPr>
        <w:t>[v1.1 :: 12 Dec 91]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: HARDWARE AND FIRM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Moving our time machine on to 1977, we can now look at Ste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zniak's next generation Apple.  Even as the Apple I was completed and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lowly selling, Wozniak was already working on making enhancements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uld make his computer faster and more functional.  He wanted to make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play in color.  He worked to combine the terminal and memory function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the Apple I by moving the display into main memory, allowing insta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creen changes.  Many of his changes were not added with the end us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ecifically in mind.  Wozniak stated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"A lot of features of the Apple II went in because I had designed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reakout for Atari.  I had designed it in hardware.  I wante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rite it in software now.  So that was the reason that color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dded in first--so that games could be programmed.  I sat down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ne night and tried to put it into BASIC.  Fortunately I had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ritten the BASIC myself, so I just burned some new ROMs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line drawing commands, color changing commands, and various BASIC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ommands that would plot in color.  I got this ball bouncing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round, and I said, 'Well it needs sound,' and I had to add a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speaker to the Apple II.  It wasn't planned, it was jus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ccidental... Obviously you need paddles, so I had to scratch m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head and design a simple minimum-chip paddle circuit, and put on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some paddles.  So a lot of these features that really mad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 II stand out in its day came from a game, and the fun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features that were built in were only to do one pet project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hich was to program a BASIC version of Breakout and show it off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t the club."&lt;1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ozniak added other features that he felt were important for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 that was useful, one that he would want to own.  Since the 650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cessor could address a total of 64K of memory, he designed the compu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the ability to use either 4K RAM chips, or the newer (and m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pensive) 16K RAM chips.  The first Apple II's came standard with 4K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emory, and more could be added, to a maximum of 12K (if using the 4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ips) or 48K (if using the 16K chips).  Specially wired strapping block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ttached to the motherboard told the Apple II how much memory was prese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where it was.  According to the 1981 edition of the APPLE II REFEREN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NUAL, the Apple could have memory in the following sizes: 4K, 8K, 12K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6K, 20K, 24K, 32K, 36K, or a full 48K.  (These sizes were determined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different ways that three RAM chips, either 4K or 16K, could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stalled).  The strapping blocks were even designed with the flexibilit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allowing blank spots in memory if there were no RAM chips available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ll those spot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first 4K of memory always had to have RAM present, since i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used by the 6502 processor, the ROM routines, and the text screen display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f, for example, you only had two other 4K RAM chips to install and you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nted to display hi-res graphics, you could strap one chip to the low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lf of hi-res memory from $2000-$2FFF, and the other to the upper half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i-res memory from $3000-$3FFF.&lt;2&gt;  Since 16K RAM chips cost about $50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when Wozniak designed the Apple II, not many users could afford them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ereas the Commodore PET and the Radio Shack TRS-80 could not easily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panded beyond the 4K they came with, the Apple II from the beginning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signed with expansion in mind.&lt;3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row of eight expansion slots was another feature abou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 that was a strong selling point.  Unlike the TRS-80 or PET, you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uld easily expand the Apple II by simply plugging a card into on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se slots.  This degree of expandability made it more expensive to build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owever.  Steve Jobs didn't believe that anyone would ever need more th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wo slots, one for a printer and one possibly for a modem.  Wozniak kne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rom his experience with computers at Hewlett-Packard that computer us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uld always find SOMETHING to fill those extra slots, and insisted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y keep the number at eight.&lt;4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ne problem Apple had to deal with was getting FCC approval fo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.  The RF (radio frequency) modulator that had been designed ga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f too much interference, and it was probable that the FCC would no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rove it.  (The RF modulator allowed a user to attach the Apple to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andard television receiver, instead of requiring the purchase of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pensive computer monitor).  Rather than have the release of the Appl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layed for re-engineering of the RF modulator to get that FCC approval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gave the specifications for the RF modulator to Marty Spergel.  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an a small company (called M&amp;R Electronics) that specialized in obtain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rd-to-get parts that electronics and computer hackers wanted for thei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jects.  Their agreement allowed M&amp;R to make and sell the RF modulator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ile Apple could concentrate on making and selling the Apple II.  Deal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uld sell an Apple II with a "Sup'r Mod" (costing about $30) if the buy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nted to see the graphics on their color TV.  Jobs assured Spergel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item would sell well, maybe as many as fifty units a month.  (Yea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ater Spergel estimated that he had sold about four hundred thousand Sup'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ds).&lt;5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ther features that Wozniak (and Allen Baum, who helped him with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ject) included in the Apple II ROMs included the terminal software to d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creen text display, expanded Monitor functionality, and casset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put/output routines.  They added the ability to split the screen in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fferent sized windows.  They also wrote a disassembler, which was on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most important features of the Apple II from the beginning and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gnificant part of its open design.  It allowed ANYONE to view the 650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de that ANY program used, and matched the philosophy of the Homebrew Club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making all computer knowledge available to everybody.  In the Apple 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ays, when Apple was supplying software "free or at minimal charge"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zniak and Baum published an early version of their 6502 disassembler in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cker's magazine.  It was designed to be loaded in memory on the Apple 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rom $800 to $9D8 and the routine could be executed from the monitor. 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arly code was quit similar to the disassembler that was later included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 ROM.&lt;6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Having an expanded Monitor program in ROM and color graphics were no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only features in the Apple II that attracted people to it.  Hav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zniak's BASIC language in ROM, available immediately when the power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urned on, made it possible for non-hackers to write programs that use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's color graphic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n interesting bit of trivia about Wozniak's Integer BASIC was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e never had an assembly language source file for it.  He wrote it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chine language, assembling it by hand on paper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"I wrote this BASIC processor, and I wrote a little ALGOL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simulator and got it simulated.  It looked like it would work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ut I had forgotten to build the machine.  I had no assembler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at was another thing.  To use an assembler, they figured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somebody was going to buy this processor [the 6502] to use for a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ompany, and their company can pay a few thousand dollars in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ime-sharing charges to use an assembler that was available in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ime-share.  I didn't have any money like that, so a friend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aught me that you just sort of look at each instruction, you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rite your instructions on the right side of the page, you writ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addresses over on the left side, and you then look up the hex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data for each instruction--you could assemble it yourself.  So I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ould just sit there and assemble it myself.  The [Integer]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ASIC, which we shipped with the first Apple II's, was never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ssembled--ever.  There was one handwritten copy, all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handwritten, all hand-assembled.  So we were in an era that w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ould not afford tools."&lt;7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Even to this day there is not an official source code listing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ger BASIC at Apple.  And interestingly, the only error I am aware of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Integer interpreter is one involving a single byte.  If a line 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tered that has too many parentheses, the "TOO LONG" error message 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played instead of the "TOO MANY PARENS" message.&lt;8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OW A WORD FROM OUR SPONSOR: BACK TO THE BASICS..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 want to take a short break in this discussion of the Appl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rmware to look at some other items that will make further description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asier to understand.  If you are a programmer already, you may want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kip this section, since you probably already know this stuff.  First w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ll examine some definitions of terms that are commonly known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mers, but possibly not to you.  Next will be a brief excursion in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realm of hexadecimal, and finally a look at the memory map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iginal Apple II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First, let's look at definitions of some words that I have be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osely throwing around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IT            The smallest piece of information that a computer can deal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with, it is either a "0" (off, clear) or a "1" (on, set)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YTE           The most convenient piece of information (for humans)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computers use.  One byte consists of eight bits, and range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from "00000000" (0 decimal) to "11111111" (255 decimal)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IBBLE         (also spelled "nybble").  One half of a byte, consisting of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four bits, ranging from "0000" (0 decimal) to "1111" (15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decimal)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RD           Two bytes (or four nibbles, if you prefer), consisting of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sixteen bits, and ranging from "00000000 00000000" (0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decimal) to "11111111 11111111" (65535 decimal).  Not used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much in microcomputers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INARY         A system of counting using only two digits, "0" and "1"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(base 2).  Computers speak in binary at their most basic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level; anything else is translated into binary, s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computer can understand it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CIMAL        A system of counting using ten digits, "0" through "9"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(base 10).  Most of the Western world uses this system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EXADECIMAL    A system of counting using sixteen digits, "0" through "9"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and "A" through "F" (base 16).  Programmers use this system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as a convenient way of organizing groups of binary numbers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KILOBYTE       Abbreviated "K", "KB", or "Kbytes", it refers to 1,024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bytes. A 64K computer has 64 x 1024 = 65536 bytes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EGABYTE       Abbreviated "M", "MB", or "meg", it refers to 1,024 Kbytes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or 1,024 x 1,024 = 1,048,576 bytes.  A 32 MB hard disk,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largest size volume that ProDOS can handle, holds 32 x 1,024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= 32,768 Kbytes, or 32 x 1,024 x 1,024 = 33,554,432 bytes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IGABYTE       Abbreviated "G", "GB", or "gig", it refers to 1,024 MB, or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1,048,576 Kbytes, or 10,737,441,824 bytes.  The Appl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Smartport (which will be mentioned later in this history)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can handle disk devices up to 4 gig in size (although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software to handle that type of size has yet to be written)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AM            Random Access Memory.  Any data stored in this memor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disappears when the computer is turned off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OM            Read Only Memory.  Data cannot be stored in this typ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memory, but instead it usually contains programs or other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information that does not disappear when the computer i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turned off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RDWARE       The physical electronic components and mechanical part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that make up a piece of computer equipment.  Examples w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be the keyboard, disk drive, or television monitor (also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called CRT, or Cathode Ray Tube)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SOFTWARE       The digital instructions executed by the computer in RAM. 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They may act on the hardware that is attached 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computer.  Examples would be a BASIC or Pascal program, an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assembly language routine to read a clock, or a disk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operating system.  Since software is executed in RAM, i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disappears from memory when the computer is turned off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RMWARE       The same as software, except it is executed from ROM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does not disappear when the computer is turned off.  Almos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any software could be in ROM, except programs that modif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themselves as they run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Next, let's look at hexadecimal numbers in more detail.  Sin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s deal in binary (base 2), the true language of computers is eith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terms of "0" (off) or "1" (on).  However, it quickly becomes cumberso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refer to large numbers in binary; the base 10 number "458" 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111001010" in binary.  So programmers have decided to group numbers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uch a way as to make it easy to convert part or all of that number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inary if necessary, but still have numbers (almost) as easy to deal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 our standard base 10 system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Now, in the familiar base 10 system there are ten digits, 0 throug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9.  When counting, after you pass 9, you add one to the digit to the lef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the 9, change the 9 to a 0, and continue.  So, "09" becomes "10", "19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comes "20", and so on.  However, in the base 16 system there are sixte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gits, 0 through 9, and then A through F (representing decimal 10 throug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5).  When counting, then, you go 7, 8, 9, then A (not 10), B, C, D, E, F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0, 11, 12, and so on.  In the Apple world we have traditionally used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eceding dollar sign to signify a hexadecimal number, so "25" mean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wenty-five, but "$25" means thirty-seven (2 x 16, plus 5).  To translate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exadecimal number to decimal, use powers of 16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</w:t>
      </w:r>
      <w:r>
        <w:rPr>
          <w:rFonts w:cs="Andale Mono" w:ascii="Andale Mono" w:hAnsi="Andale Mono"/>
        </w:rPr>
        <w:t>$B65F = (11 x 16^3)  +  (6 x 16^2)  +  (5 x 16^1)  +  (15 x 16^0)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= (11 x 4096)  +  (6 x 256)   +  (5 x 16)    +  (15 x 1)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= 45056        +  1536        +  80          +  15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= 46687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same thing can be done in reverse to convert base 10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exadecimal, starting by dividing the number by 4096, then the remainder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256, then 16.  If the number is greater than 65536, you need a bigger pow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16 (and you are probably not dealing with an 8-bit Apple II!)  Or you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n just get a programmer's calculator like mine that automatically do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conversion for you..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hen dealing with memory addresses on an Apple II, we usual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designate them as four digit hex numbers (such as the $B65F example above)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umbers less than $1000 often are printed without the leading blank ($40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stead of $0400), and numbers less than $100 are treated the same way ($3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stead of $0032)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: MEMORY MA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o understand the memory layout of the Apple II, consider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alogy:  Imagine a cabinet with sixteen shelves, and sixteen separa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lots or pigeon holes on each shelf (similar to those found in old roll-to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sks).  Each slot refers to a specific address in memory on the computer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each slot can hold a number between 0 and 255.  (Since a byte is eigh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its wide, the largest number that can be represented by eight binary bi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s 255).  The bottom shelf is row "0", and the leftmost slot in that row 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lot "0".  The address of that slot, then, is $00.  As we move 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right, the addresses increase, $01, $02, $03, and so on to $0F at the end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 then go up to the next row, (row "1"), and the addresses continue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ame fashion with $10, $11, $12, and so on as before.  The sixteenth row 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ow "F", the rightmost slot in that row is slot "F", and the address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slot is $FF.  This cabinet has, then, 256 slots (16 x 16)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presents what is called a "page" in the Apple memory.  The cabinet itsel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s an address (since computers need addresses for everything), and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e's address is "00".  The full address of row "5", slot "A" on cabine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00" is $005A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nly the Altair 8800 came with just 256 bytes of memory, so we ha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account for the entire 64K memory space that the 6502 chip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 can handle.  There is a cabinet sitting on top of cabinet "00"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and it is laid out in the same fashion with its 256 slots in sixteen row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is cabinet "01", and on top of that one is cabinet "02";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inues on up until we reach cabinet "FF" way up at the top.  App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mers refer to these cabinets as "pages" of memory.  There are 256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ges of memory, each with 256 bytes on a page, making a grand total of 256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x 256 = 65536 bytes of memory (or slots that can hold a number, if you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efer the analogy)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n discussing the memory map on the Apple II, we can refer to pag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of memory with a hexadecimal two-digit number for shorthand if we wish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general layout of the Apple II memory is as follows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Page $00: used by the 6502 processor for storage of information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it can access quickly.  This is prime real-estate that i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seldom available for general use by programmers withou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special car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Page $01: used by the 6502 for internal operations as a "stack."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Page $02: used by the Apple II firmware as an input buffer when using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the keyboard from BASIC, or when a program uses any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firmware input routine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Page $03: general storage area, up to the top three rows (from $3D0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through $3FF) which are used by the disk operating system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and the firmware for pointers to internal routines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ges $04-$07: used for the 40 column text screen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ges $08-$BF: available for use by programs, operating systems, and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hi-res graphics.  Within this space, Woz designated page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$20-$3F for hi-res "page" one, and pages $40-$5F for hi-re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"page" two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Page $C0: internal I/O and softswitch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ges $C1-$C7: ROM assigned to each of the seven peripheral card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ges $C8-$CF: switchable ROM available for any of the seven card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ges $D0-$D7: empty ROM socket #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ges $D8-$DF: empty ROM socket #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ges $E0-$F7: Integer BASIC RO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ges $F8-$FF: Monitor RO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memory space on the Apple II between $C000 and $CFFF was assign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handle input and output.  From $C000 to $C0FF the space was reserved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arious soft-switches used to control the display, and various built-in I/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vices, such as the keyboard, paddles, annunciators, and the casset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ort.  (A soft-switch is simply a memory location that, when a number 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ored there, changes something in the computer--such as switching 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raphics mode).  From $C100 to $CFFF the space was reserved for ROM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lug-in peripheral cards for each of the seven slots.  Slot 1 was give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ace from $C100 to $C1FF, slot 2 from $C200 to $C2FF, and so on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$C800 to $CFFF space was special slot-selectable ROM that was unique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vailable for each of the seven peripheral cards.  For example, a prog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unning on the card in slot 6 to control a device could use the $C800-$CFF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ace for its own purpose.  When control passed to the card in slot 3,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card could use a program of its own that ran in the same $C800-$CFFF spac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was accomplished by allowing each card to have ROM code that cover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ges $C8-$CF, and making that space "switchable", depending on which car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nted to use it.  Having this space available made writing ROM co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mpler, since it would not have to be capable of running at various memo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cations (depending on which slot a card was plugged into)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memory from $D000 to $D7FF and $D800 to $DFFF was empty on a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arly Apple II computers.  On the motherboard were two empty sockets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re available for the user to plug in their own ROM chips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$D000-$D7FF space was most often used by a plug-in ROM chip sold by Apple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known as "Programmer's Aid #1."  It contained various utilities for Integ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ASIC programmers, including machine language routines to do the following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Renumber BASIC program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end one BASIC program to the end of another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Verify a BASIC program that had been saved on tape (to confirm i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</w:t>
      </w:r>
      <w:r>
        <w:rPr>
          <w:rFonts w:cs="Andale Mono" w:ascii="Andale Mono" w:hAnsi="Andale Mono"/>
        </w:rPr>
        <w:t>an accurate save)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Verify non-program data that had been saved on tap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Relocate assembly language routines to a different location in memor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</w:t>
      </w:r>
      <w:r>
        <w:rPr>
          <w:rFonts w:cs="Andale Mono" w:ascii="Andale Mono" w:hAnsi="Andale Mono"/>
        </w:rPr>
        <w:t>(most would only run in one place in memory)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est the Apple II RAM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Generate musical tones through the built-in speaker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Handle hi-res graphics from BASIC, including code to clear the hi-re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</w:t>
      </w:r>
      <w:r>
        <w:rPr>
          <w:rFonts w:cs="Andale Mono" w:ascii="Andale Mono" w:hAnsi="Andale Mono"/>
        </w:rPr>
        <w:t>screen, set colors, plot points and lines, draw shapes, and load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</w:t>
      </w:r>
      <w:r>
        <w:rPr>
          <w:rFonts w:cs="Andale Mono" w:ascii="Andale Mono" w:hAnsi="Andale Mono"/>
        </w:rPr>
        <w:t>shapes from tape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ll the routines on the Programmer's Aid #1 ROM were written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zniak between June 1977 (the RAM test routine) and April 1978 (prog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number and append), except for the music routine, which was written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ary Shannon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other empty ROM socket (covering memory from $D800 to $DFFF)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ver filled by Apple.  Various third-party vendors sold ROMs for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cket (or for the $D000-$D7FF socket used by the Programmer's Aid #1 ROM)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t none made enough of an inroad to be preserved in the INTBASIC file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uld later be included on the DOS 3.3 System Master disk.  In fact,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$D800-$DFFF space in the INTBASIC file on that disk contains an imag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same space taken directly from the Applesoft ROM!  It is complete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less to Integer BASIC, of course, but disk files being what they are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had to fill that space with SOMETHING!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Integer BASIC interpreter lived in the ROM space between $E00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$F7FF.  However, BASIC only used the space up to $F424.  Betwe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$F425-$F4FB and $F63D-$F65D could be found a floating-point math packag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was not used by Integer BASIC, but was available for BASIC programm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o were astute enough to figure out how it worked.  (An early Apple us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roup, the Apple Pugetsound Program Library Exchange, or A.P.P.L.E., sold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ape and notes by Steve Wozniak they called "Wozpak", that documented so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the secrets of the Integer BASIC ROM).  Between $F500-$F63C there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de that was known as the "miniassembler", which was executed starting 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ominous address $F666.  The miniassembler allowed you to enter shor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chine language programs using the standard 6502 mnemonics (the thre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etter codes that referred to a specific type of operation; for example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LDA #" represented the 6502 opcode $A9) instead of entering the prog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yte by byte in the monitor.  The $F689-$F7FC space contained Woz'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WEET 16 interpreter.  Wozniak wrote SWEET 16 to simulate a 16-b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cessor; it simplified some routines he wrote for the Apple II ROM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including the Programmer's Aid #1 renumber, append, and relocate routine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mply put, he took a series of hex bytes, defined them as "opcodes"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y HE wanted them to function, and when executing the code used 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WEET 16 interpreter to translate the code into legal 6502 operations. 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an slower than standard 6502 code, but when memory space was at a premiu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was better to have a slow program than to not have enough room fo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 at all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For those who are keeping count, there are a few unreferenced byt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the latter part of the Integer ROM.  Those bytes contained filler byt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were not used as any program code.&lt;9&gt;,&lt;10&gt;,&lt;11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last part of the Apple II memory, from $F800-$FFFF, contain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zniak's Monitor program which has already been discussed above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XT INSTALLMENT:  The Apple II, cont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      </w:t>
      </w:r>
      <w:r>
        <w:rPr>
          <w:rFonts w:cs="Andale Mono" w:ascii="Andale Mono" w:hAnsi="Andale Mono"/>
        </w:rPr>
        <w:t>NOT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&gt; Jack Connick, "...And Then There Was Apple", CALL-A.P.P.L.E., Oc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86, p. 24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2&gt; -----, "Memory Organization", APPLE II REFERENCE MANUAL, 1979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81, pp. 70-73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3&gt; Val J. Golding, "Applesoft From Bottom To Top", CALL-A.P.P.L.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IN DEPTH #1, 1981, p. 8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4&gt; Michael Moritz, THE LITTLE KINGDOM, p. 157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5&gt; Steven Levy, HACKERS: HEROES OF THE COMPUTER REVOLUTION, pp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260-26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6&gt; Steve Wozniak and Allen Baum, "A 6502 Disassembler From Apple"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Dr. Dobb's Journal of Computer Calisthenics &amp; Orthodontia, Sep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76, pp. 22-25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7&gt; Jack Connick, p. 23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8&gt; Christopher Volpe, "Beep: A Tale of (T)ERROR", CALL-A.P.P.L.E.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Mar 1983, p. 114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9&gt; Bob Bragner, "Open Discussion", SOFTALK, Nov 1983, pp. 51-52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0&gt; -----, PROGRAMMER'S AID #1, 1978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1&gt; Dick Sedgewick, "SWEET 16 - Introduction", MERLIN USER'S MANUAL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82, pp. 103-109.</w:t>
      </w:r>
      <w:r>
        <w:br w:type="page"/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</w:t>
      </w:r>
      <w:r>
        <w:rPr>
          <w:rFonts w:cs="Andale Mono" w:ascii="Andale Mono" w:hAnsi="Andale Mono"/>
        </w:rPr>
        <w:t>APPLE II HISTOR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</w:t>
      </w:r>
      <w:r>
        <w:rPr>
          <w:rFonts w:cs="Andale Mono" w:ascii="Andale Mono" w:hAnsi="Andale Mono"/>
        </w:rPr>
        <w:t>===== == =======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</w:t>
      </w:r>
      <w:r>
        <w:rPr>
          <w:rFonts w:cs="Andale Mono" w:ascii="Andale Mono" w:hAnsi="Andale Mono"/>
        </w:rPr>
        <w:t>Compiled and written by Steven Weyhrich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</w:t>
      </w:r>
      <w:r>
        <w:rPr>
          <w:rFonts w:cs="Andale Mono" w:ascii="Andale Mono" w:hAnsi="Andale Mono"/>
        </w:rPr>
        <w:t>(C) Copyright 1991, Zonker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</w:t>
      </w:r>
      <w:r>
        <w:rPr>
          <w:rFonts w:cs="Andale Mono" w:ascii="Andale Mono" w:hAnsi="Andale Mono"/>
        </w:rPr>
        <w:t>(PART 4 -- THE APPLE II, CONT.)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</w:t>
      </w:r>
      <w:r>
        <w:rPr>
          <w:rFonts w:cs="Andale Mono" w:ascii="Andale Mono" w:hAnsi="Andale Mono"/>
        </w:rPr>
        <w:t>[v1.1 :: 12 Dec 91]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: OTHER DESIGN FEATUR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Since Steve Wozniak was the designer of the Apple I and II, exact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at contribution did Steve Jobs make to the effort?  Unlike Wozniak, wh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uld not think much of extra wires hanging out of a computer that work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perly, Jobs had an eye for the appearance of the final product.  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nted the Apple II to be a product that people outside the Homebre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 Club would want to own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"Jobs thought the cigar boxes [housing the home-made computers]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at sat on the ... desk tops during Homebrew meetings were a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elegant as fly traps.  The angular, blue and black sheet-metal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ase that housed Processor Technology's Sol struck him as clums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nd industrial ... A plastic case was generally considered a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needless expense compared to the cheaper and more pliable shee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metal.  Hobbyists, so the arguments went, didn't care as much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earance as they did for substance.  Jobs wanted to model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ase for the Apple after those Hewlett-Packard used for it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alculators.  He admired their sleek, fresh lines, their hard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finish, and the way they looked at home on a table or desk."&lt;1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final case design made the Apple II look quite different fro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st of their competition.  The other computers looked like they had be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sembled at home (and many of them were).  The Apple had no visible screw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 bolts (the ten screws attached at the bottom).  It had the appearanc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me variation of a typewriter, but still looked futuristic enough to be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.  The friendliness of the design even extended to the lid, whi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opped off easily to allow access to the expansion slots, almost invit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user to look inside (unlike most electronic devices that hel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rning "CAUTION!  NO USER SERVICEABLE PARTS INSIDE").&lt;2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ther aesthetics to which Jobs paid attention were the color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keyboard, vents for heat dissipation (avoiding the need for a noisy fan)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a shape and color that would blend in with other items in a home or 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desk.  He also hired an engineer who was good with analog circuitry (no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zniak's area of interest) to design a reliable, lightweight power supp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would stay cool.  The engineer, Rod Holt, was working at Atari a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ime, but was convinced to help Jobs and Wozniak.  He developed a ne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roach (for microcomputers) by taking household current and switching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 and off rapidly, producing a steady current that was safe fo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pensive memory chips.  The final design of this switching power supp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smaller than a quart carton of milk and was quite reliable.  Holt als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elped design the television interface for the Apple II.&lt;3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new company was racing to have the Apple II ready for the Fir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st Coast Computer Fair in April of 1977.  Some last minute bugs had to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liminated; because of a static electricity problem affecting a sensiti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ip, the keyboards went dead every twenty minutes.  Chris Espinosa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andy Wigginton, two high school students who were early employees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Apple, had written programs to demonstrate the computer's color and sound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hey were hurriedly working to duplicate these programs on cassett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eople at Apple were working to fix blemishes in the computer cases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d returned from the plastics molding company.  The name for this ne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 was also finalized as "Apple II", following the example of Digit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quipment Company, who had given each newer version of its PDP series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igher number (PDP-1, PDP-6, etc.).  They stylized the "II" in the produc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ame by using right and left brackets, and displaying it on the case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][".  The final product bore the mark of each person at Apple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"The computer that appeared at the West Coast Computer Faire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not one person's machine.  It was the product of collaboration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nd blended contributions in digital logic design, analog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engineering, and aesthetic appeal.  The color, the slots, the wa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n which the memory could be expanded from 4K to 48K bytes,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ontrol of the keyboard and hookup to the cassette recorder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BASIC that was stored in the ROM chip--in effec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motherboard--was Wozniak's contribution.  Holt had contributed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extremely significant power supply, and Jerry Mannock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ase.  The engineering advances were officially recognized when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some months later, Wozniak was awarded U.S. Patent #4,136,359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 microcomputer for use with video display, and Holt was given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Patent #4,130,862 for direct current power supply.  But behind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m all Jobs was poking, prodding, and pushing and it was he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ith his seemingly inexhaustible supply of energy, who becam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hief arbiter and rejector... [Finally,] the combination of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[Mike] Markkula [Apple's first president], Jobs, and the McKenna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gency turned Apple's public bow [at the West Coast Computer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Faire] into a coup."&lt;4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: PRODUCT INTRODUCT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s they prepared for the display at the First West Coast Faire,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decided to create a new corporate logo.  The original one, used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ales of the Apple I, was a picture of Isaac Newton sitting under an app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ree, with a phrase from Wordsworth: "Newton...'A Mind Forever Voyag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rough Strange Seas of Thought...Alone.'"  Jobs had been concerned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logo had part of the slow sales of the Apple I, and the Regis McKenn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gency was hired to help in the design of a new one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</w:t>
      </w:r>
      <w:r>
        <w:rPr>
          <w:rFonts w:cs="Andale Mono" w:ascii="Andale Mono" w:hAnsi="Andale Mono"/>
        </w:rPr>
        <w:t>"Rob Janov, a young art director, was assigned to the Appl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ccount and set about designing a corporate logo.  Armed with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dea that the computers would be sold to consumers and that their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machine was one of the few to offer color, Janov set abou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drawing still lifes from a bowl of apples ... He gouged a rounded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hunk from one side of the Apple, seeing this as a playful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omment on the world of bits and bytes but also as a novel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design.  To Janov the missing portion 'prevented the apple from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looking like a cherry tomato.'  He ran six colorful stripe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cross the Apple, starting with a jaunty sprig of green, an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mixture had a slightly psychedelic tint.  The overall resul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enticing and warm ..."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</w:t>
      </w:r>
      <w:r>
        <w:rPr>
          <w:rFonts w:cs="Andale Mono" w:ascii="Andale Mono" w:hAnsi="Andale Mono"/>
        </w:rPr>
        <w:t>"[Steve] Jobs was meticulous about the style and appearanc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f the logo ... When Janov suggested that the six colors b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separated by thin strips to make the reproduction easier, Job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refused."&lt;5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For the Faire, Markkula had ordered a smoky, backlit, illuminat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lexiglas sign with the new logo.  Although Apple had a smaller booth th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ther companies displaying their products at the Faire, and some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ther microcomputer makers (Processor Technology, IMSAI, and Cromemco) h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en in business longer, Apple's booth looked far more professional, thank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Markkula's sign.  Some of the other participants, companies larger th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, had done no more than use card tables with signs written in blac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rker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ecause they had been one of the first to commit themselves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playing at the Faire, Apple's booth was near the entrance and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isible to everybody entering the convention center.  They demonstrated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kaleidoscopic video graphics program (possibly an early version of "BRIAN'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HEME") on a huge Advent display monitor, catching everybody's attention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t, after the Faire its organizer Jim Warren (Homebrew club member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ditor of DR. DOBB'S JOURNAL) didn't think that Apple was a stro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hibitor.  Byte magazine, in their report of the show, failed to ev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ention Apple.  Despite these early opinions by influential people, ov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next few months Apple received about three hundred orders fo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, over a hundred more than the total number of Apple I's sold.&lt;6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: CO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Prebuilt systems were also sold by Commodore (the 6502-based PET,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$595), and Radio Shack (the Z80-based TRS-80, for $600).  This was quite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it less than the Apple II's premium price of $1,298 for a 4K computer,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ir of game paddles, and an audio cassette with demo programs.  This pri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d not include a cassette recorder or monitor (which both the PET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RS-80 did include).  The hardware limitations and lack of expandability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ose machines, however, offset some of the price difference.  Also, o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ther hardware introduction for the Apple II that happened in mid-1978 se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well ahead of its immediate competitors; we'll get to that shortly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: EXPERIENCES OF EARLY US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original manual for the Apple II was sparse.  It consisted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rty photocopied pages, including some handwritten notes from Woz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ver stated, "simplicity is the ultimate sophistication: introduc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][, the personal computer."  In early 1978 these original photocopi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nuals were replaced with the new "Apple II Technical Reference Manual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also known as the "Red Book"), and copies were mailed to previou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ustomers.  Steve Jobs realized that people often viewed the quality of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uct by the quality of its documentation, and so he took pains to ge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nuals that were easy to read and had a professional appearance.&lt;7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Setting up an early Apple II was fairly simple.  The lid popped of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asily, and one of the first things you would attach was the Sup'r Mod (R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dulator).  This was plugged onto two pins sticking up from the back rea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the motherboard, near the video output jack (assuming that you did no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so buy a REAL computer monitor).  The game paddles were two small blac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oxes, with a knob on the top attached to a potentiometer (similar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olume controls on a radio) and a tiny black button on the side.  The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oxes were attached via a narrow cable to a plug that looked (and was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fragile; this plug also went into a small socket in the motherboard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astly, you attached your data storage device (the cassette recorder)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input and output jacks in the back of the computer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fter turning on the Apple II, the first thing to greet you was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creen full of random alphabetic characters and symbols, and possibly so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lored blocks (lo-res graphics mode might be turned on).  Here you ha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ess the RESET key in the upper right hand side of the keyboard, which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fter releasing the key, would cause a "beep!" and an asterisk to appear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bottom left-hand corner of the screen.  (If the lo-res graphics mo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d been on, it would now be off).  Next to the asterisk (which was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mpt to show that you were in the Monitor) was a flashing box,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ursor.  To get into BASIC, you had to press the "Ctrl" key and the "B" k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multaneously.  Now you would see a different prompt, one that looked lik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"&gt;"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t this point, you could either begin entering a BASIC program, 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ry to load one from cassette.  To load from cassette was not always easy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took time to get the right volume and tone settings on the tape play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order to avoid getting the "ERR" or "*** SYNTAX ERR" message.  (And i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you didn't have much memory, you might get a "*** MEM FULL ERR" message!)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When you got it properly loaded, you could type RUN and see what happened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yond that, it was more or less up to you to actually find something to D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your new toy.&lt;8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: EARLY HARDWARE ADD-ON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side from the M&amp;R "Sup'r Mod" that allowed early Apple II users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un their computer on their color TV's, some other enterprising hack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signed their own versions of modulators.  One used by an early member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 Apple user group in Washington State (Apple Pugetsound Program Libra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Exchange, or A.P.P.L.E.) was somewhat better shielded than the "Sup'r Mod"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had its own power supply and plugged into the video output jack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ack of the Apple.  The "Sup'r Mod" was by far the biggest seller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owever.&lt;9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t first, there were no interface cards for any of Woz's eight slot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With the limited funds that computer purchasers had then (and now) th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not much they could afford after shelling out anywhere from $1200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$1800 just to get their own Apple II.  But they were innovative, and lik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ny other hardware hackers of the day managed to make do with old 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urplus parts.  Some people, for instance, had gotten their hands on us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eletype printers, such as the ASR-33 (called "battleships" because th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re so rugged and heavy).  Since there weren't any printer interface card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plug into the slots to allow the computer to communicate with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eletype, they used a trick they learned from Woz himself.  The Appl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d four single-bit output pins on the game controller socket that could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d for various purposes.  A schematic floated through the various us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roups that showed how to connect the teletype to an annunciator pin; alo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it was a machine language program that re-directed output from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creen to that one-bit port, and on to the printer.&lt;10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XT INSTALLMENT:  The Disk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      </w:t>
      </w:r>
      <w:r>
        <w:rPr>
          <w:rFonts w:cs="Andale Mono" w:ascii="Andale Mono" w:hAnsi="Andale Mono"/>
        </w:rPr>
        <w:t>NOT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&gt; Michael Moritz, THE LITTLE KINGDOM, p. 186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2&gt; Steven Levy, HACKERS: HEROES OF THE COMPUTER REVOLUTION, pp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263-264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3&gt; Moritz, p. 189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4&gt; Moritz, pp. 190-19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5&gt; Moritz, p. 188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6&gt; Moritz, pp. 192-193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7&gt; Philip Chien, "The First Ten Years: A Look Back", THE APPL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REVIEW, Fall/Winter 1986, p. 12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8&gt; -----, APPLE II BASIC PROGRAMMING MANUAL, 1978, 1979, 1980, 1981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pp. 1-19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9&gt; -----, "A.P.P.L.E. Co-op Celebrates A Decade of Service"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CALL-A.P.P.L.E.,  Feb 1988, pp. 12-27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0&gt; Val J. Golding, "Applesoft From Bottom To Top", CALL-A.P.P.L.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IN DEPTH #1, 1981, p. 8.</w:t>
      </w:r>
      <w:r>
        <w:br w:type="page"/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</w:t>
      </w:r>
      <w:r>
        <w:rPr>
          <w:rFonts w:cs="Andale Mono" w:ascii="Andale Mono" w:hAnsi="Andale Mono"/>
        </w:rPr>
        <w:t>APPLE II HISTOR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</w:t>
      </w:r>
      <w:r>
        <w:rPr>
          <w:rFonts w:cs="Andale Mono" w:ascii="Andale Mono" w:hAnsi="Andale Mono"/>
        </w:rPr>
        <w:t>===== == =======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</w:t>
      </w:r>
      <w:r>
        <w:rPr>
          <w:rFonts w:cs="Andale Mono" w:ascii="Andale Mono" w:hAnsi="Andale Mono"/>
        </w:rPr>
        <w:t>Compiled and written by Steven Weyhrich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</w:t>
      </w:r>
      <w:r>
        <w:rPr>
          <w:rFonts w:cs="Andale Mono" w:ascii="Andale Mono" w:hAnsi="Andale Mono"/>
        </w:rPr>
        <w:t>(C) Copyright 1991, Zonker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</w:t>
      </w:r>
      <w:r>
        <w:rPr>
          <w:rFonts w:cs="Andale Mono" w:ascii="Andale Mono" w:hAnsi="Andale Mono"/>
        </w:rPr>
        <w:t>(PART 5 -- THE DISK II)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</w:t>
      </w:r>
      <w:r>
        <w:rPr>
          <w:rFonts w:cs="Andale Mono" w:ascii="Andale Mono" w:hAnsi="Andale Mono"/>
        </w:rPr>
        <w:t>[v1.1 :: 12 Dec 91]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DISK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Let's put some more trash into Mr. Fusion to fuel the next leg of ou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rip.  How about one of those KIM-1 computers over there in the corner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Computer Faire auditorium?  We might have to break it up a bit to mak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fit ... Okay, now we'll just make a small jump, to December of 1977. 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his time the Apple II had been generally available for about six month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st customers used their television as an inexpensive color monitor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used a cassette recorder to store and retrieve their programs and data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's major competitors were the TRS-80 and the Commodore PET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ucts made by these two companies, together with Apple, could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sidered as the second generation of microcomputers; they all came ful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sembled and ready to use out of the box, with a keyboard and casset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face.  The TRS-80 and the PET even came with a monitors and casset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corders.  The strength of the Apple was expandability and graphics, whi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strength of the others was cost (both the TRS-80 and the PET sold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round $600, half the price of the Apple II)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y late 1977, Apple had introduced some enhancements to the II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cluding their first version of a floating point BASIC (call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Applesoft") on cassette, and a printer interface card to plug into on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slots on the motherboard.  But the Apple II still needed something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ke it more attractive to buyers, to stand out above the TRS-80 an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ET.  One area that needed improvement was its program and data storage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trieval system on cassette; it was a continued source of frustration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ny users.  The cassette system used on the TRS-80 was more sophisticat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n that of the Apple II, allowing named files and easier storage of fil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data on the same tape.  On the Apple II it took VERY careful adjustme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the volume and tone controls on the cassette recorder to get programs 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ata to successfully load.  The Apple cassette system also needed carefu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ttention to the location on the tape where a program was stored, and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o more accurate than the number on the recorder's mechanical tape coun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if it had one)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 president Mike Markkula was one Apple II user tha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satisfied with cassette tape storage.  He had a favorite checkboo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, but it took two minutes to read in the program from the tape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other two minutes to read in the check files.&lt;1&gt;  Consequently, a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ecutive board meeting held in December 1977 he made a list of compan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oals.  At the top of the list was "floppy disk".  Although Wozniak didn'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know much about how floppy disks worked, he had once looked through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nual from Shugart (a Silicon Valley disk drive manufacturer)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"As an experiment Woz had [earlier] conceived a circuit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ould do much of what the Shugart manual said was neede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ontrol a disk drive.  Woz didn't know how computers actuall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ontrolled drives, but his method had seemed to him particularl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simple and clever.  When Markkula challenged him to put a disk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drive on the Apple, he recalled that circuit and began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onsidering its feasibility.  He looked at the way other computer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ompanies--including IBM--controlled drives.  He also began to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examine disk drives--particularly North Star's.  After reading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North Star manual, Woz knew that his circuit would do wha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irs did and more.  He knew he really had a clever design."&lt;2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ther issues that Wozniak had to deal with involved a way to proper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ime the reading and writing of information to the disk.  IBM used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lex hardware-based circuit to achieve this synchronization.  Wozniak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fter studying how IBM's drive worked, realized that if the data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ritten to the disk in a different fashion, all that circuitry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nneeded.  Many floppy disks sold at that time were "hard sectored"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meaning that they had a hole punched in the disk near the center ring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hole was used by the disk drive hardware to identify what section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he disk was passing under the read/write head at any particular tim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zniak's technique would allow the drive to do self-synchronization ("sof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ctoring"), not have to deal with that little timing hole, and save 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rdwar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ozniak asked Randy Wigginton for help in writing some software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rol the disk drive.  During their week of Christmas vacation in 1977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y worked day and night creating a rudimentary disk operating system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rking hard to get the drive ready to demonstrate at the Consum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lectronics Show in the first week of 1978.  Their system was to allo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try of single letter commands to read files from fixed locations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.  However, even this simple system was not working when Wozniak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gginton left for the show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hen they got to Las Vegas they helped to set up the booth, and th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turned to working on the disk drive.  They stayed up all night, and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x in the morning they had a functioning demonstration disk.  Rand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uggested making a copy of the disk, so they would have a backup i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mething went wrong.  They copied the disk, track by track.  When th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re done, they found that they had copied the blank disk on top of thei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rking demo!  By 7:30 am they had recovered the lost information and we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 to display the new disk drive at the show.&lt;3&gt;,&lt;4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Following the Consumer Electronics Show, Wozniak set out to comple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design of the Disk II.  For two weeks, he worked late each night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ke a satisfactory design.  When he was finished, he found that if 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ved a connector he could cut down on feedthroughs, making the board m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reliable.  To make that move, however, he had to start over in his design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time it only took twenty hours.  He then saw another feedthrough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uld be eliminated, and again started over on his design.  "The fin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sign was generally recognized by computer engineers as brilliant and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y engineering aesthetics beautiful.  Woz later said, 'It's something you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can ONLY do if you're the engineer and the PC board layout person yourself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was an artistic layout.  The board has virtually no feedthroughs.'"&lt;5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DISK II: CO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Disk II was finally available in July 1978 with the first fu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ersion of DOS, 3.1.  It had an introductory price of $495 (including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roller card) if you ordered them before Apple had them in stock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therwise, the price would be $595.  Even at that price, however, i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he least expensive floppy disk drive ever sold by a computer company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arly production at Apple was handled by only two people, and they produc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bout thirty drives a day.&lt;6&gt;,&lt;7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 bought the drives to sell with Woz's disk controller fro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hugart, right there in Silicon Valley.  To cut costs, however, th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cided to go to Alps Electric Company of Japan and ask them to design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ess expensive clone.  According to Frank Rose, in his book "West Of Eden"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"The resulting product, the Disk II, was almost obscenel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profitable:  For about $140 in parts ($80 after the shift to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lps) [not counting labor costs], Apple could package a disk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drive and a disk controller in a single box that sold at retail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for upwards of $495.  Better yet was the impact the Disk II had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n computer sales, for it suddenly transformed the Apple II from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 gadget only hard-core hobbyists would want to something all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sorts of people could use.  Few outsiders realized it, but in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strategic terms, Woz's invention of the disk controller was a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mportant to the company as his invention of the computer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tself."&lt;8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XT INSTALLMENT:  The Apple II Plu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      </w:t>
      </w:r>
      <w:r>
        <w:rPr>
          <w:rFonts w:cs="Andale Mono" w:ascii="Andale Mono" w:hAnsi="Andale Mono"/>
        </w:rPr>
        <w:t>NOT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&gt; Gregg Williams and Rob Moore, "The Apple Story, Part 2: Mor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History And The Apple III", BYTE, Jan 1985, pp. 167-168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2&gt; Paul Freiberger and Michael Swaine, "Fire In The Valley, Part Two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(Book Excerpt)", A+ MAGAZINE, Jan 1985, p. 45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3&gt; Williams and Moore, "Part II", p. 168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4&gt; Freiberger and Swaine, (Part Two), p. 45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5&gt; Freiberger and Swaine, (Part Two), p. 46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6&gt; -----, "A.P.P.L.E. Co-op Celebrates A Decade of Service"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CALL-A.P.P.L.E.,  Feb 1988, pp. 12-27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7&gt; -----,  "Apple and Apple II History", THE APPLE II GUIDE, Fall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90, pp. 9-16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8&gt; Frank Rose, WEST OF EDEN: THE END OF INNOCENCE AT APPLE COMPUTER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89, pp. 62.</w:t>
      </w:r>
      <w:r>
        <w:br w:type="page"/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</w:t>
      </w:r>
      <w:r>
        <w:rPr>
          <w:rFonts w:cs="Andale Mono" w:ascii="Andale Mono" w:hAnsi="Andale Mono"/>
        </w:rPr>
        <w:t>APPLE II HISTOR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</w:t>
      </w:r>
      <w:r>
        <w:rPr>
          <w:rFonts w:cs="Andale Mono" w:ascii="Andale Mono" w:hAnsi="Andale Mono"/>
        </w:rPr>
        <w:t>===== == =======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</w:t>
      </w:r>
      <w:r>
        <w:rPr>
          <w:rFonts w:cs="Andale Mono" w:ascii="Andale Mono" w:hAnsi="Andale Mono"/>
        </w:rPr>
        <w:t>Compiled and written by Steven Weyhrich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</w:t>
      </w:r>
      <w:r>
        <w:rPr>
          <w:rFonts w:cs="Andale Mono" w:ascii="Andale Mono" w:hAnsi="Andale Mono"/>
        </w:rPr>
        <w:t>(C) Copyright 1991, Zonker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</w:t>
      </w:r>
      <w:r>
        <w:rPr>
          <w:rFonts w:cs="Andale Mono" w:ascii="Andale Mono" w:hAnsi="Andale Mono"/>
        </w:rPr>
        <w:t>(PART 6 -- THE APPLE II PLUS)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</w:t>
      </w:r>
      <w:r>
        <w:rPr>
          <w:rFonts w:cs="Andale Mono" w:ascii="Andale Mono" w:hAnsi="Andale Mono"/>
        </w:rPr>
        <w:t>[v1.1 :: 12 Dec 91]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 PLUS: HARD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 xml:space="preserve">We now go cruising ahead in time about one year, to June of 1979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soft BASIC had been in heavy demand since the introduction in la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978 of an improved version.  It was needed by those wanting to write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use applications that needed the capability of floating-point math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cause of this, Apple engineers had begun working in 1978 on the Appl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lus, a modest enhancement to the Apple II.  The main attraction of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wer Apple would be Applesoft in ROM, available immediately without hav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load it from cassette or disk.  Also, having it in ROM would move it 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the part of memory where RAM Applesoft conflicted with hi-res graphic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after all, Applesoft had commands specifically written into it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nipulating those graphics, something that Integer BASIC could only do vi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ecial CALLs to the routines in the Programmer's Aid #1 chip)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ith the decision made to upgrade the Apple II, other changes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de to make it more attractive to new computer buyers.  The cost of 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ips had dropped considerably, so most new II Plus systems came standar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a full 48K of RAM.  Since the disk operating system consumed about 10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memory, having the full complement of available RAM made it easier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 the Disk II with either version of BASIC.  Since users would not ne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add the smaller 4K memory chips, the strapping blocks that had made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ossible to use either 4K or 16K RAM chips on the original Apple II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moved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Small changes had already been made to the product since it fir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gan distribution.  Most of these changes were made primarily to simplif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and decrease costs of manufacturing.  First of all, the origin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 motherboard, designated as "Revision 0", was changed to make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ossible to display two more colors in hi-res graphics.  The Revision 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oard had only four colors (green, violet, black, white), but Wozniak h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earned that by making a simple alteration he could get two more colo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blue and orange) and two more varieties of black and white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Revision 1 and later boards were capable of displaying all eight color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means of making this modification to Revision 0 Apples was described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zniak in his reply to an article by Allen Watson III about hi-r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raphics (in the June 1979 issue of Byte magazine).  With that change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eople who were not afraid of doing a little electrical work on thei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s had some of the benefits of an updated Apple II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Hardware bugs that Apple engineers fixed included one that caus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ext characters to be displayed with green and violet fringing, whether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raphics mode or text mode.  The "color killer" circuit they added fix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hings so that non-graphics text would display in black and white only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other problem involved RAM configurations of either 20K or 24K (a 16K 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ip plus one or two 4K RAM chips).  In those systems a hardware bug caus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8K of memory from $4000 to $5FFF to be duplicated in the next 8K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emory, from $6000 to $7FFF, whether there was RAM present at tho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cations or not.  This made a 20K Apple appear to have 24K, and a 24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appear to have 36K.  The Revision 1 motherboard fixed this problem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ll.&lt;1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Revision 1 boards also modified the cassette input circuit to respo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more accuracy to a weak input signal, making it easier to load dat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programs from cassette.  Also, one "feature" of the original Appl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that any sound generated by the internal speaker also appeared as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gnal on the cassette output connector; this was fixed in the ne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therboards.  Lastly, the RESET cycle was made part of the power-u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ircuitry, eliminating the requirement that the RESET key be pressed af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urning on the computer.&lt;2&gt;,&lt;3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 PLUS: FIRM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More important than the minor hardware changes, however, wer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anges in the ROM code.  The new ROM replaced the original Monitor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one that, among other things, better supported the new Disk II driv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nce RESET was now automatically activated when the power was turned on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new ROM code had the computer automatically do a few things. 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leared the screen (displaying "APPLE ][" at the top), and began a sc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wn the slots, starting at slot 7 down to slot 1.  It examined the fir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w bytes of code in each card's ROM for a specific sequence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dentified it as a Disk II controller card.  If one was found, control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ssed to that card, causing the disk drive to startup and begin load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disk operating system into memory.  If no disk controller was found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ROM code jumped instead to the start of BASIC (instead of leaving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r in the Monitor, as in the old ROM).  This "Autostart ROM", as i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lled, made it possible to have a system that started up a program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 with little action needed by the user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RESET code was more intelligent in the Autostart ROM than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ld Monitor ROM.  There was now a "Cold Start" RESET (which functioned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scribed above), and a "Warm Start" RESET.  A Warm Start RESET could occu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out re-booting the Disk II (if it was present); in fact, it ensur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the disk operating system remained "connected" after RESE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essed.  This feature was implemented by setting three bytes at the end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ge $03 in memory.  Two of the bytes were the address of the place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emory to which the Apple should jump if RESET was pressed.  The third by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a specially coded byte created from half of the address byte.  Wh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SET was pressed, this special "power-up" byte was checked with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ddress byte.  If they didn't properly match, the Monitor assumed tha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ower had just been turned on, and it executed a Cold Start RESET. 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ature was extensively used by writers of copy protected software, s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rs could not modify or copy the code in memory simply by pressing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SET key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other major change, mentioned earlier, was the BASIC tha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upplied in ROM.  Gone was Steve Wozniak's hand-assembled Integer BASIC,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vor of the newer Applesoft.  Since these ROM versions of BASIC use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ame memory locations, they could not be used simultaneously.  With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roduction of the II Plus, Apple also released the Applesoft Firm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rd.  This card, which plugged into slot 0, made it possible for previou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 owners to have some of the benefits of the II Plus without hav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buy an entirely new computer.  Even with that card, however, you c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ot use features of one BASIC while the other was active, and switch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rom one BASIC to the other erased any program that was being used a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ime.  The two BASICs could be told apart by the prompt they used; Integ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ASIC used the "&gt;" character, but Applesoft used the "]" character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 xml:space="preserve">Another change made to the Monitor ROM made screen editing easier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original Apple II's procedure for editing a line typed in BASIC or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Monitor was tedious at best.  To change a line of text in BASIC, you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d to list the line, move the cursor up to the start of the line, and th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 the right-arrow key to "copy" text from the screen into the inp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ffer.  If you wanted to skip part of the line, you had to move the curs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past the text that you wanted to eliminate WITHOUT using the arrow key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f you wanted to INSERT something into the line, you had to move the curs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f the line (above it or below it), type the additional text, and th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ve the cursor back into the line to finish copying the original part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lin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For example, suppose you had typed this line in Applesoft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played it on the 40-column screen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]LIST 10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00  FOR I = 1 TO 100: PRINT "I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</w:t>
      </w:r>
      <w:r>
        <w:rPr>
          <w:rFonts w:cs="Andale Mono" w:ascii="Andale Mono" w:hAnsi="Andale Mono"/>
        </w:rPr>
        <w:t>LIKE MY APPLE": NEXT : E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o change that line so the PRINT statement read "I REALLY LIKE M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APPLE" meant either retyping the entire line, or using the edit featur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If the line was particularly long, it was preferable to edit rather th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type the entire line).  To edit this line, you would have to mov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ursor up to the "1" of "100" and begin pressing the right arrow key.  Wh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you got to the "L" of "LIKE" you would have to move the cursor above 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low the line, type the word "REALLY" followed by a space, then mov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ursor back to the "L" of "LIKE", and continue copying with the right arro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key.  After editing a line, the screen might look like this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00  FOR I = 1 TO 100: PRINT "I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</w:t>
      </w:r>
      <w:r>
        <w:rPr>
          <w:rFonts w:cs="Andale Mono" w:ascii="Andale Mono" w:hAnsi="Andale Mono"/>
        </w:rPr>
        <w:t>LIKE MY APPLE": NEXT : END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REAL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(In this example, I moved the cursor down one line, typed "REALLY"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then moved it back to the start of the word "LIKE").  If you didn'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ke any mistakes it would read like this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]LIST 10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00  FOR I = 1 TO 100: PRINT "I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</w:t>
      </w:r>
      <w:r>
        <w:rPr>
          <w:rFonts w:cs="Andale Mono" w:ascii="Andale Mono" w:hAnsi="Andale Mono"/>
        </w:rPr>
        <w:t>REALLY LIKE MY APPLE" : NEX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</w:t>
      </w:r>
      <w:r>
        <w:rPr>
          <w:rFonts w:cs="Andale Mono" w:ascii="Andale Mono" w:hAnsi="Andale Mono"/>
        </w:rPr>
        <w:t>: E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However, if you didn't take care to skip over the extra spac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serted in front of the word "LIKE" by the Applesoft LIST command,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uld appear this way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00  FOR I = 1 TO 100: PRINT "I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REALLY LIKE MY APPLE"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</w:t>
      </w:r>
      <w:r>
        <w:rPr>
          <w:rFonts w:cs="Andale Mono" w:ascii="Andale Mono" w:hAnsi="Andale Mono"/>
        </w:rPr>
        <w:t>: NEXT : E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big problem with these cursor moves for editing under the O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nitor was that each move required two keypresses.  To move the cursor up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you had to press "ESC" and then "D" EACH TIME you wanted to move the curs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p.  "ESC A" moved right, "ESC B" moved left, and "ESC C" moved the curs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wn.  With a long line that needed much editing, this would get old re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st.  Not only was it cumbersome, but the layout of the keyboard made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fficult to remember the correct letters used for cursor movemen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though "D" (up) was above "C" (down), it seemed that "D" should stand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Down".  Also confusing was that "A" was to the left of "B", but thei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unctions were the opposite of their position!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new Autostart ROM improved this screen editing process just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it.  Now, pressing "ESC" turned on a special editing mode.  Repeat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esses of "I" (up), "J" (left), "K" (right), and "M" (down) continue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ve the cursor until a key other than ESC was pressed.  On the keyboar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se letters were arranged in a sort of "directional keypad" or diamond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ich made remembering the moves a little easier.  The previous ESC edit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codes were still supported, but still with their previous limitation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nfortunately, however, you still couldn't tell whether you were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gular text entry mode or in the ESC editing mode, and often attempts 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anging a line took several tries to get it right.&lt;4&gt;,&lt;5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ther features added in the new Autostart ROM included the ability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use a listing by pressing Ctrl-S (VERY helpful when trying to sc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rough a long program!)  As mentioned above, pressing RESET would retur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rol through the soft-entry vectors on memory page $03.  This w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low a user to exit from a runaway BASIC program by pressing RESET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ill keep program and variables intact in memory (which could not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uaranteed with the old Monitor ROM).&lt;5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John Arkley at Apple wrote the changes to the original Monitor RO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created the Autostart ROM in November 1978 (he's the "John A" mention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the source code listing found in the 1981 edition of the APPL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FERENCE MANUAL).  After he had done the work and the ROMs had be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reated, Apple wanted to publish a new version of the Reference Manual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ver the Apple II Plus.  The older Reference Manual (affectionately know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 the "Red Book") had included an assembly language source code listing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Monitor ROM.  They wanted to include the source for BOTH versions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Monitor, but a problem came up.  While developing the Monitor, App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d used a local mainframe computer dial-up service known as "Ca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."  They used a cross-assembler on that computer, assemble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de, and then used the resulting object code to create the ROM.  (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ross-assembler is an assembler that creates object code for a process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ther than the one the cross-assembler runs on.  For example, if you c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rite 8080 machine code with an assembler running on a 6502-based computer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you are using a cross-assembler).  Unfortunately, Call Computer h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ccidentally done a system backup with the source and destination disk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versed, erasing all the files containing the source code for the Appl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nitors.  There were no disk or cassette copies of the source code fo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utostart ROM back at Apple.  Working from the source listing in the R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ook, John recreated the source file for the original Monitor, and th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assembled his own modifications for the II Plus and re-created 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utostart ROM source file.  Those reconstructed listings are what appear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the 1981 edition of the Apple II Reference Manual.&lt;6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Not everyone was pleased with the modifications made in the Autostar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OMs, however.  Some of the authors of the magazine CALL-A.P.P.L.E. lik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refer to the new computer as the "Apple II Minus", since Arkley ha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move some of their beloved routines from the ROMs to make room fo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w features.  Missing from the Apple II Plus ROMs were Integer BASIC,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iniassembler, and Woz's SWEET 16 interpreter (that entire space now be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d by Applesoft).  Missing from the Monitor were the assembly languag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EP and TRACE features, and a set of sixteen-bit multiply and divi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outines.&lt;5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 PLUS: CO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new Apple II Plus, at $1,195, sold for over $100 less tha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iginal Apple II, although it came with more memory and had Applesof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previously an added expense item) in ROM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 PLUS: BELL &amp; HOWE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 made a deal early on with Bell &amp; Howell to let them sell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Apple II Plus with a Bell &amp; Howell name plate on it for use in school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se Apples were black colored (instead of the standard beige), and h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crews on the back to keep the lids on (apparently to keep students' hand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ut).  These Apples (sometimes called "Darth Vader" Apples) also ha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shift-key mod" (see below) applied.  Since Bell &amp; Howell was a maj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upplier of school equipment, this was a means for Apple to get a footho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the school environment.&lt;7&gt;,&lt;8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ell &amp; Howell also had electronics correspondence courses, and us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black Apple II Plus for one of their courses.  They offered a one yea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rranty, instead of the ninety-day warranty offered by Apple.&lt;9&gt;,&lt;10&gt;,&lt;11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 PLUS: EARLY USER EXPERIENC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n Apple II veteran on GEnie, Dennis Ulm, kindly provided me with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llowing reproduction of his ORIGINAL Apple II Plus packing list. 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ives a little picture of what early non-disk users had to work with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  </w:t>
      </w:r>
      <w:r>
        <w:rPr>
          <w:rFonts w:cs="Andale Mono" w:ascii="Andale Mono" w:hAnsi="Andale Mono"/>
        </w:rPr>
        <w:t>APPLE II PLU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  </w:t>
      </w:r>
      <w:r>
        <w:rPr>
          <w:rFonts w:cs="Andale Mono" w:ascii="Andale Mono" w:hAnsi="Andale Mono"/>
        </w:rPr>
        <w:t>PACKING LI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package should contain the following items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item  no.  part number       description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----  ---  -----------       -----------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</w:t>
      </w:r>
      <w:r>
        <w:rPr>
          <w:rFonts w:cs="Andale Mono" w:ascii="Andale Mono" w:hAnsi="Andale Mono"/>
        </w:rPr>
        <w:t>1     1   600-2023  cassette tape: LITTLE BRICKOUT, COLOR DEMOSOF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</w:t>
      </w:r>
      <w:r>
        <w:rPr>
          <w:rFonts w:cs="Andale Mono" w:ascii="Andale Mono" w:hAnsi="Andale Mono"/>
        </w:rPr>
        <w:t>2     1   600-2024  cassette tape: RENUMBER/APPEND, ALIGNMENT TEST TON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</w:t>
      </w:r>
      <w:r>
        <w:rPr>
          <w:rFonts w:cs="Andale Mono" w:ascii="Andale Mono" w:hAnsi="Andale Mono"/>
        </w:rPr>
        <w:t>3     1   600-2025  cassette tape: FINANCE I, PENNY ARCAD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</w:t>
      </w:r>
      <w:r>
        <w:rPr>
          <w:rFonts w:cs="Andale Mono" w:ascii="Andale Mono" w:hAnsi="Andale Mono"/>
        </w:rPr>
        <w:t>4     1   600-2026  cassette tape: LEMONADE, HOPALONG CASSID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</w:t>
      </w:r>
      <w:r>
        <w:rPr>
          <w:rFonts w:cs="Andale Mono" w:ascii="Andale Mono" w:hAnsi="Andale Mono"/>
        </w:rPr>
        <w:t>5     1   600-2027  cassette tape: BRIAN'S THEME, PHONE LIS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</w:t>
      </w:r>
      <w:r>
        <w:rPr>
          <w:rFonts w:cs="Andale Mono" w:ascii="Andale Mono" w:hAnsi="Andale Mono"/>
        </w:rPr>
        <w:t>6     1   030-2057  manual: Introductory Programs for the Apple II Plu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</w:t>
      </w:r>
      <w:r>
        <w:rPr>
          <w:rFonts w:cs="Andale Mono" w:ascii="Andale Mono" w:hAnsi="Andale Mono"/>
        </w:rPr>
        <w:t>7     1   030-0044  manual: The Applesoft Tutorial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</w:t>
      </w:r>
      <w:r>
        <w:rPr>
          <w:rFonts w:cs="Andale Mono" w:ascii="Andale Mono" w:hAnsi="Andale Mono"/>
        </w:rPr>
        <w:t>8     1   030-0013  manual: Applesoft II BASIC Programming Referenc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  </w:t>
      </w:r>
      <w:r>
        <w:rPr>
          <w:rFonts w:cs="Andale Mono" w:ascii="Andale Mono" w:hAnsi="Andale Mono"/>
        </w:rPr>
        <w:t>Manual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</w:t>
      </w:r>
      <w:r>
        <w:rPr>
          <w:rFonts w:cs="Andale Mono" w:ascii="Andale Mono" w:hAnsi="Andale Mono"/>
        </w:rPr>
        <w:t>9     1   030-0004  manual: Apple II Reference Manual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10     1   030-0035  publication: Apple Magazin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11     1   600-0033  1 pair of game control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12     1   590-0002  cable: to hook up a cassette recorder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13     1   590-0003  cable: power cord for the Apple II Plu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14     1   030-0001  Apple Warranty Card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15     1   600-0816  Apple II Plus System 16K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  </w:t>
      </w:r>
      <w:r>
        <w:rPr>
          <w:rFonts w:cs="Andale Mono" w:ascii="Andale Mono" w:hAnsi="Andale Mono"/>
        </w:rPr>
        <w:t>or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</w:t>
      </w:r>
      <w:r>
        <w:rPr>
          <w:rFonts w:cs="Andale Mono" w:ascii="Andale Mono" w:hAnsi="Andale Mono"/>
        </w:rPr>
        <w:t>600-0832  Apple II Plus System 32K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  </w:t>
      </w:r>
      <w:r>
        <w:rPr>
          <w:rFonts w:cs="Andale Mono" w:ascii="Andale Mono" w:hAnsi="Andale Mono"/>
        </w:rPr>
        <w:t>or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</w:t>
      </w:r>
      <w:r>
        <w:rPr>
          <w:rFonts w:cs="Andale Mono" w:ascii="Andale Mono" w:hAnsi="Andale Mono"/>
        </w:rPr>
        <w:t>600-0848  Apple II Plus System 48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(LITTLE BRICKOUT was an abbreviated Applesoft version of Woz'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ger BASIC Breakout game (the reason he designed the Apple II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rst place).  BRIAN'S THEME was a hi-res graphics program that drew lin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 the screen in various patterns.  HOPALONG CASSIDY was a "guess who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 that also used the hi-res screen).&lt;12&gt;,&lt;13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lso included in Dennis' II Plus box was this photocopied instruct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heet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</w:t>
      </w:r>
      <w:r>
        <w:rPr>
          <w:rFonts w:cs="Andale Mono" w:ascii="Andale Mono" w:hAnsi="Andale Mono"/>
        </w:rPr>
        <w:t>TAPE LOADING INSTRUCTION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</w:t>
      </w:r>
      <w:r>
        <w:rPr>
          <w:rFonts w:cs="Andale Mono" w:ascii="Andale Mono" w:hAnsi="Andale Mono"/>
        </w:rPr>
        <w:t>If problems are encountered in LOADing tape programs, i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may be necessary to "queue" (sic) the tape before LOADing.  To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queue a tape, use the following procedure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1.   Rewind the tape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2.   Disconnect the cable from the tape recorder (so you can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</w:t>
      </w:r>
      <w:r>
        <w:rPr>
          <w:rFonts w:cs="Andale Mono" w:ascii="Andale Mono" w:hAnsi="Andale Mono"/>
        </w:rPr>
        <w:t>hear what's on the tape)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3.   Start the tape recorder in PLAY mode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4.   When a steady tone is heard, STOP the tape recorder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5.   Connect the cable to the tape recorder and adjus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</w:t>
      </w:r>
      <w:r>
        <w:rPr>
          <w:rFonts w:cs="Andale Mono" w:ascii="Andale Mono" w:hAnsi="Andale Mono"/>
        </w:rPr>
        <w:t>volume and tone controls on the tape recorder 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</w:t>
      </w:r>
      <w:r>
        <w:rPr>
          <w:rFonts w:cs="Andale Mono" w:ascii="Andale Mono" w:hAnsi="Andale Mono"/>
        </w:rPr>
        <w:t>recommended levels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6.   Make sure your computer is in BASIC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7.   Type LOAD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8.   START the tape playing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9.   Press RETURN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program should LOAD properly.  If an error message occurs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repeat the procedure, but try readjusting the tone and volum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ontrols on the tape recorder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Dennis says that in his experience it took at least five to ten tri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get anything to load properly from tape!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 PLUS: MORE HARDWARE ADD-ON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Lower-case was still not supported on the new Apple II Plus, thoug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was a popular user-modification.  The thriving industry for Appl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eripherals made up for this shortcoming, with various vendors supply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mall plug-in circuit boards that fit under the keyboard, allowing displa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lower-case on the screen (and sometimes direct entry of lower-case fro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keyboard).  By 1981, when the Revision 7 motherboard was released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 Plus, a different method of character generation was used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ich reduced radio-frequency interference that was generated. 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vision 7 boards, lower-case characters could be displayed with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ddition of only a single chip.  However, unless a user change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keyboard encoder with a third-party product, only upper-case charact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uld be typed.&lt;14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keyboard itself underwent some changes, both by users and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.  The original RESET key was in the upper right-hand corner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keyboard.  The problem with that key was that it had the same feel as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keys around it, making it possible to accidentally hit RESET and los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tire program that was being so carefully entered.  One user modificat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to pop off the RESET keycap and put a rubber washer under it, making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cessary to apply more pressure than usual to do a RESET.  Apple fix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twice, once by replacing the spring under the keycap with a stiff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e, and finally by making it necessary to press the CTRL key and the RESE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gether to make a RESET cycle happen.  The keyboards that ha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TRL-RESET feature made it user selectable via a small slide switch ju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side the case (some people didn't want to have to press the CTRL key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 a RESET)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nother keyboard limitation was addressed through a modification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came known as the "shift-key mod".  This was such a widely used tric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Apple ended up supporting it in hardware when they designe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e.  Since the II and II Plus keyboards could not directly genera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wer-case characters, early word processing programs had to find some wa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make up for that deficiency.  Apple's own Apple Writer program use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SC key as a shift and shift-lock key, displaying upper-case characters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verse video and lower-case in regular video.  Other programs suggest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stalling the shift-key mod to allow more natural entry of upper-case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ing the SHIFT key already present on the keyboard.  The user ha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ttach a wire to the contact under the SHIFT key, and run it to the ga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ort where the input for push-button 2 was found.  (This push-button PB2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$C063 in memory, was for one of an optional second pair of game paddl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third-party hardware companies supplied for the Apple II)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 would assume that all letters being typed were in lower-case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nless the SHIFT key (attached now to paddle button PB2) was also be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essed; in that case the letter would be entered as upper-case.  Sinc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B2 button was not often used for a second pair of game paddles, i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nlikely that this modification would be accidentally triggered by press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e of the game paddle buttons.  This modification did NOT use buttons PB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 PB1, which were on the first pair of game paddles.  (PB0 and PB1 no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rrespond to the Open-Apple and Solid-Apple/Option keys on modern Appl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s)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XT INSTALLMENT:  The Apple II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      </w:t>
      </w:r>
      <w:r>
        <w:rPr>
          <w:rFonts w:cs="Andale Mono" w:ascii="Andale Mono" w:hAnsi="Andale Mono"/>
        </w:rPr>
        <w:t>NOT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&gt; -----, "Memory Organization", APPLE II REFERENCE MANUAL, 1979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81, pp. 70-73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2&gt; -----, APPLE II REFERENCE MANUAL, 1979,1981, pp. 25-27, 34-36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3&gt; Bruce Field, "A.P.P.L.E. Doctor", CALL-A.P.P.L.E., Jan 1984, pp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74-75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4&gt; -----,  "Apple and Apple II History", THE APPLE II GUIDE, Fall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90, pp. 9-16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5&gt; -----, APPLE II REFERENCE MANUAL, 1979,1981, pp. 25-27, 34-36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6&gt; John Arkley, (personal telephone call), Sep 9, 199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7&gt; Joe Regan, GEnie A2 ROUNDTABLE, Category 2, Topic 16, Apr 199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8&gt; Dan Paymar, "Curing A Shiftless Apple", CALL-A.P.P.L.E., Ma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82, pp. 63-64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9&gt; Tom Vanderpool, GEnie A2 ROUNDTABLE, Category 2, Topic 16, Mar &amp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Aug 199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0&gt; Tom Zuchowski, GEnie A2 ROUNDTABLE, Category 2, Topic 16, Mar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9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1&gt; Steve Hirsch, GEnie A2 ROUNDTABLE, Category 2, Topic 16, Mar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9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2&gt; Dennis Ulm, GEnie A2 ROUNDTABLE, Category 2, Topic 16, Apr 199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3&gt; Wes Felty, GEnie. A2 ROUNDTABLE, Category 2, Topic 16, Apr 199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4&gt; Bruce Field, "A.P.P.L.E. Doctor", CALL-A.P.P.L.E., Jan 1984, pp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74-75.</w:t>
      </w:r>
      <w:r>
        <w:br w:type="page"/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</w:t>
      </w:r>
      <w:r>
        <w:rPr>
          <w:rFonts w:cs="Andale Mono" w:ascii="Andale Mono" w:hAnsi="Andale Mono"/>
        </w:rPr>
        <w:t>APPLE II HISTOR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</w:t>
      </w:r>
      <w:r>
        <w:rPr>
          <w:rFonts w:cs="Andale Mono" w:ascii="Andale Mono" w:hAnsi="Andale Mono"/>
        </w:rPr>
        <w:t>===== == =======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</w:t>
      </w:r>
      <w:r>
        <w:rPr>
          <w:rFonts w:cs="Andale Mono" w:ascii="Andale Mono" w:hAnsi="Andale Mono"/>
        </w:rPr>
        <w:t>Compiled and written by Steven Weyhrich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</w:t>
      </w:r>
      <w:r>
        <w:rPr>
          <w:rFonts w:cs="Andale Mono" w:ascii="Andale Mono" w:hAnsi="Andale Mono"/>
        </w:rPr>
        <w:t>(C) Copyright 1992, Zonker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</w:t>
      </w:r>
      <w:r>
        <w:rPr>
          <w:rFonts w:cs="Andale Mono" w:ascii="Andale Mono" w:hAnsi="Andale Mono"/>
        </w:rPr>
        <w:t>(PART 7 -- THE APPLE IIE)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</w:t>
      </w:r>
      <w:r>
        <w:rPr>
          <w:rFonts w:cs="Andale Mono" w:ascii="Andale Mono" w:hAnsi="Andale Mono"/>
        </w:rPr>
        <w:t>[v1.1 :: 26 Jan 92]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ELUDE: THE APPLE III PROJEC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s we continue our travels examining the history of the Apple II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et's fine tune the time-machine card on our souped-up Apple II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centrate specifically on the next version of the II, the IIe. 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fore, just accelerate the microprocessor speed to 88 MHz, and watch 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the digital fire-trails!  Destination:  1982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etween the years 1979 and 1983, although no new versions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 were released, it enjoyed a broad popularity and annual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creasing sales.  The open architecture of the computer, with its ful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scribed hardware and firmware function via the Reference Manual, made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ealing both to hardware and software hackers.  Third-party compani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signed cards to plug into the internal slots, and their function vari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rom making it possible to display and use 80-column text, to clocks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cards allowing the Apple II to control a variety of external device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uring this time there was also an explosion of new software written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easily expandable machine, from the realm of business (VisiCalc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ther spreadsheet clones), to utilities, to games of all types.  Each mon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host of new products would be available for those who wanted to find m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ngs to do with their computer, and the Apple II was finding a place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home, the classroom, and the offic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t Apple Computer, Inc., however, the Apple II was not viewed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same degree of loyalty.  By September 1979 the Apple II had continu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be a sales leader.  However, few at Apple believed that the II c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inue to be a best seller for more than another year or two.  Sin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Computer, Inc. was a business, and not just a vehicle for selling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 computer, they began to enlarge the engineering department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gin designing new products.&lt;1&gt;  These new design efforts had begun as fa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ack as late 1978.  Their first effort was an enhanced Apple II that us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me custom chips, but that project was never finished.  They also beg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rk on a different, more powerful computer that would use sever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dentical microprocessor chips sharing tasks.  The main advantage would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eed, and the ability to do high precision calculations.  This compu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code-named Lisa, and because it was such a revolutionary typ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design, they knew it would take many years to come to actual production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cause of the power it was to have, Apple executives felt that Lisa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future of the company.&lt;2&gt;,&lt;14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ecause they knew that the Lisa project would take a long time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lete, and because the Apple II was perceived to have only a shor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maining useful life as a product, they began a new computer projec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lled the Apple III.  Instead of building upon the Apple II as a basis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new computer, they decided to start from scratch.  Also, althoug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zniak made most of the design decisions for the II, a committee at App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cided what capabilities the Apple III should have.  They decided tha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I was to be a business machine, and not have the home 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rcade-game reputation that the II had.  It was to have a fu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pper/lowercase keyboard and display, 80-column text, and a m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rehensive operating system.  They also decided that since it would be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ile before many application programs would be available for this ne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, it should be capable of running existing Apple II software. 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me ways this handicapped the project, since it was then necessary to u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same microprocessor and disk drive hardware as was used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.&lt;3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 executives also decided that with the introduction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I they wanted a clear separation between it and the Apple II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gards to marketing.  They did not want ANY overlap between the two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II would be an 80-column business machine and was predicted to have ninet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ercent of the market, while the Apple II would be a 40-column home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chool machine and would have ten percent of the market.  Apple'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ecutives were confident that after the release of the Apple III,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 would quickly lose its appeal.&lt;4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ecause of their desire for a strong and distinct product separation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he Apple II emulation mode designed into the Apple III was very limited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engineers actually ADDED hardware chips that prevented access 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II's more advanced features from Apple II emulation mode.  Appl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mulation couldn't use 80 columns, and had access to only 48K memory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one of the better graphics modes.  As a result, it wouldn't run som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better Apple II business software, during a time when there wasn't mu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W business software for the Apple III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Apple III engineers were given a one year target date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letion.  It was ready for release in the spring of 1980, but there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blems with both design and manufacturing.  (It was the first time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as a company tried to come out with a new product; the Apple II h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been designed and built by Wozniak when he WAS the engineering department)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first Apple III computers were plagued with nearly 100% defects and h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be recalled for fixes.  Although Apple took the unprecedented step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pairing all of the defective computers at no charge, they never recover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momentum they lost with that first misstep, and the III did not beco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success Apple needed it to be.&lt;3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lthough all of the bugs and limitations of the Apple III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ventually overcome, and it became the computer of choice within Apple,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d not capture the market as they had hoped.  At that point, they weren'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ure exactly what to do with the II.  They had purposely ignored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wnplayed it for the four years since the II Plus was released, althoug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without its continued strong sales they would not have lasted as a company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a 1985 interview in Byte magazine, Steve Wozniak stated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"When we came out with the Apple III, the engineering staff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ancelled every Apple II engineering program that was ongoing, in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expectation of the Apple III's success.  Every single one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ancelled.  We really perceived that the Apple II would not las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six months.  So the company was almost all Apple III people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e worked for years after that to try and tell the world how good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Apple III was, because we KNEW [how good it was] ... If you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looked at our advertising and R&amp;D dollars, everything we did her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as done first on the III, if it was business related.  Then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maybe we'd consider doing a sub-version on the II.  To make sur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re was a good boundary between the two machines, anything don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n the II had to be done at a lower level than on the III.  Onl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now are we discovering that good solutions can be implemented on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II ... We made sure the Apple II was not allowed to have a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hard disk or more than 128K of memory.  At a time when outsid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ompanies had very usable schemes for adding up to a megabyt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memory, we came out with a method of adding 64K to an Apple IIe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hich was more difficult to use and somewhat limited.  We refused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o acknowledge any of the good 80-column cards that were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utside world--only ours, which had a lot of problems."&lt;4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ozniak went on in that interview to say that at one time he h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ritten some fast disk routines for the Pascal system on the Apple II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criticized by the Apple III engineers.  They didn't think that anyth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 the II should be allowed to run faster than on a III.  That was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indset of the entire company at the tim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 has been much maligned for the attention they gav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I project, while suspending all further development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.  They pegged their chances for the business market in 1980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I.  Even Steve Wozniak had stated in another interview, "We'd ha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ld tons of [computers in the business market] if we'd have let th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volve ... to become a business machine called the III instead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veloping a separate, incompatible computer.  We could have adde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ccessories to make it do the business functions that the outside world 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oing to IBM for."&lt;3&gt;  Part of the problem was the immaturity of the enti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icrocomputer industry at the time.  There had NEVER been a microcompu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had sold well for more than a couple of years before it was replac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y a more powerful model, usually from another company.  The Altair 880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IMSAI had fallen to the more popular and easier to use Apple II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RS-80 and Commodore PET, as well as other new machines based on the Inte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8080 and 8088 processors.  It is entirely understandable that Apple'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ttitude between 1978 and 1980 would be of panic and fear that th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uldn't get a new computer out in time to keep their market share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urvive as a company.  However, during the entire time when Apple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rking on the III as a computer to carry the company through until Lis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uld be ready, and during the entire time that the Apple II was ignored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s own company, it continued to quietly climb in sales.  It is a credit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oth the ingenuity of Wozniak in his original design, and to the users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 in THEIR ingenuity at finding new uses for the II, that i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alue increased and stimulated yet more new sales.  The Apple II "beat"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dds of survival that historically were against it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E: BEGINNING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hen Apple saw that the sales on the Apple II were NOT going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windle away, they finally decided to take another look at it.  The fir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w look at advancing the design of the II was with a project call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Diana" in 1980.  Diana was intended primarily to be an Apple II that h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wer internal components, and would be less expensive to build. 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ject was later known as "LCA", which stood for "Low Cost Apple".  Insi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this meant a lower cost of manufacturing, but outsiders who got wi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the project thought it meant a $350 Apple II.  Because of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isconception, the final code name for the updated Apple II was "Super II"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lasted until its release.&lt;5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E: HARD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Part of the IIe project grew out of the earlier work on custo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grated circuits for the Apple II.  When they finally decided to g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head and improve the design by adding new features, one of the origin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lans was to give the Apple II an 80-column text display and a fu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pper/lowercase keyboard.  Walt Broedner at Apple did much of the origin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rdware planning, and was one of those at Apple who pushed for the upgra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the first place.  To help maintain compatibility with older 40-colum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ftware (which often addressed the screen directly for speed), he decid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make 80-columns work by mirroring the older 40 column text screen onto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K memory space parallel to it, with the even columns in main memory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odd columns in this new "auxiliary" memory.  To display 80-column tex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uld require switching between the two memory banks.  Broedner realiz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with little extra effort he could do the same for the entire 64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emory space and get 128K of bank-switchable memory.  They put this extr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emory (the 1K "80-column card, or a 64K "extended 80-column card") in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ecial slot called the "auxiliary" slot that replaced slot 0 (the 16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anguage Card was going to be a built-in feature).  The 80-column firm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outines were mapped to slot 3, since that was a location commonly used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eople who bought 80-column cards for their Apple II's, and was als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place where the Apple Pascal system expected to find an external terminal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uxiliary slot also supplied some special video signals, and was us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uring manufacture for testing on the motherboard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engineers that worked on the IIe tried hard to make sure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rds designed for the II and II Plus would work properly in the ne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.  They even had to "tune" the timing on the IIe to be slightly OF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to act more like the II Plus) because the Microsoft CP/M Softcard refus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function properly with the new hardware.  A socket was included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therboard for attaching a numeric keypad, a feature that many busines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rs had been adding (with difficulty) to the II Plus for years.  The fu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keyboard they designed was very similar to the one found on the Apple III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cluding two unique keys that had first appeared with the III--one with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icture of an hollow apple ("open-apple") and the other with the same app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icture filled in ("solid-apple").  These keys were electrically connect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buttons 0 and 1 on the Apple paddles or joystick.  They were availab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software designers as modifier keys when pressed with another key;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ample, open-apple-H could be programmed to call up a "help" screen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wer electronics of the keyboard also made it easier to manufactu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eign language versions of the Apple IIe.&lt;6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verall, Broedner and Peter Quinn (the design manager for the IIe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ater the IIc projects) and their team managed to decrease the number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onents on the motherboard from over one hundred to thirty-one, whi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dding to the capabilities of the computer by the equivalent of anoth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undred components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E: FIRM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Peter Quinn had to beg for someone to help write the firm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visions to the Monitor and Applesoft for the IIe.  He finally got Ri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Auricchio, who had been a hacker on the Apple II almost from the beginning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Quinn said in a later interview, "You cannot get someone to write firm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this machine unless he's been around for three or four years.  You ha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know how to get through the mine field [of unofficial but commonly us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try points].  He [Rick] was extremely good.  He added in all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80-column and Escape-key stuff."  Quinn also got Bryan Stearns to work 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new Monitor.&lt;6&gt;,&lt;7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hanges were made in the ROMs to support the new bank-switching mod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de necessary by having two parallel 64K banks of RAM memory.  To ha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ough firmware space for these extra features, the engineers increase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ze of the available ROM by making IT bank-switched.  This space was tak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rom a location that had previously not been duplicated before--the memo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cations used by cards in the slots on the motherboard.  Ordinarily, i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you use the Monitor to look at the slot 1 memory locations from $C10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rough $C1FF, you get either random numbers (if the slot is empty), o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ytes that made up the controller program on that card.  Any card c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so have the space from $C800 through $CFFF available for extra ROM co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f they needed it.  If a card in a slot did a read or write to memo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cation $CFFF, the $C800-$CFFF ROM that belonged to that card would appea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that space in the Apple II memory.  When another card was working, th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S version of that space would appear.  On the IIe, they made a speci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ft-switch that would switch OUT all the peripheral cards from the memory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switch IN the new expanded ROM on the motherboard.  The firmware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w bank-switched ROM space was designed to avoid being needed by any car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a slot (to avoid conflicts), and much of it was dedicated to making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80-column display (mapped to slot 3) work properly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lso added were enhancements to the ESC routines used to do scre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diting.  In addition to the original ESC A, B, C, and D, and the ESC I, J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K, and M added with the Apple II Plus, Auricchio added the ability to mak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ESC cursor moves work with the left and right arrow keys, and the ne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p and down arrow keys.  The new IIe ROM also included a self-test tha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ctivated by pressing both apple keys, the control key, and RESE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multaneously.&lt;5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E: SUCCES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new Apple IIe turned out to be quite profitable for Apple.  No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ly was it more functional than the II Plus for a similar price, bu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st to the dealers selling it was about three times the cost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nufacture.  They had gotten their "Low Cost Apple", and by May of 198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e was selling sixty to seventy thousand units a month, ov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wice the average sales of the II Plus.  Christmas of 1983 saw the II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inue to sell extremely well, partly resulting from the delay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vailability of the new IBM PCjr.  Even after the Apple IIc was released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984, IIe sales continued beyond those of the IIc, despite the IIc'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ilt-in features.&lt;8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E: MODIFICATION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 xml:space="preserve">Early Apple IIe motherboard's were labelled as "Revision A"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gineers determined soon after its introduction that if the same us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rallel memory was applied to the hi-res graphics display as was done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text display, they could create higher density graphics.  The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raphics, which they called "double hi-res", also had the capability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playing a wider range of colors, similar to those available with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iginal Apple II lo-res graphics.  The IIe motherboards with the necessa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difications to display these double hi-res graphics were labell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Revision B", and a softswitch was assigned to turning on and off the ne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raphics mod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Later versions of the IIe motherboards were again called "Revision A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for some reason), although they HAD been modified for double hi-r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raphics.  The difference between the two "Revision A" boards was tha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atter had most of the chips soldered to the motherboard.  An origin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Revision A" board that had been changed to an Enhanced IIe was no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cessarily able to handle double hi-res, since the change to the Enhanc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ersion involved only a four-chip change to the motherboard, but no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anges to make double hi-res possible.&lt;9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E: THE ENHANCED II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is version of the Apple IIe was introduced in March of 1985. 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volved changes to make the IIe more closely compatible with the Apple II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II Plus.  The upgrade consisted of four chips that were swapped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therboard:  The 65c02 processor, with more assembly language opcode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placed the 6502; two more chips with Applesoft and Monitor ROM changes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the fourth a character generator ROM that included graphics charact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first introduced on the IIc) called "MouseText".  The Enhanced IIe RO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anges fixed most of the known problems with the IIe 80-column firmware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and made it possible to enter Applesoft and Monitor commands in lower-cas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older 80-column routines were slower than most software develop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nted, they disabled interrupts for too long a time, and there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problems in making Applesoft work properly with the 80-column routine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se problems were solved with the newer ROM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Monitor changes also included a return of the mini-assembler, abse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nce the days of Integer BASIC.  It was activated by entering a "!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mand in the Monitor, instead of a jump to a memory location as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lder Apple ][.  Also added were an "S" command was added to make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ossible to search memory for a byte sequence, and the ability to en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CII characters directly into memory.  However, the "L" comman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assemble 6502 code still did not handle the new 65c02 opcodes as di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Ic disassembler.  Interrupt handling was also improved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soft was fixed to let commands such as GET, HTAB, TAB, SPC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ma tabbing work properly in 80-column mod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new MouseText characters caused a problem for some older program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t first, until they were upgraded; characters previously displayed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verse upper-case would sometimes display as MouseText instead.&lt;10&gt;,&lt;11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E: THE PLATINUM II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is version of the IIe, introduced in January 1987, had a keyboar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was the same as the IIGS keyboard, but the RESET key was moved abo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ESC and "1" keys (as on the IIc), and the power light was above the "/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 the included numeric keypad (the internal numeric keypad connector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eft in place).  The CLEAR key on the keypad generated the same charac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 the ESC key, but with a hardware modification it could generate a Ctrl-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 it did on the IIGS.  The motherboard had 64K RAM in only two chip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instead of the previous eight), and one ROM chip instead of two. 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extended 80-column card" with 64K extra memory was included in all uni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ld, and was smaller than previous versions of that memory card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No ROM changes were made.  The old shift-key modification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stalled, making it possible for programs to determine if the shift-k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being pressed.  However, if using a game controller that actually us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third push-button (where the shift-key mod was internally connected)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essing shift and the third push-button simultaneously causes a shor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ircuit that shuts down the power supply.&lt;12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E: EMULATION CARD ON MACINTOSH L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n early 1991, Apple introduced a new version of the Apple IIe. 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e was designed to be exactly like the 128K Platinum IIe, with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dification that it had a color Macintosh attached to it.  This Apple II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st only $199, but the required Macintosh peripheral went for ab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$2,495, which makes the combination the most expensive Apple II ever mad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engineers managed to put the function of an entire IIe onto a car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maller than the old Disk II controller card.  With version 2.0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 interface software, more of the memory allocated to the Macintos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uld be used by the IIe (strange way of designing an Apple II!).  However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nlike all previous versions of the IIe, there were no hardware-based slo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 the IIe card; instead, it used software-based slots that were allocat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y moving icons that represent various peripherals into "slots" on the Ma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creen.  (Oh, yes; it ran some Mac software, too.  This was, of course,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cintosh LC computer with its optional Apple IIe card)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o use 5.25 disks with this Apple IIe, there was a cable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ttached to the card.  The cable would split into a game connector (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ddles or joystick operation) and a connector that accepted IIc and IIG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yle 5.25 drives.  The IIe card ran at a "normal" (1 MHz) speed and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fast" (2 MHz) speed.&lt;13&gt;  It had limitations, however.  For a 199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, it was limited in being unable to be accelerated beyond 2 MHz (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Zip Chip can run a standard IIe at 8 MHz), and the screen response seem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low, since it was using a software-based Mac text display instead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rdware-based Apple II character ROM.  As a Macintosh it lacked the pow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and speed of the newer Macintosh II models (which also ran color displays)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t if having a Apple II and a Mac in one machine was important, this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best way to do it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XT INSTALLMENT:  The Apple II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      </w:t>
      </w:r>
      <w:r>
        <w:rPr>
          <w:rFonts w:cs="Andale Mono" w:ascii="Andale Mono" w:hAnsi="Andale Mono"/>
        </w:rPr>
        <w:t>NOT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&gt; Freiberger, Paul, and Swaine, Michael.  "Fire In The Valley, Par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I (Book Excerpt)", A+ Magazine, Jan 1985, p. 45-48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2&gt; Freiberger, Paul, and Swaine, Michael.  "Fire In The Valley, Par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II (Book Excerpt)", A+ Magazine, Jan 1985, p. 46,5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3&gt; Rubin, Charles.  "The Life &amp; Death &amp; Life Of The Apple II"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Personal Computing, Feb 1985, p. 72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4&gt; Williams, Gregg, and Moore, Rob.  "The Apple Story, Part 2: Mor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History And The Apple III", Byte, Jan 1985, pp. 177-178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5&gt; Tommervik, Al.  "Apple IIe: The Difference", Softalk, Feb 1983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pp. 118-127, 142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6&gt; Williams, Gregg.  "'C' Is For Crunch", Byte, Dec 1984, pp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A75-A78, A12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7&gt; Little, Gary.  Inside The Apple //c, 1985, pp. 1-7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8&gt; Rose, Frank.  West Of Eden: The End Of Innocence At Appl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Computer, 1989, pp. 98-99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9&gt; Weishaar, Tom.  "Ask Uncle DOS", Open-Apple, Dec 1986, p. 2.86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0&gt; Weishaar, Tom.  "A Song Continued", Open-Apple, Mar 1985, pp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</w:t>
      </w:r>
      <w:r>
        <w:rPr>
          <w:rFonts w:cs="Andale Mono" w:ascii="Andale Mono" w:hAnsi="Andale Mono"/>
        </w:rPr>
        <w:t>1.20-1.2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1&gt; Weishaar, Tom.  "Demoralized Apple II Division Announce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</w:t>
      </w:r>
      <w:r>
        <w:rPr>
          <w:rFonts w:cs="Andale Mono" w:ascii="Andale Mono" w:hAnsi="Andale Mono"/>
        </w:rPr>
        <w:t>Enhanced IIe...", Open-Apple, Apr 1985, pp. 1.25-1.27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2&gt; Weishaar, Tom.  "Apple Introduces An Updated IIe", Open-Apple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</w:t>
      </w:r>
      <w:r>
        <w:rPr>
          <w:rFonts w:cs="Andale Mono" w:ascii="Andale Mono" w:hAnsi="Andale Mono"/>
        </w:rPr>
        <w:t>Jan 1987, p. 3.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3&gt; Doms, Dennis.  "The Apple II as Mac peripheral", Open-Apple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</w:t>
      </w:r>
      <w:r>
        <w:rPr>
          <w:rFonts w:cs="Andale Mono" w:ascii="Andale Mono" w:hAnsi="Andale Mono"/>
        </w:rPr>
        <w:t>Jul 1991, pp. 7.43-7.44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4&gt; This was an early version of the Lisa project.  When the 68000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</w:t>
      </w:r>
      <w:r>
        <w:rPr>
          <w:rFonts w:cs="Andale Mono" w:ascii="Andale Mono" w:hAnsi="Andale Mono"/>
        </w:rPr>
        <w:t>microprocessor became available from Motorola, it was decide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</w:t>
      </w:r>
      <w:r>
        <w:rPr>
          <w:rFonts w:cs="Andale Mono" w:ascii="Andale Mono" w:hAnsi="Andale Mono"/>
        </w:rPr>
        <w:t>use that as a single processor for the Lisa.  Also, after Stev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</w:t>
      </w:r>
      <w:r>
        <w:rPr>
          <w:rFonts w:cs="Andale Mono" w:ascii="Andale Mono" w:hAnsi="Andale Mono"/>
        </w:rPr>
        <w:t>Jobs paid a visit to the Xerox lab and saw the Xerox Star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</w:t>
      </w:r>
      <w:r>
        <w:rPr>
          <w:rFonts w:cs="Andale Mono" w:ascii="Andale Mono" w:hAnsi="Andale Mono"/>
        </w:rPr>
        <w:t>computer with its icon interface and mouse pointing device, h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</w:t>
      </w:r>
      <w:r>
        <w:rPr>
          <w:rFonts w:cs="Andale Mono" w:ascii="Andale Mono" w:hAnsi="Andale Mono"/>
        </w:rPr>
        <w:t>pushed strongly for the Lisa to work in that way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  <w:r>
        <w:br w:type="page"/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 </w:t>
      </w:r>
      <w:r>
        <w:rPr>
          <w:rFonts w:cs="Andale Mono" w:ascii="Andale Mono" w:hAnsi="Andale Mono"/>
        </w:rPr>
        <w:t>APPLE II HISTOR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 </w:t>
      </w:r>
      <w:r>
        <w:rPr>
          <w:rFonts w:cs="Andale Mono" w:ascii="Andale Mono" w:hAnsi="Andale Mono"/>
        </w:rPr>
        <w:t>===== == =======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</w:t>
      </w:r>
      <w:r>
        <w:rPr>
          <w:rFonts w:cs="Andale Mono" w:ascii="Andale Mono" w:hAnsi="Andale Mono"/>
        </w:rPr>
        <w:t>Compiled and written by Steven Weyhrich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</w:t>
      </w:r>
      <w:r>
        <w:rPr>
          <w:rFonts w:cs="Andale Mono" w:ascii="Andale Mono" w:hAnsi="Andale Mono"/>
        </w:rPr>
        <w:t>(C) Copyright 1992, Zonker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</w:t>
      </w:r>
      <w:r>
        <w:rPr>
          <w:rFonts w:cs="Andale Mono" w:ascii="Andale Mono" w:hAnsi="Andale Mono"/>
        </w:rPr>
        <w:t>(PART 8 -- THE APPLE IIC)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</w:t>
      </w:r>
      <w:r>
        <w:rPr>
          <w:rFonts w:cs="Andale Mono" w:ascii="Andale Mono" w:hAnsi="Andale Mono"/>
        </w:rPr>
        <w:t>[v1.1 :: 12 May 92]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ELUDE: STEVE JOBS AND MACINTOS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Rewind back to 1982, before the Apple IIe was introduced, and adju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tuning on our Flux Capacitor-enhanced peripheral card.  Before deal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ecifically with the smallest Apple II, the IIc, it would help to take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ide and look at some other events happening at Apple Computers, Inc. 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time that affected its development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f you recall, the Lisa project was designated as the computer tha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sidered to be the future of Apple.  From a series of parallel processo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a "bit slicing" architecture, to a focus on the Motorola 6800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icroprocessor as the controller of this advanced computer, the project h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en progressing very slowly.  It was begun back in 1979 with the same focu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 any other Apple product:  "Both [Apple III and Lisa] had been conceived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 nifty pieces of hardware rather than as products to appeal to a specifi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rket:  At Apple you designed a box and people bought it because i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at, not because any thought had been given to what it would do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m."&lt;1&gt;  However, a significant change occurred in 1979 when Xerox bought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arge chunk of Apple stock.  In return for being allowed this stock purchase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Xerox allowed some of their research ideas to be used in designing an offi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.  After Steve Jobs visited the Xerox Palo Alto Research Center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979 and saw the user-interface on their Alto computer--icons, graphics-bas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ext characters, overlapping windows, and a pointing device called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mouse"--the Lisa took on a distinct personality that made it possible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come the ultra-computer Apple needed.  This was important, since by 198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executives were getting sweaty palms worrying about the future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I was clearly NOT taking the business world by storm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Unfortunately for Jobs, who was excited about using the Xero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echnology in designing a new computer, he was excluded from the Lis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ject.  After the problems associated with the introduction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I, a reorganization in 1980 moved the Apple II and III into o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vision, and the Lisa into another.  Lisa was put under the control of Joh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uch, and Jobs was not allowed to participate.  Since Lisa had been tak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way, Jobs in 1981 began to assemble a team to "out-Lisa the Lisa"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creating a smaller, less expensive computer that would do the same thing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Jef Raskin, the engineer that helped design it, called it Macintosh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hile the Macintosh developed as a pirate project with a smaller te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less money than Lisa, the concept of an "appliance" computer als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merged.  Instead of those messy slots and a lid that popped off (which ma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 so popular with the hacker community), Jobs' team was sold 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idea that all necessary features should simply be built-in and the ca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aled.  It would be something that you just plugged in, turned on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arted using.  With the Xerox Alto mouse/icon/window interface it would no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ly be easy to set up and turn on, but also easy to use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C: BEGINNING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hat was happening with the Apple II during this time?  The efforts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ke it less expensive to build were progressing, and the Apple IIe was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formative stages.  In the summer of 1981 someone proposed a portab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, a book-sized computer.  It wasn't until Steve Jobs beca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ested in it as engineering challenge, well after Macintosh was und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y, that anything came of the idea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"...one day late in '82, Paul Dali showed him [Jobs] a photograph of a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oshiba portable and they started fooling around with the idea of an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 II that would look like the Toshiba but come with a built-in disk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drive.  They took out a IIe circuit board and a disk drive and a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keyboard and played with them until they arrived at a promising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onfiguration--keyboard in front, disk drive in back, circuit board in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etween.  What got Jobs excited about this idea was the engineering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difficulty of squeezing it all into a package not much bigger than a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notebook.  And a machine so small wouldn't have the expandability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haracterized all the other II's.  Like Macintosh, it could be taken ou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f the box, plugged in, and put to work--no extra parts to buy, no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ables to figure out.  It was the II reinvented as an appliance."&lt;2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s with all Apple projects, the IIc went by various code names dur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s development, for the sake of internal communications and to kee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utsiders from knowing what was going on.  The various names used includ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LC (Very Low Cost), Yoda, ET, IIb (for "Book"), and Teddy (which stood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Testing Every Day").  Also, following a long standing tradition at Apple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me of the code names assigned to the project at various times were names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ildren of people at Apple:  Chels, Jason, Lolly, Sherry, and Zelda.  The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ames persist in the source code for the firmware for the IIc as la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nted in the technical reference manual; the serial port driver is called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Lolly" driver.&lt;3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During the time the IIc was under development, Apple was working on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ange in the look of their products.  They planned a more European styling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a color scheme called "Snow White".  The IIc would be the first produc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the new appearance and color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C: HARD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s mentioned earlier, the IIc had its origins while the IIe projec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oing on.  When Steve Jobs became involved, he felt they should continue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open IIe as they had planned, but do this other Apple II as a produc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focused" to a specific group of customers, primarily new users.  Original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e had planned a closed Apple II that had a built-in mouse port, one seri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ort, and some other features.  What they ended up with at that poin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just a computer and a keyboard.  Walt Broedner, the engineer who pushed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e to be produced, used some of their previous work with custo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C's for the disk controller and combined both projects together to mak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Ic.&lt;4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lthough he was told it was not be possible, Jobs strongly pushed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mouse in this closed Apple II to be compatible with the Macintos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use--and they managed to make it work.&lt;2&gt;  Regarding the plans for a sing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rial port, however, Apple's marketing people pointed out to Jobs that man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eople were going to want both a printer AND a modem, so they added a seco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ort to the original design.  They decided to use serial ports on the II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stead of parallel ports for a couple of reasons.  First, the socket for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rial port is smaller than a parallel port, and it would fit better onto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mall box like the IIc.  Also, Apple's general direction at the time was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et consistency in its hardware, and they had decided to make everything th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de use a serial interface.&lt;4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y began work on the Apple IIc in earnest right after the IIe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nished.  Because they were trying to squeeze an Apple IIe with 128K, 8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lumn routines, two serial cards, disk controller, and a mouse card into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1 by 12-inch case, the design challenges were greater than with the II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recall that this was what appealed to Steve Jobs).  The size of the case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termined by the decision to make it able to fit into a standard-siz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riefcase.&lt;4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 also had the international market in mind when they designe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Ic.  A special chip containing the keyboard map could easily be chang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pending on the country where the computer would be sold, to make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sistent with regional keyboard differences.  The external pushbutton w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witch between the two different keyboards, between a UK and German layout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example.  In the U.S. version of the IIc it switched from a standar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holes keyboard (also known as "QWERTY") to a Dvorak keyboard (which allow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ster touch typing).  The decision for the foreign keyboards came first;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dded bonus for American versions of getting Dvorak came as an extra bonu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save having two different cases (one for US and one for foreig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ersions).&lt;4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ne problem in creating such a compact computer was dealing with he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uction.  Apple engineers wanted it to be able to function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vironmental temperatures up to 40 degrees Celsius (about 104 degre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hrenheit).  One article published at the time of its introduction mention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jokingly that the designers wanted to make the IIc capable of doing a lo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 sort (sorting data in a disk file) while on the beach in Florida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ummer!  Their major obstacle was the heat generated by the internal 5.25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 drive.  They tried some special low power drives (which would have be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uch more expensive), but they didn't overcome the heat problem even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m.  Eventually they tried a complicated venting scheme that was design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y drilling holes into a case and putting it into an oven to let them measu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nal temperatures.  The engineers were surprised when they found tha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ormal power disk drive worked and generated less overall heat with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se than the special low power drive did.  The only explanation they c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e up with was that the normal power drive generated enough heat to cau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to rise, which pulled cool air in through the vents by convection.&lt;4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C: FIRM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Since they used the newer 65c02 chip, which ran cooler and had 27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dditional commands that could be used by assembly language programs, Apple'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mers had some new power to use in firmware design.  Such power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eded to squeeze in all the firmware code for the IIe, plus code fo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 controller, serial cards, mouse card, and 80 column card into 16K of RO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ac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firmware for the IIc was written by Ernie Beernink, Rich William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James Huston.  They designed it to look (to a software applicat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) exactly like a IIe with an Apple Super Serial Card in slots 1 and 2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 80-column card in slot 3, a mouse in slot 4, and a Disk II in slot 6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though there were NO slots in hardware).  Since these first IIc's h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othing emulated in slot 5, the firmware authors immortalized themselves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king a "ghost" peripheral appear to be present in that slot.  Entering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soft program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00  IN#5 : INPUT A$ : PRINT A$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running it would print the names of the authors.  (They used a decod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cheme to extract the names, character by character, so a simple ASCII sc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the ROM would not show their little trick).  This "feature" had to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moved in later revisions of the IIc ROM, because an actual disk device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dded then to slot 5.&lt;4&gt;,&lt;5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hat about the unassigned slot 7?  Here they put a small piece of co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allow booting from the external 5.25 drive by typing "PR#7" fro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soft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programmers fixed some known bugs in the IIe ROMs, and added 3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raphics characters they called MouseText.  To make MouseText fit th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moved the ability to use flashing characters (when in 80 column mode)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placed those characters with MouseText.  Apple veteran Bruce Tognazzin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signed the MouseText characters, which included a picture of a running m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perhaps to suggest "running" a program).  He later sent a letter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ll-A.P.P.L.E. magazine to warn programmers that the Running Man charact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assigned to "F" and "G") had been determined to be unnecessary and w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bably be replaced eventually.  (This did eventually happen, but not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IIc)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eernick, Williams, and Huston also made some minor changes 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soft part of the ROM.  They fixed things so Applesoft commands could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tered in lowercase (and translated into uppercase).  They remove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soft commands that were specific to the obsolete cassette interfa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which was absent in the IIc) and made Applesoft more compatible with 8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lumns.&lt;4&gt;,&lt;6&gt;  They did NOT go so far as to make any major changes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soft to use the newer 65c02 commands and therefore fix known bugs or ad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atures to this seven year old language.  Their reluctance stemmed from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ct that historically many BASIC programs had made use of undocument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sembly language entry points in Applesoft, and any changes they would mak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ere made it more likely that older programs would crash unexpectedly.&lt;4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C: PRODUCT INTRODUCT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's introduction of the new IIc came at an "event" at the Mosco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enter in downtown San Francisco on April 24th, 1984.  It was entitl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Apple II Forever", and was described as "part revival meeting, part sermon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rt roundtable discussion, part pagan rite, and part county fair".  Apple'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bjectives here were to introduce the Apple IIc, describe how it fit in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any's marketing strategy, show off new software that was made to wor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the new computer, and emphasize that Apple was still firmly behin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 line of computers.  (Steve Jobs also took some of the time to repor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 the sales of the Macintosh in its first 100 days).&lt;7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ne of the interesting things they did at the "Apple II Forever" eve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the actual introduction of the IIc.  Giant video screens were use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how previews of Apple's TV commercials for the IIc, as well as slides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mages of the speakers, including Wozniak, Jobs, and Apple's new president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John Sculley.  Sculley spoke of "sharing power", and then demonstrated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a unique way:  "After holding up the tiny IIc for everyone to see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liciting a response that they'd like to see it better, Sculley ordere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ouse lights on.  As the light burst forth, nearly every fifth person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udience stood up, waving high a IIc.  As startled dealers cheer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proariously, the Apple plants passed the IIcs to them.  Within seconds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s introduction, more than a thousand Apple dealers had a production-li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Ic in their hands."&lt;7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hen Jobs gave his report on the Mac, it revealed some interest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atistics.  He told them that the first industry standard was the Apple II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ich sold fifty thousand machines in two and a half years.  The seco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standard was the IBM PC, which sold the same amount in eight month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cintosh had done sold its fifty thousand machines only 74 days after i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roduction.  Although sales would not be nearly as good, Apple took ord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day for fifty thousand Apple IIc's in just over seven HOUR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t the "Apple II Forever" event, they also had a general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hibition and a setup called the Apple II Museum.  This contained App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emorabilia, and included Woz's original Apple I, and a reproduction of Ste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Jobs' garage where it was built.  Although not on the schedule, "Appl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ever" included an early-afternoon earthquake centered south of San Jo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measured 6.2 on the Richter scale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C: SUCCESS?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ir original goal had been to sell the IIc for $995.  As production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sts turned out, they found that they couldn't hit that price, so they ca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p with $1,295, balancing the decision with the number of people who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edicted to buy the optional Monitor IIc or an external Disk IIc driv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only problem was that although the IIc was a technologic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reakthrough in miniaturization, customers at that time didn't valu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mallness.  They viewed something that was too small as also being cheap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acking power.  Although the Apple IIc was equivalent to a IIe loaded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tra memory, a disk drive, two serial cards, and a mouse card, mo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ustomers seemed to want the more expandable IIe.  Apple marketing went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uch effort to make the IIc attractive, but it didn't sell as well as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Ie.  Just as IBM overestimated the market when producing its PCjr (whi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ventually failed and was discontinued), so did Apple when producing the II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and the original Macintosh).&lt;7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C: OVERCOMING LIMITATION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lthough the IIc did not have any slots for plugging in peripher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rds that had traditionally been used in the Apple II, the ports that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ilt-in had the capability to do much of what the slots had often been us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.  The serial ports were compatible with any serial device; this includ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mon ones such as printers and modems, and uncommon ones like securit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rollers, clocks, and speech synthesizers.  Some third party compani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so supplied serial-to-parallel converters for IIc owners who wanted to u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rallel printers made by Epson, Okidata, and C. Itoh that were popula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lsewhere in the computer world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re was, of course, the AppleMouse IIc sold by Apple.  It plugg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o the game port on the IIc.  Also available were two types of tou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ablets:  The Power Pad (Chalkboard) and Koala Pad (Koala Technologies)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ough the latter sold best.  The Koala pad would appear to a program to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same as a joystick, but could not emulate the mouse.&lt;8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disk port on the original IIc was only designed to control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ternal 5.25 disk drive.  Apple sold the Disk IIc for $329, and oth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anies later sold similar drives for less.  Despite this firm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imitation, Quark Engineering released a 10 MB Winchester hard drive call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QC10 that would work with this disk port, and was the first hard dis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vailable for the IIc.&lt;8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video port worked with a standard monitor, but had access to a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ideo signals.  Included with the original IIc was an RF modulator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lowed it to be connected to a standard television (for color games). 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GB adapter box attached to the video port would allow a true RGB monitor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 attached, giving color and sharp, readable 80 column text on the sa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nitor.  Apple also sold a flat-panel liquid crystal display for the II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attached to this video port.  It was capable of 80 columns by 24 line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 well as double hi-res graphics.  Apple's price was about $600, but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oked somewhat "squashed" vertically, and did not sell well.  Anoth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any marketed a better flat panel liquid crystal display called the C-Vu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ith a battery attached to the 12V input, and a liquid crystal display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IIc could be made into a truly portable computer.&lt;8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C: ENHANCEMEN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earliest change made available for the IIc was a motherboard swa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fixed a hardware bug causing some non-Apple modems to fail if used 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200 baud.  This modification was made only if the owner could show th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eded the change (that is, they owned a 1200 baud modem that wouldn't work)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first significant upgrade available for Apple IIc owners was als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vailable as a free upgrade for previous owners.  Changes were made 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 port firmware to accommodate the new 800K UniDisk 3.5.  Using Apple'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tocol Converter scheme (later called "Smartport"), this new IIc c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ndle four 3.5 disk drives, or three 3.5 disk drives and one 5.25 driv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ith the UniDisk 3.5 upgrade, the internal 16K ROM was increased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ze to a 32K ROM that was bank-switched to make space for the extra co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cessary to implement the Smartport.  Also added were additional serial por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mands to improve compatibility with the older Super Serial Card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ini-Assembler, absent from the Apple II ROMs since the days of the origin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ger BASIC Apple II, was added back in, with support for the extr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mands provided by the newer 65c02 processor (the disassembler had alway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upported those new commands).  The STEP and TRACE Monitor commands made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eback, having also been a casualty of the 1979 Autostart ROM fo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 Plus.  Rudimentary firmware was also included to allowing the II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be attached to an AppleTalk network (a message that said "AppleTal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fline" would appear if you typed "PR#7" from BASIC), but it was nev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leted, and did not appear in future revisions of the IIc ROMs.  Lastly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new IIc ROMs included a built-in diagnostic program to do limit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esting of the computer for internal failures, and had improved handling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rupts.&lt;9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next Apple IIc upgrade was known as the Memory Expansion Apple IIc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This came as a response to requests for the ability to add extra memory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IIc.  Applied Engineering had already produced a Z-80 coprocessor fo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Ic (to allow access to CP/M software), and an expanded memory card, up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 MB, which would either act as a RAMdisk for ordinary ProDOS application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 as extra memory for the AppleWorks desktop (through a special patch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).  Seeing the popularity of this, Apple released this third vers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the IIc ROMs and motherboard, this time with a RAM expansion slo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cluded.  The Apple IIc Memory Expansion Card could take up to 1 MB of RAM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256K increments.  The firmware in the new ROMs made it work as a RAMdis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utomatically recognized by ProDOS and following the Smartport protocol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d been designed for the UniDisk 3.5.  Apple even included code in the ne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OM to patch DOS 3.3 so it could be used as a RAMdisk with that system (400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ximum size), and did the same with Pascal v1.3.  Also, because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rmware was in the motherboard ROM, ANY company could make memory cards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ttach to this version of the IIc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ther changes made in this version of the IIc ROM included moving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use firmware from slot 4 to slot 7, and putting the RAMdisk firmware in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lot 4.  Also fixed was a bug that caused a write-protected 3.5 disk to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correctly identified with early versions of the UniDisk 3.5.&lt;9&gt;,&lt;10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Since code as complex as ROM firmware rarely makes it out the do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out at least one bug, Apple had to make one final improvement to the II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OM.  The Revised Memory Expansion Apple IIc (ROM version 4) included chang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ich made it easier to identify if no RAM chips had been installed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emory card.  A problem with keyboard buffering was also fixed.  Lastly,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ersion of the ROM resolved an obscure bug in the slot 2 firmware tha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upposed to allow the IIc to function as a simple terminal (with a mode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ttached to that port).  The previous version of the IIc ROM had be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sembled with a couple of wrong addresses in the code, and the terminal mo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uced garbage.  Few people used this feature, so it was not noticeable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st users, and the corrected ROM chip was therefore not as quickly availab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as the original Memory Expansion upgrad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XT INSTALLMENT:  Disk Evolution / The Apple IIc Plu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       </w:t>
      </w:r>
      <w:r>
        <w:rPr>
          <w:rFonts w:cs="Andale Mono" w:ascii="Andale Mono" w:hAnsi="Andale Mono"/>
        </w:rPr>
        <w:t>NOT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&gt; Rose, Frank.  WEST OF EDEN: THE END OF INNOCENCE AT APPLE COMPUTER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89, p. 48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2&gt; Rose, Frank.  ibid, pp. 110-112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3&gt; Hogan, Thom.  "Apple: The First Ten Years", A+ MAGAZINE, Jan 1987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p. 45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4&gt; Williams, Gregg.  "'C' Is For Crunch", BYTE, Dec 1984, pp. A75-A78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A12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5&gt; Little, Gary.  INSIDE THE APPLE //C, 1985, pp. 1-7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6&gt; Weishaar, Tom.  "Miscellanea", OPEN-APPLE, Aug 1985, pp. 1.6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7&gt; Durkee, David.  "Marketalk Reviews", SOFTALK, Jun 1984, p. 120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8&gt; Baum, Peter.  "Expanding The Unexpandable IIc", SOFTALK, Jun 1984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pp. 95-97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9&gt; -----.  "Preface: The Apple IIc Family", APPLE IIC TECHNICAL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REFERENCE MANUAL, 1984, 1986, pp. xxiii-xxv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0&gt; -----.  APPLE IIC MEMORY EXPANSION CARD OWNER'S GUIDE, 1986, pp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2-4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  <w:r>
        <w:br w:type="page"/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 </w:t>
      </w:r>
      <w:r>
        <w:rPr>
          <w:rFonts w:cs="Andale Mono" w:ascii="Andale Mono" w:hAnsi="Andale Mono"/>
        </w:rPr>
        <w:t>APPLE II HISTOR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 </w:t>
      </w:r>
      <w:r>
        <w:rPr>
          <w:rFonts w:cs="Andale Mono" w:ascii="Andale Mono" w:hAnsi="Andale Mono"/>
        </w:rPr>
        <w:t>===== == =======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</w:t>
      </w:r>
      <w:r>
        <w:rPr>
          <w:rFonts w:cs="Andale Mono" w:ascii="Andale Mono" w:hAnsi="Andale Mono"/>
        </w:rPr>
        <w:t>Compiled and written by Steven Weyhrich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</w:t>
      </w:r>
      <w:r>
        <w:rPr>
          <w:rFonts w:cs="Andale Mono" w:ascii="Andale Mono" w:hAnsi="Andale Mono"/>
        </w:rPr>
        <w:t>(C) Copyright 1992, Zonker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(PART 9 -- DISK EVOLUTION / THE APPLE IIC PLUS)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</w:t>
      </w:r>
      <w:r>
        <w:rPr>
          <w:rFonts w:cs="Andale Mono" w:ascii="Andale Mono" w:hAnsi="Andale Mono"/>
        </w:rPr>
        <w:t>[v1.2 :: 21 May 92]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DVANCES IN APPLE II DISK STORAG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Since Steve Wozniak's Disk II floppy drive changed the Apple II from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obbyist toy to a serious home and business computer in the late 1970's,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ess of disk storage has been slow for the Apple II series.  In 1978,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year the Disk II was released, Mike Scott (Apple's president) and Rand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gginton were asked at a user group meeting whether they were going to go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larger capacity eight-inch floppy drives (which had been around bef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5.25 floppy drives).  They answered that no, the Apple II was not go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that direction, but felt it might get a hard disk by 1979 or 1980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ossibly earlier than that a double sided, double density 5.25 disk with 500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er disk.&lt;1&gt;  Of course, this never did happen; as we saw in part 7 of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istorical overview, the Apple III project began to overtake the hearts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inds of Apple executives by 1979, and anything newer, bigger, or better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served for that machine.  As a result, DOS 3.2 and 3.3 was hard-code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rk specifically with the Disk II and its 143K of available storage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ver enhanced to easily access larger capacity drives.  (Later, when w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amine the evolution of Apple II DOS, we will see that it was possible fro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beginning for DOS 3.2 and 3.3 to access up to 400K per disk in i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talog structure; however, the low-level disk access routines built-in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S were ONLY for the Disk II)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So what changes DID occur in Apple II disk storage?  Between 1978, wh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released their original Shugart 5.25 inch floppy drives, and 1984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othing much changed.  Third party company produced patches that modified DO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3.2 (and later DOS 3.3) to work with larger drives; from eight-inch flopp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rives to hard disks (a whole 10 megabytes for only $5,350 from Corvus!&lt;2&gt;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other various short-lived innovations, all made to try to end the "flopp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huffle".  (One of the more interesting ones put five floppy disks into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rtridge, and through software made them appear to the computer as one larg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 drive).  Eventually Apple decided that the aging Disk II mechanis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eded a face lift, and they introduced in the DuoDisk in May of 1984. 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essentially two Disk II drives in a single cabinet, with a speci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roller card.  The drive mechanism was improved to better read half-track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 disks (which some copy-protected software used), and at $795 was price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 less expensive than buying two of the older Disk II drives with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roller card.&lt;3&gt;  The most important advantage of this new design was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limination of the "fried disk drive" problem that happened constantly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older design.  The old Disk II controller had two connectors, one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ach Disk II drive that could be connected.  The problem was the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sign of the connector; like the game paddle plugs for the original Appl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II Plus, the plugs for the Disk II drives were simply a series of pin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had to be properly aligned for the drive to function (similar 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licate pins on a computer chip).  If you tried to attach the plug in such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y as to accidentally shift the pins over by one, it would burn ou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tor on the disk drive, requiring a trip for repairs to the local App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aler.  The new DuoDisk design made connection of the disk mechanism 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roller fool-proof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ith the release of the Apple IIc in April 1984 came an extern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 II drive that was designed to plug into the new disk port in the back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IIc, and was the same color and design as the IIc case.  The Disk IIc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ecific to the Apple IIc and could not be used with any older vers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, since it used a new, unique connector.  However, since it was m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pensive than a used Disk II drive, many users found out how to make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version cable to connect the older drive to the disk port; some even we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other direction and found ways to connect the new drive to the old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 II controller cards for the II Plus and II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next small evolutionary step in disk storage technology fo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Apple II was introduced in June 1985, with the release of the UniDisk 5.25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drive was designed with the same appearance as the DuoDisk, but was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ngle 5.25 drive.  It was also designed to allow one drive to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daisy-chained" to another (one disk could plug into the back of another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ming a "chain"), instead of the older method of connecting each dri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parately to the disk controller card.  Its beige color was designe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tch the original Apple IIe.&lt;4&gt;,&lt;5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last version of the Disk II was called the Apple 5.25 drive. 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identical to the UniDisk 5.25 drive, except for its case, which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designed in the platinum color to match the Apple IIGS and the platinum II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connector it used allowed it to also be connected in a daisy-cha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shion.&lt;5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OW A WORD FROM OUR SPONSOR: BASICS OF DISK STORAG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Let's diverge for a moment from discussing specific Apple disk produc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turn to a description on how the data are stored on a disk.  There 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wo important concepts that you need to understand to see why some methods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ata storage are "faster" than other methods.  The first concept is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hysical data layout on the disk, and the second concept is the "logical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ata layout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physical layout of data on a disk is important to the hardwar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disk drive.  If the computer tells the disk drive to retrieve data fro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disk, it has to be able to tell the drive exactly WHERE on the dis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urface that data are stored.  Most disk drives in use today (and when Ste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zniak designed the original Disk II) store data on disks that are round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magnetically coated pieces of plastic that spin within a protective sleev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older 5.25 inch and 8 inch disks were "floppy" disks because they used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lexible protective sleeve (unlike the older yet but larger capacity "hard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 fixed disks, which usually could not be removed).  The newer 3.5 in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s are also made of the same magnetically coated plastic, but thei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tective sleeve is a hard shell.  Within its sleeve the thin plastic dis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ins around rapidly while the disk drive motor is on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hen a disk is formatted, certain addresses are written to the dis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urface in a pattern that is known to the program (the disk operating system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d by the computer controlling the disk drive.  Most computers divid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 surface up into concentric rings (called "tracks"), and each track 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vided up into segments called sectors or blocks.  Each segment holds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ecific number of bytes of data; for the Apple II, this has been either 256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bytes (sectors on 5.25 disks) or 512 bytes (blocks on newer disk devices)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number of sectors or blocks per track differs, depending on the device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question; what is important is that the disk operating system knows how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et to the right block when a request is made of it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second concept, that of the "logical" layout of the disk, has to d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the way in which the disk operating system organizes the physical block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 each track.  Imagine a phonograph record on a turntable (some of you sti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wn those, don't you?)  It physically resembles a floppy disk; it is ju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arger in size and is not "floppy".  Mentally take a white marking pen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raw lines through the center of the record, across the entire surface fro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de to side, making the record resemble a pizza that has been cut up in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dges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ow draw a series of concentric circles, from the outside of the record dow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o the center.  Each ring will, of course, be smaller than the previous ring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rings you have drawn represent "tracks" on our simulated floppy disk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lines running through the center of the record represent the division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ach track into blocks.  Suppose we drew enough lines to divide the record u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o twelve "pieces" (of pizza).  That means that each "track" has twel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blocks"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Now that you have your disk divided up (you just "formatted" it!)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et's store some data on it.  Numbering each "block" from one to twelve (lik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numbers on a clock), let's put a checker into each block on the fir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outermost) "track" (yes, a checker.  You know--from the game?)  Repea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process on the second track, then the third, and so on, as far as you can go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ventually you won't be able to fit checkers into the blocks, because th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ll get too small.  (This points out one of the limits of floppy disks; 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some point the available space on the disk becomes so small it is unusabl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standard 5.25 disk for the Apple II can have anywhere from 35 to 40 track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Apple has always supported only 35 tracks), while the 3.5 disk has 8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racks.  The checkers we have put in the "blocks" on this disk have also be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abelled, but with the letters "A" through "L" for the first track, and "M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rough "X" for the second track, and so on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urn on the record player.  If you hold your hand over one spot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rst track on the record, you can see the lettered checkers as they mo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past.  As it goes by, grab the "A" checker, then the "B" checker, and so on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ikely, after picking up checker "A" (on block 1), you had to wait for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tire rotation of the record before "B" comes by on block 2.  The same go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"C", "D", and so on.  In computer terms, the "interleave" on this disk 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 to 1 (written as 1:1).  If you were EXTREMELY fast, you could pick up "A"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B", "C", etc. as quickly as they went by, without having to wait fo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xt revolution of the record.  While few of us would be that fast, many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us could pick up a checker after about four went by that we didn't need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Reload" your data on this disk, this time putting checker "A" on block 1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n checker "B" on block 5, checker "C" on block 9, checker "D" on block 2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eck "E" on block 6, and so on.  Now, as the record spins, you might be ab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pick up "A", "B", "C", and so on without having to wait for the nex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revolution of the record.  This would be (approximately) a 4:1 interleav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this "logical" layout, you can pickup (load) checkers from the disk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place (store) checkers on the disk more efficiently.  If your hands 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ill not fast enough, you may need to increase the interleave to 6:1 or ev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8:1.  If your hands are faster, you could possibly use a 3:1 or 2: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leav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is is roughly what happens with disk access.  A disk device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perating system that is extremely quick about processing the data it read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f a disk can have a short interleave (1:1 or 2:1).  A slower disk device 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perating system may need to use a 4:1 or higher interleave to work mo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fficiently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ne last note:  Because a track on a disk contains a continuous stre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data bits, Apple drives were designed from the beginning to u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self-synchronization" to be able to tell one byte from the next. 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inuous series of bits would be similar to having a paragraph of text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o spaces between words.  If a sentence read "GODISNOWHERE", does it me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GOD IS NOWHERE" or "GOD IS NOW HERE"?  Some method is needed to le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 doing the reading know where the "spaces" between bytes exists.  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n't go into detail on exactly how this is carried out, but suffice it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ay that some bytes on the disk are reserved for this decoding process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 the true data bytes are specially encoded to not be mistaken fo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lf-sync bytes.  The process of decoding these "raw" data bytes is call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-nibblization, and translates about 700 of the raw bytes read directly fro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disk into 512 true data bytes.  This is another part of the overhe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cessary when reading from or writing to the disk; it would be similar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ving to draw something on each checker with a marker as it was removed fro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spinning record described above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UNIDISK 3.5 AND APPLE 3.5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first new disk drive that Apple released after the original Disk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a 400K, single-sided 3.5 inch drive for the original Macintosh.  Then,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ptember 1985 Apple finally released a similar drive for the Appl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ries, one that was not simply a cosmetic improvement of the origin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 II drive.  The UniDisk 3.5 drive was a double-sided version of the Ma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rive, and could hold 800K of data.  The only connection that this new dri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d with the original 5.25 drives was a chip used on its controller card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IWM chip (for "Integrated Woz Machine") put the function of the origin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 II controller onto a single chip, plus the enhancements neede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perate this higher density drive.&lt;4&gt;  Apple's design for the UniDisk 3.5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nique, in that it used a modification to Sony's design that varied the spe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of disk rotation, depending on which concentric track was being accessed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change made it possible for data to be packed compactly enough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maller inner tracks to gain an extra 80K beyond the 720K that was original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ossibl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UniDisk was directly supported by the newer Apple IIc motherboard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as mentioned in the previous part of this History), but for the old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's a special controller card was required.  The UniDisk 3.5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signed as an "intelligent" drive, and had a self-contained 65c02 process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memory to temporarily store ("buffer") data being read from or written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disk.  This was necessary because of the slow 1 MHz speed of the 650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cessors in the Apple II; they could not keep up with the faster dat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ransfer rates possible with the 3.5 disk mechanism, plus the overhead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-nibblization.  This extra processing did cut down the speed in the UniDis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ata transfer rate, but compared to the older Disk II drives it seemed MU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ster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ith the release of the Apple IIGS in September 1986 came a new vers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the 800K 3.5 drive called the Apple 3.5.  This mechanism could be used 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ither a Mac or Apple II, fitting into the trend at Apple at mak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eripherals compatible between the two computers.  The major differen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tween this drive and the original UniDisk 3.5 was that it had be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botomized to be a "dumb" drive.  Gone was the internal 65c02 processor chi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d in the UniDisk 3.5 (which made it an "intelligent" drive) an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bility of the drive to buffer its own read and write operations.  The new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3.5 drive did away with the extra circuitry, leaving it to the compu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handle direct control of the drive.  This could be done in the IIG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cause of its faster 65816 microprocessor, which could keep up with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higher rate of data transfer.  Recall the above discussion of interleave?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original UniDisk 3.5 worked best with an interleave of 4:1, bu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Apple 3.5 used 2:1 interleave and could do disk reads and writes faster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s formatted with either drive were usable with the other one, but w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 slower on the "foreign" drive.&lt;5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verall, Apple released four versions of 3.5 drives between 1984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986.  First was the 400K drive used on the original Macintosh, then the 800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niDisk 3.5 (which wouldn't work on the Mac), then an 800K drive for the Ma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which wouldn't work on the Apple II), and finally the Apple 3.5 drive, whi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rked on the Apple IIGS and the Mac, but not the IIe and original IIc.&lt;5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C PLUS: HARD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Recalibrating our special time-travel card to focus on the final 8-b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ersion of the Apple II, let's travel to mid-1987.  It was at this time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meone at Apple decided that the IIc needed to be upgraded.  Shortly bef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July, three years after its original 1984 introduction, it was felt tha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c would benefit from the larger capacity Apple 3.5 drive as i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nal drive.  The primary intent was to make only this change, whi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eaving the rest of the IIc as it was.  As with most other Apple project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went by various internal code names during its development, includi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izza, Raisin, and Adam Ant.&lt;11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rying to use the Apple 3.5 drive in the Apple IIc was certainly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gineering problem.  As mentioned above, the 1 MHz 65c02 was simply no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st enough to take raw data off the Apple 3.5 drive, de-nibblize it in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able data, and pass it to the operating system.  The "intelligent" 3.5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rive was designed in the first place for that very reason.  To solv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blem, Apple contracted with an outside firm to design a special digit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ate array that made it possible for the 1 MHz 65c02 to just barely keep u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the data transfer rate from the Apple 3.5 drive.  In accomplish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, it needed an extra 2K of static RAM space to de-nibblize the raw dat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rom the 3.5 drive.  This extra memory had to be available OUTSID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andard Apple IIe/IIc 128K RAM space, since there was simply not enoug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ree memory available to spare even that little bit of space.  The co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engineers wrote to use the drive was SO tight that there were EXACT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enough clock cycles to properly time things while controlling the driv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Each assembly language instruction takes a certain number of clock cycles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se cycles have to be taken into account for timing-sensitive operation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uch as disk and serial port drivers)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o support older Apple II software that came only on 5.25 disks,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 port on the back was now changed to handle not only external 3.5 driv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either UniDisk 3.5 or Apple 3.5), but also up to TWO Apple 5.25 drives whi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uld be chained together (the same drives used with the Apple IIGS).  The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uld be chained together as could the 3.5 drives.  The IIc Plus, then, c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ve three additional drives attached, in any mixture of Apple 3.5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niDisk 3.5, or Apple 5.25 drives.&lt;6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IIc Plus design was not thought out completely from start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nish, however.  After they did the work with the special gate array to mak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original IIc architecture work properly, someone decided that it was no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good idea to release a 1 MHz computer in 1987.  People want speed, th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asoned; look at the world of the IBM PC and its clones, where each yea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ster and faster models are released.  They decided then to retrofit the ne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Ic with a faster 4 MHz version of the 65c02.  That change, had it been do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rom the start, would have made engineering the internal 3.5 drive simpler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y could have just used the processor at 4 MHz for 3.5 drive access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n used the true system speed (as selected by the user) for all oth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unctions.  The complicated gate array would not have been necessary.  But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nce the faster speed was added as an afterthought, and the projec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nder a tight schedule, the gate array design was not changed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o accomplish the faster processor speed for the IIc Plus, Apple we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another outside firm, Zip Technologies.  This company had already market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 accelerator, the Zip Chip, that was popular as an add-on product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isting Apple II computers.  Users could simply remove the 6502 or 65c0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ip in their computer, replace it with the special Zip Chip, and sudden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y had a computer that ran up to four times as fast.  Apple licensed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echnology from Zip, but engineers balked at actually using the Zip Chi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self for the IIc Plus.  Part of this was because of the size of the Zi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ip.  The chip was shaped like a standard integrated circuit, bu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cker vertically than a basic 65c02.  Inside the extra space was a fa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65c02 processor, plus some caching RAM, all squeezed into a space that w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t even into the original Apple IIc (where space was at a premium).  (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Zip Chip "cache" is a piece of RAM memory that is used to hold copies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ystem memory that the processor is frequently accessing.  For instance, if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t of graphics manipulation is being done by a program, the caching 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uld hold a copy of part of the graphics RAM, and could access it mu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ster than the standard RAM.  This is part of what makes an after-marke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accelerator work). 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Zip had wanted Apple to buy their Zip Chip and simply use that produc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the IIc Plus.  Obviously, this would have been to Zip's advantag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nancially.  However, the thicker vertical size of the Chip made testing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leted computer more difficult, and it would be a problem to isola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uct failures to the Zip Chip, instead of something else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therboard.  By using a 4 MHz 65c02 and two 8K static RAM chips as separa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onents in the IIc Plus, Apple engineers could ensure that it would wor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be available in a large enough volume for production.  When they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signing the IIc Plus, Zip Technologies could not guarantee they c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vide reliable products in the volume Apple needed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IIc Plus did not have the 12 VDC input on the back panel as di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arlier IIc's; instead, the power supply was built-in.  This was not becau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was necessarily a better design, as an internal power supply was actual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ess reliable ultimately than the external power supply.  (It exposes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nal components to higher levels of heat over the lifetime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uct).  But because many people had criticized Apple about the II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ternal power supply (called a "brick on a leash" at Apple), that they h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cided to make it internal on the IIc Plus as it was on all their oth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ucts.  This change apparently did not cause any significant problems,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w people were actually trying to use the IIc as a "portable" computer (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battery pack)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memory expansion slot on the IIc Plus was not compatible with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emory cards that Apple had produced for the older IIc.  This was primarily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iming problem; it was not because the RAM chips in the memory card were no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st enough to keep up with the 4 MHz speed of the IIc Plus.  (Older II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rs can use an Apple Memory Expansion card with an 8 MHz Zip Chip with n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blems).  The IIc Plus also had an additional connector at the opposite e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a memory card plugged into the expansion slot.  Signals from port 2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de available at that end, so third party companies could make a card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a combination RAM card and internal modem.  However, this never did co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bout (see below)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ther changes in the IIc Plus included a slightly redesigned keyboar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mini-DIN-8 connectors on the back panel for its serial ports (to be m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compatible with Apple's new Macintosh and IIGS keyboards). 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ne interesting note:  John Arkley, one of the engineers working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ject and a long-time Apple employee, campaigned long and hard to tak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ngs a step further.  He wanted them to take an Apple IIGS motherboard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move the slots, change the ROM to support only the internal "slots"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lease a IIGS in a IIc case.  He felt it would have made a great portable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on-expandable IIGS, but could not get anyone who could approve the plan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et interested in the idea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C PLUS: FIRM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IIc Plus ROM was called revision 5 (the previous Revised Memo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pansion IIc was labelled as revision 4).  The main changes present wer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es that supported the internal Apple 3.5 drive.  Firmware on the new II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not any larger than the 32K on the previous models, but it did us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tire space (the previous IIc didn't use the last 8K available in the ROM)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ne minor bug that slipped by in the IIc Plus firmware was an inabilit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deal with 400K (single-sided) 3.5 disks.  There were few commerci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ftware packages that came on such disks, however.&lt;7&gt;,&lt;8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C PLUS: INTRODUCT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n September 1988 the Apple IIc Plus was introduced to considerab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ess fanfare than the original IIc was in April 1984.  There were no promis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"Apple II Forever" this time; instead, it warranted little more than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ess release in various Apple II magazines of the time.  Its selling pri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$675 (or $1,099 with a color monitor).  This was remarkable, consider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the original Apple IIc WITHOUT a monitor sold for nearly doubl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price ($1,295) and had far less capacity and power than this new version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me models of the IIc Plus were even shipped with 256K of extra memo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ready added.  It was faster than any other Apple II ever produc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including the 2.8 MHz IIGS), and was probably the finest 8-bit compu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ever produced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C PLUS: LESS THAN A SUCCES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Early on, the Apple IIc Plus was a big seller, and by January 1989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above forecasted sales levels.  However, the biggest hurdle tha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Ic Plus had to overcome was not the external marketplace, but rathe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nal market opinions at Apple Computer, Inc.  Since Macintosh-mania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ill in full swing at Apple, and that younger brother of the Apple II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etting most of the attention from management, the IIc Plus (as well as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IGS) suffered.  It was not because of a lack of capability, but primari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rom failure to thrive due to inadequate home nutrition, so to speak.  Also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IIc Plus had the same problem as the original Apple IIc; customers seem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want the IIe with its slots, or the greater power of the IIG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re were some products that were designed by third-party develop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both the IIc and IIc Plus that never made it to the market for variou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asons.  Applied Ingenuity (later known as Ingenuity, Inc) had two produc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would have markedly increased the portability of the IIc/IIc Plus.  O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an internal hard disk they called "CDrive", which would have replace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c or IIc Plus internal floppy disk drive (converting it into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ternal floppy drive).  Even more unique was "CKeeper", which was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ulti-function card with many features.  It could hold up to 1.25 MB of extr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AM; it had a clock/calendar chip that was ProDOS compatible; it had firm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outines to support dumping text or graphics screens to the printer; it c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unction as a built-in assembly language program debugger; and best of all,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ature called RAMSaver, which maintained power to the RAM chips during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ower failure or if the power switch was turned off.  Both of these produc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ver saw the light of day, primarily because the company went out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siness before they could be finished.&lt;9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hinook Technologies actually finished design on an internal modem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IIc Plus, but never released it.  This card, 1.5 by 6 inches in size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uld have mounted inside the disk drive shield.  It connected to a small bo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ttached to the outside of the IIc case, where there were cut-outs provid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y Apple for connection of an "anti-theft" cable.  This external box h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hone jacks for the phone line and a telephone, just like most extern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dems.  Undoubtably it never was released because of Apple's indifferen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wards the IIc Plus.&lt;10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ith inadequate support by Apple marketing, third-party hardware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ftware developers had little motivation in designing any new products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IIc Plus.  Therefore, no unique products ever emerged on the market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ake advantage of its features.  Finally, in September of 1990 the IIc Plu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discontinued by Apple, leaving the platinum Apple IIe and the Apple IIG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 the remaining bearers of Wozniak's legacy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XT INSTALLMENT:  The Apple IIG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       </w:t>
      </w:r>
      <w:r>
        <w:rPr>
          <w:rFonts w:cs="Andale Mono" w:ascii="Andale Mono" w:hAnsi="Andale Mono"/>
        </w:rPr>
        <w:t>NOT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&gt; Thyng, Mike.  "Apple Source", PEEKING AT CALL-A.P.P.L.E., VOL. 1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78, pp. 7-8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2&gt; -----.  -----, APPLE ORCHARD, VOL. 1, NO. 1., Mar-Apr 1980, various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3&gt; -----.  "Tomorrow's Apples Today", CALL-A.P.P.L.E., May 1984, p. 78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4&gt; -----.  "The Marketplace", CALL-A.P.P.L.E., Jul 1985, p. 49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5&gt; Baum, Peter and Allen.  "Speaking Of Hardware", CALL-A.P.P.L.E.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Oct 1987, pp. 30-34, 5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6&gt; Weishaar, Tom.  "Apple rediscovers the Apple II", OPEN-APPLE, Nov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8, p. 4.73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7&gt; Weishaar, Tom.  "Ask Uncle DOS", OPEN-APPLE, Jan 1989, p. 4.9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8&gt; Weishaar, Tom.  "Miscellanea", OPEN-APPLE, May 1989, p. 5.27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9&gt; -----.  "Ingenuity News", II AT WORK, Vol. 2, No. 1, Spring 1990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p. 30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0&gt; Hoover, Tom.  (personal mail), GEnie, E-MAIL, Nov 199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1&gt; A+ Staff.  "NewsPlus", A+ MAGAZINE, Oct 1989, p. 18.</w:t>
      </w:r>
      <w:r>
        <w:br w:type="page"/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 </w:t>
      </w:r>
      <w:r>
        <w:rPr>
          <w:rFonts w:cs="Andale Mono" w:ascii="Andale Mono" w:hAnsi="Andale Mono"/>
        </w:rPr>
        <w:t>APPLE II HISTOR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 </w:t>
      </w:r>
      <w:r>
        <w:rPr>
          <w:rFonts w:cs="Andale Mono" w:ascii="Andale Mono" w:hAnsi="Andale Mono"/>
        </w:rPr>
        <w:t>===== == =======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</w:t>
      </w:r>
      <w:r>
        <w:rPr>
          <w:rFonts w:cs="Andale Mono" w:ascii="Andale Mono" w:hAnsi="Andale Mono"/>
        </w:rPr>
        <w:t>Compiled and written by Steven Weyhrich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</w:t>
      </w:r>
      <w:r>
        <w:rPr>
          <w:rFonts w:cs="Andale Mono" w:ascii="Andale Mono" w:hAnsi="Andale Mono"/>
        </w:rPr>
        <w:t>(C) Copyright 1991, Zonker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</w:t>
      </w:r>
      <w:r>
        <w:rPr>
          <w:rFonts w:cs="Andale Mono" w:ascii="Andale Mono" w:hAnsi="Andale Mono"/>
        </w:rPr>
        <w:t>(PART 10 -- THE APPLE IIGS)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</w:t>
      </w:r>
      <w:r>
        <w:rPr>
          <w:rFonts w:cs="Andale Mono" w:ascii="Andale Mono" w:hAnsi="Andale Mono"/>
        </w:rPr>
        <w:t>[v1.0 :: 06 Dec 91]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 EVOLV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hile the capabilities of the Apple II slowly advanced as it chang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rom the II up through the IIc, the one thing that remained essential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nchanged was the 6502 microprocessor that controlled it.  Even though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65c02 had more commands than the 6502, as an 8-bit processor i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herently limited to directly addressing no more than 64K of memory at o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ime.  (As an 8-bit processor, the 6502 could handle only 8 bits, or one by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t a time.  However, its address bus was 16 bits wide, which made for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ximum address of 1111 1111 1111 1111 in binary, $FFFF in hexadecimal, 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65535 in decimal.  If you divide 65536 bytes by 1024 bytes per "K", you ge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64K as the largest memory size).  When Wozniak designed it, 64K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sidered to be a massive amount of memory, even for some mainfra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s.  (For example, the old mainframe on which I learned programm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uring college back in 1975 was a ten-year-old IBM 1130 with 8K of memory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was used for both the operating system AND user programs!)  Most hack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the time would not have known what to DO with four megabytes of memory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even if it had been possible (or affordable) to install that much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sequently, programs of the day were compact, efficient, and primari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ext-based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non-Apple II computer world had developed and advanced, and App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grudgingly allowed the Apple II to make its small, incremental advance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ccasionally, efforts were made within Apple to make a more powerfu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, but the lure of "better" computers always turned the attention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management away from allowing such a project to actually make any progres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rst the Apple III, then Lisa, and finally Macintosh swallowed the resear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development dollars that Apple's cash cow, the Apple II, continue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uce.  The latter two computers were based around the 16-bit Motorol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68000 microprocessor, which had the capability to address far more than 64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memory.  The Apple II could make use of more memory only throug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complicated switching schemes (switching between separate 64K banks)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though "Mac-envy" hit many Apple II enthusiasts both inside and outsid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, causing them to move away from the II, there were still many oth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o continued to press for more power from the II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Eventually, a company called Western Design Center revealed plans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uce a new microprocessor called the 65816.  This chip would have all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ssembly language opcodes (commands) of the 65c02 through an "emulation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de.  However, it would be a true 16-bit processor, with the ability hand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6 bits (two bytes) at a time and to address larger amounts of continuou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emory.  The address bus was enlarged from 16 to 24 bits, making the 65816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pable of addressing 256 times more memory, or 16 megabytes.  The power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ke a better Apple II was finally available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RETURN OF WOZNIA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ack in early 1981, Steve Wozniak was involved with several projects 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.  He had helped write some fast math routines for a spreadsheet produc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Apple had planned to release in competition with Visicalc.  Also, Ste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Jobs had managed to convince Wozniak to participate with his fledgl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Macintosh project.  Then, in early February, Wozniak's private plane crashed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e was injured with a concussion that temporarily made it impossible to for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w memories.  He could not recall that he had an accident; he did no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member playing games with his computer in the hospital; he did not rememb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o visited him earlier in the day.  When he finally did recover from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concussion, he decided it was time to take a leave of absence from Appl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zniak married, and returned to college at Berkley under the name "Rock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lark" (a combination of his dog's name and his wife's maiden name).  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cided he wanted to finally graduate, and get his degree in electric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gineering and computer science.  When he was done with that, he formed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rporation called "UNUSON" (which stood for "Unite Us In Song") to produ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ducational computer materials, wanting to make computers easier for studen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use.  He also decided use UNUSON to sponsor a couple of rock music event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called them the "US Festival".&lt;1&gt;  Held on Labor Day weekend in 1982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983, these music and technology extravaganzas were invigorating for Wozniak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t he lost a bundle of money on both occasions.  Though nowhere near dry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p the value of his Apple Computer stock, he decided that he was ready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turn to work.  In June of 1983, Wozniak entered the building on the App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mpus where the Apple II division was housed and asked for something to do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hen Wozniak returned, he discovered the latest of the Appl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dernization projects, which was code-named "IIx".  When he saw wha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65816 could do, he became excited about the potential of the new Apple II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mmediately got involved.  It was a tremendous boost in morale fo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vision to have their founder return to work.  However, the IIx projec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lagued by several problems.  Western Design Center was late in deliver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amples of the 65816 processor.  First promised for November 1983, th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nally arrived in February 1984--and didn't work.  The second set that ca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ree weeks later also failed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ther problems came out of the engineering mindset that still exist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t Apple at the time.  Recall that people there liked designing boxes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uld do neat things, but there was not enough of a unified focus from abo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pull things together.  The marketing department wanted the IIx to have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-processor slot to allow it to run different microprocessors.  The co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ame of the project by this time was "Brooklyn" and "Golden Gate" (referr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the ability to make it a bridge between the Apple II and Macintosh)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-processor slot could allow the IIx to easily do what third party compani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d done for the original Apple II with their Z-80 boards (which allowed the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run CP/M software).  Co-processor boards considered were ones fo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torola 68000 (the chip used in the Macintosh), and the Intel 8088 (used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IBM PC).  The IIx project got so bogged down in trying to become oth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computers, they forgot it was supposed to be an advanced Apple II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olitically it also had problems at Apple, because it was being aimed as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igh-end business machine, which was where they wanted the Macintosh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o.&lt;2&gt;,&lt;3&gt;  Wozniak lost interest as things ran slower and slower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ventually the project was dropped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16-BIT APPLE II RETURN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hen the IIx project was cancelled in March 1983, some of the Appl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engineers were assigned the task of reducing the cost of the Apple II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gineers Dan Hillman and Jay Rickard managed to put almost the enti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 circuitry onto a single chip they called the Mega II.  Meanwhile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fter the "Apple II Forever" event that introduced the IIc, interest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 revived and sales were quite good.  Management saw that sales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pen IIe were better than the sales of the closed IIc, so they were agreeab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the idea of another try at the 16-bit Apple II, possibly utilizing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ega II chip.  By late summer 1984 it was revived with the code na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Phoenix" (rising from the ashes of the IIx project).&lt;3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GS: GOALS OF THE DEVELOPMENT TE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people involved in the Phoenix project were very knowledgeab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bout the Apple II, from the days of the ][ through the //c.  They knew w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Y wanted in a new computer.   It should primarily be an Apple II, not ju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mething NEW that tried to be all things to all people.&lt;4&gt;  Dan Hillman, wh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d also been involved as the engineering manager for the IIx project, stat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an interview, "Our mission was very simple.  First we wanted to preser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 as it exists today.  It had to work with Apple IIe software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c software.  That was goal number 1.  But we recognized tha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 was an old computer.  It had limitations.  The new machine neede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ddress those limitations, break through those barriers--and the barri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re very obvious:  We needed to increase the memory size.  We had to make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run faster.  We needed better graphics.  And we had to have better sound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was our mission."  Since advanced graphics and sound were what w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ke this new Apple really shine, the name eventually assigned to the fin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uct was "Apple IIGS".&lt;3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Having learned from their experience in building the Apple IIe and IIc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y knew what would make the new 16-bit Apple II more powerful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c was easy to use because the most commonly needed peripherals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ready built-in.  The Apple IIe, however, excelled in its ability to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asily expanded (via the slots) to do things that were NOT commonly needed 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ilt-in.  Harvey Lehtman, system software manager for the project, stated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We ... wanted the Apple IIGS to be easy to set up, like the IIc, and easy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pand, like the IIe."&lt;3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GS: ARCHITECTU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ozniak was quite involved in designing the general layout of the IIG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Insisting on keeping it simple, he recommended AGAINST a built-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-processor (as they tried to do with the IIx).  He also wanted to keep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8-bit part of the machine separate from the 16-bit part.  To accomplish thi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e and the other engineers decided to design it so the memory in the low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28K of the machine was "slow RAM", which made it possible for it to funct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just as it did on the older Apple II's.  This included the memory allocat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the odd addressing schemes used in the text and graphics modes and (whi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de sense in 1976, but not in 1986).  The rest of the available memory spa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uld be fast, and could be expanded to as much as 16 megabytes.  With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ster microprocessor, it would also be possible to run programs more quick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n on the older Apple II's.&lt;3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GS: GRAPHIC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ne area they decided to focus on was bringing the quality of graphic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 the new Apple II up to modern standards.  Rob Moore, the Phoenix projec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hardware group manager, helped define the new graphics modes of the IIG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cause a change that increased the vertical resolution from 200 dots to 40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ts would make the computer too expensive (it would require a speci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slow-phosphor monitor), they purposely decided not to go in that direction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stead, they increased the horizontal resolution, and created two ne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raphics modes (called "super hi-res"); one was 320 x 200 and the other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640 x 200.  This decision also made it easier to keep compatibility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lder graphics modes.&lt;3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s mentioned above, the text and graphics addressing on the o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 was odd, from a programming standpoint.  When Wozniak original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signed the II, he made the memory allocation for text and graphics to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non-linear", since this saved several hardware chips and made it les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pensive to build.  This meant that calculating the memory address of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ecific dot on the hi-res graphics screen or a character on the text scre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not as simple as most programmers wanted.  The hi-res screen began 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$2000 in memory, and the first line on the hi-res screen (line 0) started 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address.  Each line on the hi-res screen was made up of 40 bytes of 8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its each, and seven bits of each byte represented a dot or pixel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creen, giving a possible 280 dots horizontally.  Since 40 bytes is $28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ex, line 0 then ran from $2000 to $2027 in memory.  However, the second li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line 1) of the hi-res screen did NOT start at $2028 as one would expect, b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t $2080.  The hi-res screen line represented by memory locations $2028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$204F was line 8, and $2050 to $2077 was line 16.  The last eight bytes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128 byte section of memory was unused.  The next 128 bytes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located to screen lines 1, 9, and 17, and so on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ecause this complicated things considerably for programmers,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sign team for the IIGS wanted linear addressing, which would allow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emory addresses of line 0 to be followed by the addresses for line 1, and s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.  Because the graphics resolution and range of available colors plann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much greater than either of the older graphics modes (hi-res or doub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i-res), they needed 32K of continuous memory to use.  Because they plann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 a minimum memory configuration of 256K for the IIGS as it would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shipped, they could not come up with that much memory in one single block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gineer Larry Thompson designed a special Video Graphics Controller (VGC)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lve the problem.  The chip combined two separate 16K blocks of memory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ke it appear as a single continuous 32K block of memory, as far as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raphics programmer was concerned.&lt;3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new super hi-res graphics modes also gave far more color choic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n either the old hi-res mode (which had six unique colors) or eve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uble hi-res mode (which had sixteen colors).  In the 320 x 200 super hi-r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de, each line could have sixteen colors out of a possible 4,096, and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640 x 200 mode, each line could have four colors out of 4,096.  This ga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raphics power that was not even available on a Macintosh (which was sti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lack and white at the time)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GS: SOU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second major area of focus for enhancements over the old Appl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sound reproduction.  The original sound chip that had been proposed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he IIGS would have given it the sound quality of a typical arcade gam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owever, this was no better than what other computers in 1986 could do.  Rob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ore suggested using a sound chip made by Ensoniq, one that was used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irage music synthesizer.  He had to push hard to get this included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nal design, but was able to convince management of its importance becau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e told them it would be "enabling technology" (borrowing a phrase from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cintosh marketing book).  He told them "it would enable people to do thing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y'd never dreamed of doing."&lt;3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Ensoniq chip was capable of synthesizing FIFTEEN simultaneou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usical voices.  To help it in doing such complex sound reproduction, th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ave the chip a separate 64K block of RAM memory dedicated specifically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purpose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GS: MEMO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65816 is designed to address up to 16 MB of memory.  The IIG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owever, was designed to support only 8 MB of RAM, and up to 1 MB of ROM (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igh memory).  With cards specially designed by third-party companies, up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2 MB of RAM could be added, but the memory manager in ROM was only awar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first 8 MB.  A special patch was needed to allow the system to use memo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yond that point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uilding on the traditional memory organization from 6502 days, memo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the IIGS was usually referred to in banks, from $00 through $FF.  Ea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ank refers to a 64K chunk of memory.  The lowest bank, $00, was identical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64K memory space in the original Apple II.  The next bank, $01, was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same as the auxiliary memory bank used on the Apple IIe and IIc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Additionally, the super hi-res graphics display was found in 32K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emory in bank $00, from $2000 to $9FFF).  The banks from $02-$7F were als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RAM storage, and covered things up to the 8 MB limit.  Banks $80-$D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uld be used for another 4.25 MB of RAM, but as mentioned above they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nusable (without a patch) because the memory manager didn't know how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ccess it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memory expansion slot designed for the IIGS only had two lines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code addresses.  This allowed for direct access to each of four 256K 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ips, or four 1 MB RAM chips.  In order to make use of the next 4 MB of 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me special logic was needed to find and use it.  RAM cards with more than 4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B were never directly supported by Apple.&lt;5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anks $E0 and $E1 were a special part of RAM that was used to duplica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"shadow") banks $00 and $01.  This RAM was designed as "slow" RAM, and w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tter be able to run some of the older 8-bit Apple II software.  Wh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hadowing was active, anything a program did to addresses in banks $00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$01 was duplicated in banks $E0 and $E1.  Although it appeared to a prog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it was running in the lower two banks, it was really running in the slo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AM in banks $E0 and $E1.&lt;6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anks $E2-$EF were undefined.  The last one MB from $F0-$FF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located to ROM.  The lower 512K (banks $F0-$F7) were set aside for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OMdisk.  (A ROMdisk is just like a RAMdisk, except it will not lose i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ents when power is turned off).  For a ROMdisk to be installed, a devi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river for the disk had to be located at the beginning of bank $F0 (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address $F0/0000), and the driver had to start with the phrase "ROMDISK"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most common way this was used by third-party hardware providers was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ake some of the GS memory, protect it with a battery (so its contents didn'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appear when the computer was turned off), and designate it properly 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IGS as a ROMdisk (even though it was simply protected RAM, and not tru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OM).&lt;7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rest of the space from $F8-$FF was reserved for system ROM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iginal IIGS had ROM code only from $FE-$FF, while later versions expand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space to include $FC and $FD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XT INSTALLMENT:  The Apple IIGS, cont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       </w:t>
      </w:r>
      <w:r>
        <w:rPr>
          <w:rFonts w:cs="Andale Mono" w:ascii="Andale Mono" w:hAnsi="Andale Mono"/>
        </w:rPr>
        <w:t>NOT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&gt; Miller, Jonathan.  "The Life And Times Of Rocky Clark", SOFTALK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June 1982, pp. 141-144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2&gt; Pinella, Paul.  "In The Beginning: An Interview With Harve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Lehtman", APPLE IIGS: GRAPHICS AND SOUND, Fall/Winter 1986, pp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38-44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3&gt; Duprau, Jeanne, and Tyson, Molly.  "The Making Of The Apple IIGS"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A+ MAGAZINE, Nov 1986, pp. 57-74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4&gt; Hogan, Thom.  "Apple: The First Ten Years", A+ MAGAZINE, Jan 1987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p. 45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5&gt; Regan, Joe.  A2PRO ROUNDTABLE, Oct 1991, Category 16, Topic 2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6&gt; Williams, Gregg.  "The Apple IIGS", BYTE, Oct 1986, pp. 84-98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7&gt; Nolan, Sean.  "GS Memory Cards Compared", CALL-A.P.P.L.E., Aug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87, pp. 10-17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is is the ENTIRE series of articles that make up the Appl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istory.  They are readable in either AppleWorks 2.x or 3.0, but wi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quire an expanded desktop for some segments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Please feel free to make comments (on GEnie's A2 Roundtable, Catego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2, Topic 16) or in E-mail (S.WEYHRICH) about the contents of these file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LEASE, if you detect any errors or have any corrections, let me know ab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.  I would like to have as accurate a history as possible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f you would like to print any of these files in a user grou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wsletter, I only ask that you print any segment you use in its entirety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that you give me as the author credit for the work.  Also, please se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e a copy of any newsletter in which it is printed.  My address is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Steven Weyhrich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Zonker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2715 N. 112th St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maha, NE 68164-3666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(402) 498-0246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Enjoy!</w:t>
      </w:r>
      <w:r>
        <w:br w:type="page"/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</w:t>
      </w:r>
      <w:r>
        <w:rPr>
          <w:rFonts w:cs="Andale Mono" w:ascii="Andale Mono" w:hAnsi="Andale Mono"/>
        </w:rPr>
        <w:t>APPLE II HISTOR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</w:t>
      </w:r>
      <w:r>
        <w:rPr>
          <w:rFonts w:cs="Andale Mono" w:ascii="Andale Mono" w:hAnsi="Andale Mono"/>
        </w:rPr>
        <w:t>===== == =======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</w:t>
      </w:r>
      <w:r>
        <w:rPr>
          <w:rFonts w:cs="Andale Mono" w:ascii="Andale Mono" w:hAnsi="Andale Mono"/>
        </w:rPr>
        <w:t>Compiled and written by Steven Weyhrich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</w:t>
      </w:r>
      <w:r>
        <w:rPr>
          <w:rFonts w:cs="Andale Mono" w:ascii="Andale Mono" w:hAnsi="Andale Mono"/>
        </w:rPr>
        <w:t>(C) Copyright 1991, Zonker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</w:t>
      </w:r>
      <w:r>
        <w:rPr>
          <w:rFonts w:cs="Andale Mono" w:ascii="Andale Mono" w:hAnsi="Andale Mono"/>
        </w:rPr>
        <w:t>(PART 11 -- THE APPLE IIGS, CONT.)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</w:t>
      </w:r>
      <w:r>
        <w:rPr>
          <w:rFonts w:cs="Andale Mono" w:ascii="Andale Mono" w:hAnsi="Andale Mono"/>
        </w:rPr>
        <w:t>[v1.0 :: 06 Dec 91]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GS: MISCELLANEOUS HARD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ther features Apple engineers added to make the Apple IIGS a nex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eneration computer included a built-in clock, slot space for intern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pansion cards, and the electronic equivalents of seven more expans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rds.&lt;1&gt;  Taking the cue from their experience with the Apple IIc, th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cluded as built-in features the peripherals that most users would want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.  They allocated serial ports to slots 1 and 2, the classic 80-colum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rmware to slot 3, the mouse controller to slot 4, a Smartport controll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slot 5, a 5.25 inch disk controller to slot 6, and AppleTalk capabilit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slot 7.  (AppleTalk was Apple's network protocol that had been design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iginally for use with the Macintosh)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ecause the engineers wanted to make the IIGS capable of connect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the AppleTalk network, the serial ports they planned were based on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fferent communications controller chip than was used in the older Sup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rial Card and the Apple IIc serial controller.  Although the ne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roller chips were more capable than the older ones used on the 8-b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's, telecommunications programs written for those older Apple'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uldn't work.  This was because most terminal programs, for the sak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eed, were written to directly control the old Super Serial Card (rath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n going through the slower, built-in firmware commands)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rolling commands necessary to manage the newer chip were ve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fferent, and so caused such software to "break".&lt;2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case and motherboard used in the Apple IIGS was made smaller th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found in the IIe, both in order to make a smaller "footprint" on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sktop, and also to make it easier to make an upgrade available for II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wners.  They had wanted to make it possible even for Apple II and II Plu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wners to upgrade, but in the end it turned out to be just too expensi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difficult to execute.&lt;2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Macintosh engineering group was at this time designing a protoco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interfacing standard input devices, such as keyboards, mice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raphics tablets.  This protocol, called the "Apple Desktop Bus", was fir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mplemented on the Apple IIGS.  It made possible the interchangability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rdware devices between the Macintosh and Apple II lines, allowing App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sell a common set of peripherals that both computers could use.&lt;2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GS: FIRM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Firmware, you may recall, is that layer of controlling programs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OM on a computer that sits between an application program and the hard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is trying to control.  On the IIGS, the firmware was designed afte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rdware was finalized.  Unlike the older ROM that Wozniak included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original Apple II, the IIGS software engineers tried to make it m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n just a set of addresses to call to carry out a function (such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learing the screen).  Rather, they wanted to make a more comprehensi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ystem (called a "toolbox") which could be more flexible for futu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hancements of the hardware and firmware.  In particular, they didn't wa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have the addresses for carrying out certain functions to be fixed in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ngle location as on the older Apples.  This toolbox would have a sing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ddress to call, and a specific command would be passed on through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ddress.  Set up like this, it would allow Apple's firmware programmers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dify the ROM in the future without having to take trouble to mak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ultiple addresses in the ROM "line up" properly.  Additionally, they ma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easy to "patch" the toolbox code in the ROM using code loaded from disk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lowing programmers to fix errors that were later found without having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place the physical ROM chip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t first, they were given 64K of space for the ROM, over four tim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 much as was available on the original Apple II.  Later, they had to g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ack and ask for 128K of ROM, because of the many things that they need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wanted to do.  Of course, Applesoft had to be present in ROM in ord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maintain compatibility with the older Apple II software.  Additionally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y also put all of the mouse-handling tools into the ROM (unlike the II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I Plus, and IIe, which had to have the mouse firmware on a card in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eripheral slot).&lt;1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 boost to the firmware design of the IIGS came, unexpectedly, as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sult of the merger between the Apple II and Macintosh divisions. 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erger came as part of the reorganization that coincided with the departu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Steve Jobs from Apple.  Since the Macintosh team was now working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ame place as the IIGS designers, they were available to offer help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deas.  Bill Atkinson, the programming wizard who wrote MacPaint and man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the mouse tools for the Macintosh, helped in the creation of the mou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ols and QuickDraw II for the IIGS.  (This was the name given to the RO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ols used to draw on the super hi-res screen, and was borrowed from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lder QuickDraw routines on the original Macintosh).&lt;1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o allow the user to easily configure certain features of the IIGS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ir own tastes, a "control panel" was designed (another idea borrow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rom the Macintosh).  It was used to set the clock, the system spe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between a "normal" 1 MHz and a "fast" 2.8 MHz), change the standard tex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play from 40 to 80 columns, set colors for the text screen, se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nsitivity of the mouse and keyboard, and make the standard settings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printer and modem ports.  These preferences were saved in a speci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attery-powered RAM that would survive even when the system power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urned off.&lt;1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GS: SYSTEM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ProDOS needed to be updated to better take advantage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dditional memory on the IIGS, as well as the larger storage devices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re not very available when ProDOS was originally written.  Back then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ve megabytes was felt to be quite a large disk size.  By the tim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IGS was designed, 40 megabytes was becoming a common standard.  The ne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IGS-specific version, called "ProDOS 16", would also be able to handle an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umber of open files at the same time (the older version of ProDOS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imited to eight files open simultaneously).&lt;1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first version of ProDOS 16 was more limited than Apple'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signers wanted it to be, but they didn't want to hold up the new IIG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ntil a better version was ready.  The version of ProDOS that would ru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8-bit Apple II software (on the IIGS or older Apple II's) was renam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ProDOS 8".  That version was modified to handle system interrupts better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ich was important on the IIGS because of the control panel feature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way in which the Apple Desktop Bus worked.  (An interrupt refers to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special signal that is sent to the microprocessor by a hardware devic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signal "interrupts" what the processor is doing, redirects it to d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mething else, and then returns the processor to what it was previous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ing.  The mouse on the IIc and the mouse card for the other Apple II'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 interrupts to handle movements of the mouse).&lt;2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(Further details about ProDOS 16 and its later replacement system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S/OS, will be found in an upcoming part of the Apple II History)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IGS PROJECT CODE NAMES AND TEAM MEMB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earliest name used internally at Apple for the IIGS projec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hoenix (as mentioned earlier).  It was also known as "Rambo" (whe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sign team was fighting for final approval from the executive staff)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Gumby" (from an impersonation done at Apple's Halloween-day parade)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Cortland".&lt;1&gt;,&lt;3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Some of the members of the design team not yet mentioned here inclu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ancy Stark (an early and energetic champion for the IIGS project); Curt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asaki (IIGS product manager); Ed Colby (CPU product manager); Ji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Jatczynski (Operating System group manager); Fern Bachman (who worke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sure compatibility with existing Apple II software); Gus Andrate (wh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veloped the sound tools and the unified drive firmware); and Peter Baum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ich Williams, Eagle I. Berns, John Worthington, and Steven Glass, who ea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veloped part of the IIGS system software and firmware.&lt;4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GS: PRODUCT INTRODUCT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n September of 1986, Apple introduced the new Apple IIGS, bundl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an Apple 3.5 drive, for $999 (not including a monitor).  App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nagement, somewhat surprised by the response that occurred in thei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Apple II Forever" event two years earlier, made the decision to heavi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mote this new Apple II.  Why they came to this change of hear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nclear.  Although they showed no slowing in their plans for the Macintos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which was making steady progress in gaining acceptability in the busines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rld), a multi-million dollar marketing and media blitz was arrange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promote the new IIGS as the ultimate home and recreational use computer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ven employees at Apple who had worked on the IIGS project were startl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but pleased) at the marketing intensity that was begun, and the order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came directly from the top.  John Sculley himself had insisted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GS be given highest priority.  (Apple's CEO since 1983, he h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just a year earlier ousted founder Steve Jobs from day to da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sponsibilities at Apple).  Rumors flew, but were never confirmed, about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haken Sculley who had come to an executive staff meeting in July of 1986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stories of strange things he had experienced.  He had supposed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ceived a frightening nighttime visit from a yellow-garbed alien wh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lled himself "Darth Vader" from the planet Vulcan.  "He told me that 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uld meld my brain if I didn't put all I could into marketing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GS!  I have to do it!!", he was reported to have said, white-fist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pale, at that meeting.  Despite the obvious references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cience-fiction movies and television of the 1960's and late 1970's,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ecutive staff bowed to his requests (which were no less firm af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culley had taken a Valium and had a couple of Diet Pepsi's.  After all, 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the boss)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f course, the IIGS was received by the Apple II community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thusiasm.  After initial sales broke all previous records, includ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ose for the Macintosh, Apple re-doubled its efforts to promote this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computer for nearly everyone.  After all, it had ties into the pa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compatible with Steve Wozniak's 4K Integer BASIC Apple II at its core)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and ties into the future (with the 16-bit technology and expanded memory)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in a year it was outselling the Macintosh (which had also received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oost in sales, thought to be benefiting from the wave of IIGS sales)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y 1988, a significantly enhanced Apple IIGS was released, with m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dvanced system software (which worked more like the easy-to-use Macintos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face) and higher density graphics (the cost of better color monito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d come down considerably since the initial design of the IIGS back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985).  Apple even decided to take the unprecedented move of licensing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 technology to a couple of other companies, who worked on produc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IGS emulators for other computers, including IBM and its clones! 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hardware sales hit a spiraling upward curve, which stimulated m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ales of computers from Apple, which increased software and hardware sal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urther.  Apple even produced a IIGS emulator of its own for the Macintos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Macintosh II series of computers.  Eventually..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(Hold it.  Something just doesn't seem right.  I don't recall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ings going NEARLY that well for the IIGS.  Computer!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 IIC:    [ Tweedlesquirge ] State request, please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UTHOR:       Compare time events just outlined in previou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</w:t>
      </w:r>
      <w:r>
        <w:rPr>
          <w:rFonts w:cs="Andale Mono" w:ascii="Andale Mono" w:hAnsi="Andale Mono"/>
        </w:rPr>
        <w:t>section with known events in database notes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 IIC:    Working... [ Blinkitydinkitydinkityzeerp ]  Event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</w:t>
      </w:r>
      <w:r>
        <w:rPr>
          <w:rFonts w:cs="Andale Mono" w:ascii="Andale Mono" w:hAnsi="Andale Mono"/>
        </w:rPr>
        <w:t>just described are from a parallel timeline, which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</w:t>
      </w:r>
      <w:r>
        <w:rPr>
          <w:rFonts w:cs="Andale Mono" w:ascii="Andale Mono" w:hAnsi="Andale Mono"/>
        </w:rPr>
        <w:t>diverged from our own timeline in July 1986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UTHOR:       Hmmm.  Any way of moving into that timeline?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 IIC:    Negative.  Insufficient energy available in m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</w:t>
      </w:r>
      <w:r>
        <w:rPr>
          <w:rFonts w:cs="Andale Mono" w:ascii="Andale Mono" w:hAnsi="Andale Mono"/>
        </w:rPr>
        <w:t>power supply brick to actually make change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</w:t>
      </w:r>
      <w:r>
        <w:rPr>
          <w:rFonts w:cs="Andale Mono" w:ascii="Andale Mono" w:hAnsi="Andale Mono"/>
        </w:rPr>
        <w:t>necessary to alter the events in our timeline to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</w:t>
      </w:r>
      <w:r>
        <w:rPr>
          <w:rFonts w:cs="Andale Mono" w:ascii="Andale Mono" w:hAnsi="Andale Mono"/>
        </w:rPr>
        <w:t>allow the above scenario to actually occur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UTHOR:       Then HOW did we come across that information in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</w:t>
      </w:r>
      <w:r>
        <w:rPr>
          <w:rFonts w:cs="Andale Mono" w:ascii="Andale Mono" w:hAnsi="Andale Mono"/>
        </w:rPr>
        <w:t>the first place?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 IIC:    Flux capacitor was affected by a momentary surg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</w:t>
      </w:r>
      <w:r>
        <w:rPr>
          <w:rFonts w:cs="Andale Mono" w:ascii="Andale Mono" w:hAnsi="Andale Mono"/>
        </w:rPr>
        <w:t>in power lines due to a nearby thunderstorm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UTHOR:       Interesting.  Well, maybe someday I'll have to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</w:t>
      </w:r>
      <w:r>
        <w:rPr>
          <w:rFonts w:cs="Andale Mono" w:ascii="Andale Mono" w:hAnsi="Andale Mono"/>
        </w:rPr>
        <w:t>beef up this power supply a bit and have a talk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</w:t>
      </w:r>
      <w:r>
        <w:rPr>
          <w:rFonts w:cs="Andale Mono" w:ascii="Andale Mono" w:hAnsi="Andale Mono"/>
        </w:rPr>
        <w:t>with Mr. Sculley if I can find my yellow radiation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</w:t>
      </w:r>
      <w:r>
        <w:rPr>
          <w:rFonts w:cs="Andale Mono" w:ascii="Andale Mono" w:hAnsi="Andale Mono"/>
        </w:rPr>
        <w:t>suit...  So how do we get back to the correc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</w:t>
      </w:r>
      <w:r>
        <w:rPr>
          <w:rFonts w:cs="Andale Mono" w:ascii="Andale Mono" w:hAnsi="Andale Mono"/>
        </w:rPr>
        <w:t>information?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 IIC:    You could effect a complete shutdown and memor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</w:t>
      </w:r>
      <w:r>
        <w:rPr>
          <w:rFonts w:cs="Andale Mono" w:ascii="Andale Mono" w:hAnsi="Andale Mono"/>
        </w:rPr>
        <w:t>purge, then reload correct data from protected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</w:t>
      </w:r>
      <w:r>
        <w:rPr>
          <w:rFonts w:cs="Andale Mono" w:ascii="Andale Mono" w:hAnsi="Andale Mono"/>
        </w:rPr>
        <w:t>archives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UTHOR:       Very well.  Make it so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 IIC:    Working... [ Blinkitydinkitydinkityzeerpity... ]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PROOFREADER:  Your Apple TALKS???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UTHOR:       What?  Yes, well I had a CPU conversion done in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</w:t>
      </w:r>
      <w:r>
        <w:rPr>
          <w:rFonts w:cs="Andale Mono" w:ascii="Andale Mono" w:hAnsi="Andale Mono"/>
        </w:rPr>
        <w:t>the early 24th century..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 IIC:    Data reload completed.  You may proceed when ready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UTHOR:       Now, let's see if we can get it right this time...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GS: PRODUCT INTRODUCTION (Take 2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n September of 1986, Apple introduced the new Apple IIGS, bundl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an Apple 3.5 drive, for $999 (not including a monitor).  The Appl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munity was excited about the new computer, and inCider magazine featur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exuberant Steve Wozniak on the cover of its October 1986 issue with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caption, "It's Amazing!" 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, for its part, did do some advertising for the new computer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pages of current Apple II publications of the time.  However, there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o major push for the new computer, and again it seemed destined to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warfed by Apple's preoccupation with the Macintosh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ough announced in September, the IIGS was not widely availab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ntil November.  Early production models of the IIGS had some problems; o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the new chips did not work properly, and necessary changes to fix the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used a delay.  The upgrade that would turn an Apple IIe into a IIGS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so delayed until early 1987.&lt;5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GS: ENHANCEMEN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n September 1987 Apple made an incremental improvement to the IIG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the release of a new ROM.  The ROM 01 revision made a few changes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he original IIGS ROMs and included an improved video controller chip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gs in the ROM code were fixed, and a problem with a "pink fringe" effec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certain graphics displays was fixed.  The new ROMs were not compatib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any IIGS System Disks earlier than version 2.0.  The new ROM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dentified by a message at the bottom of the screen when booting the IIG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said "ROM Version 01".  The original IIGS had no message in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cation.&lt;6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next change came with the release of the ROM 03 version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IGS in August of 1989.  This new IIGS computer came standard with 1 meg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AM on the motherboard, and twice as much ROM (256K versus 128K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lder IIGS).  This allowed more of the operating system to be in ROM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ather than having to be loaded from disk when booting.  Additionally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xes were made to known bugs in the ROM 01 firmware.  (The latest vers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the IIGS system software made patches to ROM 01 to fix those bugs, b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hese patches still had to be loaded from disk, which slowed startup tim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ving the latest new tools and fixed new ones already in ROM made boot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version 03 IIGS a bit quicker).   The new Apple IIGS also ha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pability of using both the internal slot firmware as well as using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eripheral card plugged into a slot.  The ROM 01 IIGS could, of course, u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rds plugged into the slots, but only at the expense of being unable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 the internal firmware for that slot.  With so much useful syste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rmware built-in, a ROM 01 user who wanted, for example, to add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roller card for a hard disk would have to give up either AppleTalk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lot 7 or use of 5.25 disks in slot 6.  Almost everything else had to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t in the control panel to the internal firmwar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ROM 03 IIGS also included enhancements for disabled users. 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feature called "sticky keys" made it possible to do multiple keypresse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To execute an "Option-Control-X" sequence, for example, required press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ree keys at once.  This was something that a paralyzed user with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uth-stick to press keys could not previously do).  Also, more things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d required a mouse now had keyboard equivalents (using the keypad)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w IIGS also had somewhat "cleaner" sound and graphics.  However, becau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improvements made were minimal compared to the cost of provid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pgrades to previous owners, no upgrade program was announced by Apple. 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y case, many of the new features could be obtained on older IIGS's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pgrading the memory to at least one megabyte and using GS/OS Syste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ftware 5.0.2 or greater.&lt;7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 feature that was added to the ROM 03 firmware that was entire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un, instead of functional, was accessed by a specific key-sequence.  I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computer was booted with no disk in the drive, a message that sai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Check startup device" appeared, with an apple symbol sliding back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th.  At that point, if the user pressed the keys "Ctrl", "Open Apple"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Option", and "N" simultaneously, the digitized voices of the Apple IIG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sign team could be heard shouting "Apple II!"  Also, the names of tho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eople would be displayed on the screen.  If running GS/OS System 5.0 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reater, the user would have to hold down the "Option" and "Shift" key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n pull down the "About" menu in the Finder.  It would then say "Ab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System".  Using the mouse to click on that title would cause the nam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be displayed and the audio message to be heard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XT INSTALLMENT:  Peripherals &amp; the Apple II Abro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      </w:t>
      </w:r>
      <w:r>
        <w:rPr>
          <w:rFonts w:cs="Andale Mono" w:ascii="Andale Mono" w:hAnsi="Andale Mono"/>
        </w:rPr>
        <w:t>NOT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&gt; Duprau, Jeanne, and Tyson, Molly.  "The Making Of The Appl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IIGS", A+ MAGAZINE, Nov 1986, pp. 57-74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2&gt; Pinella, Paul.  "In The Beginning: An Interview With Harve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Lehtman", APPLE IIGS: GRAPHICS AND SOUND, Fall/Winter 1986, pp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38-44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3&gt; Hogan, Thom.  "Apple: The First Ten Years", A+ MAGAZINE, Jan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87, p. 45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4&gt; Szetela, David.  "The New II", NIBBLE, Oct 1986, pp. 5-6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5&gt; Weishaar, Tom.  "Miscellanea", OPEN-APPLE, Nov 1986, p. 2.74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6&gt; Platt, Robert, and Field, Bruce.  "A.P.P.L.E. Doctor"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CALL-A.P.P.L.E., Nov 1987, p. 58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7&gt; Doms, Dennis.  "Apple upgrades IIGS hardware", OPEN-APPLE, Sep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89, p. 5.57.</w:t>
      </w:r>
      <w:r>
        <w:br w:type="page"/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</w:t>
      </w:r>
      <w:r>
        <w:rPr>
          <w:rFonts w:cs="Andale Mono" w:ascii="Andale Mono" w:hAnsi="Andale Mono"/>
        </w:rPr>
        <w:t>APPLE II HISTOR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</w:t>
      </w:r>
      <w:r>
        <w:rPr>
          <w:rFonts w:cs="Andale Mono" w:ascii="Andale Mono" w:hAnsi="Andale Mono"/>
        </w:rPr>
        <w:t>===== == =======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</w:t>
      </w:r>
      <w:r>
        <w:rPr>
          <w:rFonts w:cs="Andale Mono" w:ascii="Andale Mono" w:hAnsi="Andale Mono"/>
        </w:rPr>
        <w:t>Compiled and written by Steven Weyhrich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</w:t>
      </w:r>
      <w:r>
        <w:rPr>
          <w:rFonts w:cs="Andale Mono" w:ascii="Andale Mono" w:hAnsi="Andale Mono"/>
        </w:rPr>
        <w:t>(C) Copyright 1992, Zonker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(PART 12 -- PERIPHERALS &amp; THE APPLE II ABROAD)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</w:t>
      </w:r>
      <w:r>
        <w:rPr>
          <w:rFonts w:cs="Andale Mono" w:ascii="Andale Mono" w:hAnsi="Andale Mono"/>
        </w:rPr>
        <w:t>[v1.1 :: 11 Jul 92]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 ABRO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Early on, Apple got involved in selling the Apple II in Europe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Far East.  To function in those parts of the world called for a chang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handle a different voltage (240V instead of the 120V we use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.S.).  Also, the language differences had to be overcome.  It was easie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in Europe where, for the most part, the standard Roman alphabet was used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primary differences were in symbols used together with letters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ertain specific uses.  Apple's Europlus ][ had a modified ROM, and certa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SC key sequences could generate the German umlaut symbol to go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ertain vowels.&lt;1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hen the IIe was released there were some other differences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erman version was built with a an external switch below the keyboard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lowing the user to change between a standard U.S. layout and a Germ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ayout.  (American versions of the IIe lacked the switch, but had a pla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 the motherboard that could be modified to allow a Dvorak keyboard lay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be switched in instead of the standard keyboard).  The IIe auxilia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lot, which was placed in line with the old slot 0 on American version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but moved forward on the motherboard) was placed in front of slot 3 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erman versions.  This was because the European Apple IIe's also had add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ircuitry to follow the PAL protocol for video output used for television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computer monitors in Europe (in the U.S. the NTSC protocol 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llowed).  Because of the extra space needed on the IIe motherboard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PAL circuits, the auxiliary slot had to be moved to be in line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lot 3.  Because the 80-column firmware was mapped to slot 3, if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80-column card was installed in the auxiliary slot it was not possible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 any other card in slot 3.  Versions of the IIe made for other Europe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untries had similar modifications to account for region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fferences.&lt;1&gt;,&lt;2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hen the Apple IIc came along, it was designed from the start to tak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foreign market into account.  If you recall, the U.S. version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Ic had a standard layout when the keyboard switch was up, and a Dvora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ayout when the switch was down.  European versions were similar 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merican layout with the switch up, and had regional versions that could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wapped in with the switch down.  The British version only substitute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ritish pound sign for the American pound sign on the "3" key, bu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rench, German, Italian, and Spanish versions had several different symbol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vailable.  A Canadian version of the IIc was the same as the American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he switch up, and had some other special symbols with the switch down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version was unique because each keycap had the symbols for bo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witched versions.  For example, the "3" key had the "3" and "#" symbol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lus the British pound symbol, making it a bit more crowded than a typic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keycap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Apple IIGS continued the practice of making internation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ersions available, but improved on the design by making the variou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keyboard layouts all built-in.  On the IIGS it was selectable via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rol panel, as was the screen display of the special characters for ea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ype of keyboard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 PERIPHERAL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Moving on, we will now take a look at hardware items that exten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pability of the Apple II.  The ability to add an external hardware devi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a computer has been there from the earliest days of the first Altair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present.  In fact, the success of a computer has inevitably le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hackers designing something to make it do things it couldn't do befor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more popular the computer, the more variety you will find in hard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dd-ons.  The Apple II, designed by a hacker to be as expandable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ossible, was once a leader as a platform for launching new and uniqu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rdware gadgets.  Today, in 1991, the Apple II unfortunately no long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olds the front position; it has been supplanted by the Macintosh and IB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rowd.  However, the Apple II still benefits from the "trickle-down"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me of the best new devices from other computers (SCSI disk devices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nd scanners, for example).  This is due partly to emerging standards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ke it easier to design a single hardware device that will work 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ultiple computers, and in the case of the Macintosh, because of Apple'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cision to make peripherals somewhat compatible between the two compu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ine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rying to sort out all the peripheral devices ever designed fo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 series of computers into a sensible order is not easy.  In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gment of the Apple II History I'll try to give an overview of hard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vices that were either significant in the advancement of the II, 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nique, one-of-a-kind devices.  Obviously, this cannot be a comprehensi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ist; I am limited to those peripherals about which I can find informat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 have had personal experience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AT IS A PERIPHERAL?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 basic definition of a peripheral would be, "Something attached to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computer that makes it possible to do more than it could previously do."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is called a "peripheral" because it usually is connected to the compu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fter it leaves the factory.  An argument could be made that someth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ilt-in is not a peripheral, but as things have changed over time th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re some devices still called "peripherals" from force of habit, thoug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y are now built-in (hard disks come to mind).  Quite probably, in ti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nydevices that were once considered optional accessories will become s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ssential that they will always be built-in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Recall that the earliest computers came with almost noth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ilt-in.  They had a microprocessor, a little memory, some means of dat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put and display of results, the ability to access some or all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gnals from the microprocessor, and that was all.  For those computer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first things that users added were keyboards and TV monitors to make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asier to use them.  Recognizing that the earliest hardware peripheral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re keyboards and monitors highlights one fact:  Nearly everything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s sold as a peripheral for a computer is either an input device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utput device, or an interface to make it possible to connect input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utput devices.  Exceptions are cards to add memory, co-processor cards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low it to run software from another computer, and accelerators to mak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computer run faster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ARLY PERIPHERAL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hen we come to the release of the first Apple II, two importa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peripherals" were built-in:  A keyboard, and the circuitry to allow eas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nection of a TV monitor.  It had, of course, the slots for insert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pansion cards (none were available), a game port (for attaching the ga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ddles that were included), a pin that could be used to connect an R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dulator (so a standard television could be used instead of a compu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nitor), and a cassette interface.  Since there were no cards available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lug into the slots, you would imagine that the Apple II couldn't make u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any other hardware.  However, those early users who had a need usual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found a way around these limits. 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o get a printed copy of a program listing, for example, was n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rivial matter.  First, there were very few printers available.  Those wh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could, obtained old used teletypes salvaged from mainframe computer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se noisy, massive clunkers often had no lowercase letters (not a bi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blem, since the Apple II didn't have it either), and printed a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lazing speed of 10 cps (characters per second).  To use these print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en there were yet no printer interface cards to make it easy to connect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ckers used a teletype driver written by Wozniak and distributed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iginal Apple II Reference Manual (the "red book").  This driver se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characters to the printer through a connection to the game paddle port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e part of being a hacker, you can see, is improvising with what you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ve.&lt;3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nother of the earliest devices designed for the Apple II came fro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Pugetsound Program Library Exchange (A.P.P.L.E.).  They were involv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in distributing Integer BASIC programs on cassette to members of the group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make it easier to send those programs to the person responsible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uplicating the cassette, Darrell Aldrich designed a means of sending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s over the telephone lines.  There were no modems available a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ime, so his "Apple Box" was attached to the phone line with alligat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lips and then plugged into the cassette port on the Apple II.  To send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, you first called up the person who was to receive it and go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s on each end connected to the Apple Box.  The sender then use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AVE command in BASIC to tell the computer to save a program to tape. 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ctuality, the program was being "saved" through the cassette "out" port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Box, and onto the phone line connected.  At the other end of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hone line, the data went into the other Apple Box, which was connecte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cassette "in" port on the other Apple II.  That computer was execut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he LOAD command in BASIC to "load" the program from the Apple Box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.P.P.L.E. sold about twenty of these Apple Boxes at $10 apiece.&lt;3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FACE CARD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ne of the first interface cards made for the Apple II was released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aturally, by Apple.  The Apple II Parallel Interface Card was released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977 and sold for $180.&lt;4&gt;  Wozniak wrote the firmware ROM, and manage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ke it fit entirely in only 256 bytes.  As a parallel device, it us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ight wires to connect the computer with a printer, one line for each dat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it in a byte.  Various parallel devices also used one or more extra wir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 control lines, including a "busy" line (so the receiving device c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ell the sending device to stop until it was ready for more), and a "ready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ine (so the receiving device could tell the sending device to resu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ransmission).  Because each of the eight bits needed a separate wire,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cables for parallel devices looked like ribbons and were not very compact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st of the early printers available required this type of interface.&lt;5&gt; 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blem noticed with Apple's card, however, was an inability to proper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handle these "busy" and "ready" signals (a process known as "handshaking")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e solution offered by a reader of Call-A.P.P.L.E. magazine in 1979 was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dd a couple of chips to the card.  If that was not done, however, the on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y to do printouts that were very long was to either buy a 2K print buff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could be used with some early printers, or use the "SPEED=" stateme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Applesoft to slow down the speed at which data was sent 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nter.&lt;6&gt;,&lt;7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 released the Centronics parallel printer card in 1978.  Sell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$225, it was specifically designed to work with Centronics br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nters.&lt;4&gt;  It was similar to the Parallel Printer Interface, but h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wer control codes.  The "Centronics standard" used seven data bits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ree handshaking bits.&lt;8&gt;  It would automatically send certain contro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des to the printer when a program sent the proper command (such as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ange in line width).  As such, it was limited to properly working on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a Centronics printer, but many companies made printers that use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ame control codes and would work with it.&lt;5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n April 1978 the Apple II Communications Card came out, selling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$225.&lt;4&gt;  It was intended for use with a modem, and worked for speeds fro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10 to 300 baud.  The low speed (by today's standards) was for sever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asons.  One was that most modems of the time were acoustic.  With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coustic modem you dialed up the number yourself, and when you made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nection you put the handset (that's the part you talk and listen with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you non-technical folks) into rubber sockets to seal out extraneou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und.  A tiny speaker and microphone in the modem were then used to se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receive signals.  This leads to a second reason for the low speeds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time, which was that greater than 300 baud communications was no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sidered possible.  In fact, the Phone Company was quite certain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eeds over 300 baud were not possible with any modem, although they w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 glad to lease you a special data-quality phone line so you could ge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st possible connection at 300 baud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Apple II Serial Interface Card ($195) appeared in August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978.&lt;4&gt;  Serial devices required fewer data transmission lines, and s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uld work with more compact cables.  Instead of sending each byte as eigh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multaneous bits as was done in parallel devices, serial interfaces se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ach byte as a series of eight bits, which only took two wires; one to se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one to receive data.  Like the parallel cards, there were a coupl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ther wires that went with the data lines to control handshaking.  Also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rial cards needed a means of letting the sending and receiving devic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dentify when a byte began and ended, and the speed at which data was be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ransmitted.  This meant that some additional information, such as "start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its, "stop" bits, and "parity" bits, was needed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original version of the Serial Interface Card had a ROM tha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lled the P8 ROM.  It contained the on-card program that allowed a user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nt or otherwise communicate with the card without having to know much 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hardware level.  The P8 ROM didn't support handshaking that used tw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CII control characters named ETX (Control-C) and ACK (Control-F), so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ater revision called the P8A ROM was released.  (ASCII stands for Americ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andard Code for Information Interchange).  This worked better with so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nters, but unfortunately the P8A ROM was not compatible with some seri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nters that had worked with the earlier P8 ROM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 xml:space="preserve">The Apple Super Serial Card firmware was finished in January 1981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was called "super" because it replaced both the older Serial Interfa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rd and the Communications Card.  To change from one type of mode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other, however, called for switching a block on the card from o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osition to another (from printer position to modem position).  The Sup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rial Card was also able to emulate both the P8 and P8A Serial Card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king it compatible with most older software written specifically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ose cards.&lt;9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IDEO CARD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fter getting a printer interface card (and printer), the nex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ariety of peripheral cards popular for the Apple II and II Plus were on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allowed display of 80 columns of text (which was rapidly becoming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andard outside the Apple II world).  An early entry into this marke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Sup'R'Terminal card made by M&amp;R Enterprises, the same company that ma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Sup'R'Mod RF modulator for the Apple II.  One of the most popular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80-column cards was the Videx Videoterm.  Videx even made a displa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rd that would display 132 columns card for the Apple II, but it nev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de much headway in the computer world (being supplanted by bit-mapp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raphics displays, ala Macintosh).&lt;3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Many other companies made 80-column cards, but for the most part th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re not very compatible with each other.  One problem was deciding on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ethod to place the characters on the 80-column screen.  With the standar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40-column display, you could use either the standard routines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nitor, or directly "poke" characters to the screen.  With these 80-colum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rds, they often used a standard from the non-Apple world, that of us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ecial character sequences to indicate a screen position or oth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unctions.  For example, to put a character at row 12, column 2, a prog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needed to send an ESC, followed by a letter, followed by 12 and 02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milar ESC sequences were used to clear the screen, scroll it up or down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 do other things that Apple's built-in screen routines could do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hen the Apple IIe was released, with its RAM-based method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playing 80 columns of text, nearly all the older 80-column card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appeared from the market.  As of 1991, only Applied Engineering sti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kes one for those remaining II and II Plus users that don't yet have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80-column display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 xml:space="preserve">One unique video product was made by Synetix, Inc. around 1983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ir SuperSprite board plugged into slot 7 (which had access to some vide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gnals not available on other slots), and was promoted as a graphic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hancement system.  It worked by overlaying the hi-res screen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imated "sprite" graphics (programmable characters that mov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dependently on any screen background).  Since each sprite was on its ow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plane" on the screen, they didn't interfere with each other.  Also,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dn't take extra effort bythe 6502 microprocessor to manipulat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rites; once the programmer placed the sprite on the screen and started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ving, it would continue until told to change.  This was much easier th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rying to program a hi-res game using standard Apple graphic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nfortunately, at the price of $395 it never took off.  (It was hard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velopers to justify writing programs for only a few users that might ha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card).  Another company later made a similar card calle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arSprite, but it suffered the same fate.  Even Apple's own double hi-r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raphics, introduced on the IIe, had the same problem with a small supp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supporting software until the IIc and IIGS market got large enough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uarantee that enough owners had the capability of displaying doub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i-res.&lt;10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OM/RAM EXPANSION CARD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ll peripheral cards released for the Apple II up to the time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 Plus were usable only in slots 1 through 7.  Slot 0 was design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fferently, and until the release of the Applesoft Firmware Card ($200)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979 nothing had been built to make use of it.  The Firmware Card contain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OM that paralleled the upper 12K of Apple II memory.  If you recall fro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discussion in Part 3 of this History, Integer BASIC and the ROM vers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of Applesoft covered the same space in memory, and so could not co-exist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en it was clear that a floating-point BASIC (Applesoft) was what man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eople wanted, the II Plus came out with Applesoft in ROM.  To make su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the previous Apple II owners were not left out, Apple release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soft Firmware Card to plug into slot 0.  It had a switch that allow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user to select which BASIC should be active.  In one position,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therboard ROM would be selected, and in the other position the Applesof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Autostart ROM was selected.  Because there were quite a few Integ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ASIC programs that Apple II Plus users wanted to run, the Firmware Car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so came out in an Integer BASIC version with the old Monitor ROM,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lowed II Plus users to simulate owning a standard II.&lt;4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ne of the benefits of the Integer BASIC ROM was the lack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mething known as a "RESET vector" in the Autostart ROM.  The Autostar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nitor was called that because it would automatically try to boo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 II drive when the power was turned on, and jumped to a known memo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cation when the RESET key was pressed.  This allowed the disk operat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ystem to reconnect itself, but more importantly made it possible to crea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py-protected software.  Since the Autostart ROM made it possible for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mer to do something on RESET that prevented a user from examin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is program, it was popular with companies producing programs that th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dn't want copied and freely given away.  Usually, a RESET on a protect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 would restart the program, erase the program from memory, 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-boot the disk.  The Integer BASIC and Old Monitor ROM lacked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ature; a RESET would just drop the user into the Monitor.  This,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urse, was just what hackers and those who liked to break copy-protect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nted.  The users with non-Plus Apple II's or with the Integer BASI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rmware Card on a II Plus could prevent a RESET from restart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ything, allowing them to hack a program as much as they wanted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next card Apple released for slot 0 was called the Language Card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It was released in 1979 with Pascal, and expanded a 48K Apple II into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ull 64K memory computer.  It did not remove the upper 16K of ROM, bu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card contained 16K of RAM that was electronically parallel to the ROM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ing "soft switches" (recall that these are memory locations that, wh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ad or written to, caused something internally to change) one could swit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ut the ROM and switch in RAM memory.  This extra memory was used to lo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Pascal disk system, and under DOS 3.2 and 3.3, to load into RAM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ersion of BASIC that was not in the ROM.  This was a more flexib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ternative to the Firmware Card, and opened the way to other languag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yond BASIC for Apple II user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Since the only way to get Apple's Language Card was to buy the enti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scal system ($495), it was too expensive for many users.  Other compani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ventually came out with similar cards that did not require purchas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scal, and some of them designed the cards with more "banks" of memory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king 256K or more of extra memory available.  Saturn Systems was o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arly suppliers of the large RAM cards.  Typically, each 16K bank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rd would be switched in to the same memory space occupied by the Languag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rd RAM through the use of a special softswitch.&lt;11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-PROCESSO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lthough it did not go into slot 0, another significant card fo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 was the Microsoft Z-80 Softcard, which sold for around $300. 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a co-processor card, allowing the Apple II to run software written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Z-80 microprocessor.  The most popular operating system fo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Z-80/8080 processors was the CP/M (Control Program for Microcomputers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ystem.  Although the Disk II use a different method of recording data th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used by Z-80 computers, Apple II users managed to get programs such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he WordStar word processor transferred to the Apple CP/M system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icrosoft worked to make it compatible with the 80-column cards that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ing out at the time, since most CP/M software expected a screen of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ze.&lt;3&gt;,&lt;12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fter the arrival of the IBM Personal Computer and its wi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cceptance by the business world, there was interest in a co-processor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 that would run IBM software.  A company called Rana, which h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en producing disk drives for the Apple II for several years, came 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the Rana 8086/2 sometime in 1984.  This was a system that plugged in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lots on a II Plus or IIe, and would allow the user to run programs writt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the IBM PC.  It would also read disks formatted for that compu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which also used a completely different data recording system than the o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d by the Apple II).  One Rana owner, John Russ, wrote to A2-Centr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then called Open-Apple) to tell of his experience with it:  "We als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ve one of the Rana 8086/2 boxes, with two [Rana] Elite II compatib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rives and a more-or-less (mostly less) IBM-PC compatible computer insi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.  Nice idea.  Terrible execution.  The drives are half-high instead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full height drives used in the normal Elite II, and are very unreliab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reading or writing in either the Apple or IBM format ... And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uct again shows that Rana has no knowledgeable technical folks (or th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ck them up very well).  We have identified several fat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compatibilities with IBM programs, such as the system crashing totally i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y attempt to generate any sound (even a beep) occurs in a program, or i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verse characters are sent to the display ... The response from Rana h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en no response at all, except that we can return the system if we wa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.  Curious attitude for a company, isn't it?"&lt;13&gt;  By August 1985 Ran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trying to reorganize under Chapter 11, and the product was nev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pgraded or fixed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 co-processor called the ALF 8088 had limited distribution. 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rked with the CPM86 operating system (a predecessor to MS-DOS) was us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y some newer computers just before the release of the IBM PC.&lt;14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Even the Motorola 68000 processor used in the Macintosh came as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-processor for the Apple II.  The Gnome Card worked on the II Plus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Ie, but like other 68000 cards for the II, it didn't make a major impact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the exception of those who wanted to do cross development (crea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s for a computer using a microprocessor other than the one you 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ing)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most successful device in this category was the PC Transporter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uced by Applied Engineering.  It was originally designed by a compan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the San Jose area called The Engineering Department (TED).  The found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Wendell Sanders, a hardware engineer who formerly had worked at App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was involved in the design of the Apple III and parts of the SWIM chi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Super Wozniak Integrated Machine) used in the IIc and IIGS.  Around 1986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ied Engineering began discussions with TED about buying the P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ransporter to sell and market it.  At that time, the board was about fou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imes the size it eventually became.  AE's people were able to shrink a lo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the components down to just a few custom ASIC chips.  The software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elped manage the board originally came from TED also.&lt;15&gt;  It was final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leased in November 1987, and included a card that plugged into any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motherboard slots (except slot 3) and one or more IBM-style disk drive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PC Transporter used an 8086 processor and ran about three times as fa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 the original IBM PC.  It used its own RAM memory, up to a maximum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768K, which could be used as a RAMdisk by ProDOS (when not in PC-mode). 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d some of the main Apple memory for the interface code that lets the P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ransporter communicate with the hardwar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PC Transporter has undergone some minor hardware changes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several sets of software changes (mostly bug fixes but a few new features)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major reasons for hardware changes came about because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vailability of cheaper RAM (the original RAM was quite expensive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fficult to obtain).  Additionally, changes were made to make the onboar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ROM" software-based, which made it easier to distribute system upgrad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enhanced hardware performance.&lt;16&gt;,&lt;17&gt;,&lt;18&gt;  The major limitation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product has been a reluctance by Applied Engineering to match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anges that have happened in the MS-DOS world and come out with a vers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the Transporter that used a more advanced microprocessor (80286, 386, 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486).  As of 1991 this is slowly beginning to become more of a limitat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those who wish to use both MS-DOS and Apple II software on the sa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 computer, since advanced software needing those more powerfu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cessors is beginning to be released for MS-DOS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CCELERATO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two things that all computer users eventually need (or at lea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nt) are more storage and faster speed.  The 1 MHz speed of the 6502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65c02 chips is somewhat deceiving, when compared with computers that ha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cessors running at a speed of 20 to 40 MHz.  To put things in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erspective:  Since the 6502 does more than one thing with a single cyc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the clock on the microprocessor, a 1 MHz 6502 is equivalent to a 4 MHz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8086 chip.  Therefore, an Apple II with an accelerator board or chi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unning at 8 MHz is equivalent to an MS-DOS computer running at 32 MHz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ne of the first accelerators for the Apple II was the SpeedDemon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de by MCT.  This board used a faster 65c02 chip, with some high-spe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nal memory that was used to actually execute the programs (sinc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nal Apple II memory chips were not fast enough).  In essence, it put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cond Apple II inside the one you could see, using the original one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put and output.  Another speedup board was the Accelerator IIe by Tit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echnologies (formerly Saturn Systems; they had to change their na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cause it was already in use by someone else).  This board worked in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milar fashion to the SpeedDemon.  Some users felt this product ran fas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n the SpeedDemon, but it depended on the application being tested.  Bo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oards were attached to the computer by plugging them into a slot oth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n slot 0 on the motherboard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n 1986 Applied Engineering introduced the TransWarp accelerat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oard.  This product has lasted in the marketplace longer than any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ther ones, possibly because AE did far more advertising than the compani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ucing the older boards.  The TransWarp did the acceleration using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fferent method.  Instead of trying to duplicate all of the Apple II 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in the accelerator, they used a cache.  (If you recall from the segme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 hard disk drives, a cache is a piece of memory holding frequent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ccessed information).  Because they used the cache, the TransWarp did no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quire any high-speed RAM on the motherboard.  Instead, any memory acces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also stored in the cache RAM, which was high-speed RAM.  The nex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ime a byte was requested from RAM, the accelerator looked first in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che memory to see if it was there.  If so, it took it (far more quickly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rom there; if not, it got it from motherboard RAM and put it in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che.  Early TransWarp boards ran at 2.5 MHz; later versions pushed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eed to 7 MHz (this was the top speed used by the TransWarp GS, releas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November 1988 for the Apple IIGS)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next step in accelerator technology was to put all the componen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an accelerator board into a single chip.  This happened when two rival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Zip Chip and the Rocket Chip, were released.  The Zip Chip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introduced at AppleFest in May 1988, and the Rocket Chip soon after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unning at 4 MHz, the Zip Chip was a direct replacement for the 6502 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65c02 on the Apple II motherboard.  It contained its caching RAM with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ousing for the processor, the difference being mostly in height (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ckness) of the integrated circuit.  Installing it was a bit more trick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n simply putting a board into a slot; the 6502 had to be removed fro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motherboard with a chip puller, and the Zip Chip installed (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rrect orientation) in its place.  Software to control the speed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ip was included, and allowed about ten different speeds, including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andard 1 MHz speed (some games simply were too fast to play at 4 MHz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ftware that depended on timing loops to produce music had to be slow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wn to sound right).  The controlling software also let the user determi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ich (if any) of the peripheral cards should be accelerated.  Dis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roller cards, since they used tight timing loops to read and wri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ata, usually could not be accelerated, where many serial and paralle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nter and modem cards would work at the faster speed.  The Zip Chip ev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lowed the user to decide whether to run all sound at standard speed or 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fast speed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Rocket Chip, made by Bits And Pieces Technologies, was almo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actly the same as the Zip Chip, with a few minor exceptions.  It was so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the ability to run programs at 5 MHz, and could be slowed down belo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1 MHz speed (down to 0.05 MHz).  Later, when Zip came out with an 8 MHz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ersion of their Zip chip, a 10 MHz Rocket Chip was introduced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rivalry between Zip Technologies and Bits And Pieces Technologi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me from a mutual blaming of theft of technical information.  The Bits &amp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ieces people insisted that they had done the original work on a sing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ip accelerator with the Zip people, but had all the plans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ecifications taken away without their permission.  Consequently, they h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o form their own company and start from scratch to design their own chip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Zip, on the other hand, insisted that Bits &amp; Pieces had stole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echnology from them.  The problem eventually came to court, and i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cided that Zip Technologies was the originator of the technique an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ocket Chip had to stop production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XT INSTALLMENT:  Peripherals, cont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      </w:t>
      </w:r>
      <w:r>
        <w:rPr>
          <w:rFonts w:cs="Andale Mono" w:ascii="Andale Mono" w:hAnsi="Andale Mono"/>
        </w:rPr>
        <w:t>NOT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&gt; Huth, Udo.  (personal mail), GEnie, E-mail, Mar 199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2&gt; Spring, Michael.  "Write-A.P.P.L.E.", Call-A.P.P.L.E., Apr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84, pp. 49-50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3&gt; -----.  "A.P.P.L.E. Co-op Celebrates A Decade of Service"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Call-A.P.P.L.E., Feb 1988, pp. 12-27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4&gt; Peterson, Craig.  The Computer Store, Santa Monica, CA, Stor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Information And Prices, Aug 10, 1979, p. 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5&gt; Bernsten, Jeff.  GEnie, A2 Roundtable, Apr 1991, Category 2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Topic 16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6&gt; Lewellen, Tom.  "Integral Data/Parallel Card Fix", PEEKing A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Call-A.P.P.L.E., Vol 2, 1979, p. 113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7&gt; Golding, Val J.  "Integral Data IP 225 Printer - A Review"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PEEKing At Call-A.P.P.L.E., Vol 2, 1979, p. 15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8&gt; Wright, Loren.  "On Buying A Printer", Micro, Aug 1981, pp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33-35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9&gt; Weishaar, Tom.  "Control-I(nterface) S(tandards)", Open-Apple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Oct 1987, pp. 3.65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0&gt; -----.  "Tomorrow's Apples Today", Call-A.P.P.L.E., Oct 1983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p. 7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1&gt; Weishaar, Tom.  "A Concise Look At Apple II RAM", Open-Apple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Dec 1986, p. 2.8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2&gt; -----.  (ads), Call-A.P.P.L.E. In Depth #1, 1981, p. 106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3&gt; Weishaar, Tom.  "Ask Uncle DOS", Open-Apple, Apr 1985, p. 1.32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4&gt; Davidson, Keith.  "The ALF 8088 Co-Processor"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Call-A.P.P.L.E., Feb 1984, p. 54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5&gt; Holcomb, Jeff.  GEnie, A2 Roundtable, Mar 1992, Category 11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Topic 7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6&gt; Utter, Gary.  GEnie, A2 Roundtable, Dec 1991, Category 14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Topic 12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7&gt; McKay, Hugh.  GEnie, A2 Roundtable, Dec 1991, Category 14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Topic 12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8&gt; Jones, Jay.  GEnie, A2 Roundtable, Dec 1991, Category 14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Topic 12.</w:t>
      </w:r>
      <w:r>
        <w:br w:type="page"/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</w:t>
      </w:r>
      <w:r>
        <w:rPr>
          <w:rFonts w:cs="Andale Mono" w:ascii="Andale Mono" w:hAnsi="Andale Mono"/>
        </w:rPr>
        <w:t>APPLE II HISTOR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</w:t>
      </w:r>
      <w:r>
        <w:rPr>
          <w:rFonts w:cs="Andale Mono" w:ascii="Andale Mono" w:hAnsi="Andale Mono"/>
        </w:rPr>
        <w:t>===== == =======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</w:t>
      </w:r>
      <w:r>
        <w:rPr>
          <w:rFonts w:cs="Andale Mono" w:ascii="Andale Mono" w:hAnsi="Andale Mono"/>
        </w:rPr>
        <w:t>Compiled and written by Steven Weyhrich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</w:t>
      </w:r>
      <w:r>
        <w:rPr>
          <w:rFonts w:cs="Andale Mono" w:ascii="Andale Mono" w:hAnsi="Andale Mono"/>
        </w:rPr>
        <w:t>(C) Copyright 1991, Zonker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</w:t>
      </w:r>
      <w:r>
        <w:rPr>
          <w:rFonts w:cs="Andale Mono" w:ascii="Andale Mono" w:hAnsi="Andale Mono"/>
        </w:rPr>
        <w:t>(PART 13 -- PERIPHERALS, CONT.)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</w:t>
      </w:r>
      <w:r>
        <w:rPr>
          <w:rFonts w:cs="Andale Mono" w:ascii="Andale Mono" w:hAnsi="Andale Mono"/>
        </w:rPr>
        <w:t>[v1.0 :: 31 Dec 91]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DEM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 modem is a unique peripheral device, because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kes use of two-way communication (both sending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ceiving data to and from the computer).  After the App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ox sold by A.P.P.L.E., one of the first commercial modem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vailable for the Apple II was the Micromodem II, made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.C. Hayes in 1979. It sold for $379, and worked a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standard transmission speeds of the day, 110 and 300 baud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Micromodem was also available for the S-100 (Altair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ries of computers.  Hayes' product was so popular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ir command set has become a standard for modems as th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ve advanced over the year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y the mid-1980's Apple released two modems with thei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wn name on them:  The Apple Personal Modem 300 and Person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dem 1200.  Both were external modems, using a direc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nection to the phone line (instead of the older acousti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upler), but were more expensive than similar products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time.  By the later 1980's they were no longer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uction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PUT DEVIC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number one input device for the Apple II was,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urse, the keyboard.  There were expanded keyboard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vailable for the II and II Plus, bypassing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ppercase-only limit.  There was once even a keyboard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d plug-in modules that would redefine specialized funct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keys to make them specific for different programs.  Anoth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any sold pressure sensitive pads that were attache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 keyboard above the top row and could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med to generate series of keypresses.  The origin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Ie had a socket for the addition of an external numeri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keypad, and the IIGS and later versions of the IIe had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keypad built-in.  Because of the detached keyboard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IGS it was possible to select between a couple of differe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ersions of keyboards offered by Apple |as well as from so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rd party companie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next most commonly used input device afte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keyboard was the set of game paddles included with every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II Plus.  But some users needed more specialized ways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put data to the computer.  A large number of interest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put devices were made available through the years; h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llows a brief description of some of them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reating pictures on the hi-res graphics screen h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ways been a challenge, from 1977 until today.  Using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ame paddles or a joystick is one method that could be used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t there is some difficulty in getting accurate lines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urves.  Apple addressed this problem when they release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Graphics Tablet in the late 1970's, which sold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bout $650.  This was a large flat surface, about thirt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ches square, with a grid printed on the surface.  Using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ylus attached to a wire leading to the tablet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ropriate software, this could be used to draw pictures 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 hi-res screen.  There were two differe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leases of the Apple Graphics Tablet.  The original one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ich was released when the II Plus was the latest machine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discontinued by FCC order because of RFI (radi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requency interference) problems.  The second version,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rrect that problem, was released after the IIe was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uction.  It used two DB-9 connectors to install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ackplate of the computer, leading to the peripheral car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lugged into a slot inside.  (These DB-9 connectors ar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ame type used on the back of the IIc and IIGS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nection of a joystick).  Currently the Apple Graphic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ablet is not in production.&lt;1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Koala Technologies has made several input devices ov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years.  Their first product was the Koala Pad.  Releas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1983 and selling originally for $125, this was a sma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raphics pad (about 8x6 inches) that plugged into the ga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/O socket.  It was compatible with any software that used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joystick.  Using a finger or the supplied stylus, a us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uld draw on the pad and produce pictures on the hi-r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creen with the supplied software or with some oth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ftware package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n November 1984 Koala released Muppet Learning Key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$79.95.  This was a device to aid preschoolers in us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computer.  It was intended to help children ages three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ver to learn letters, numbers, and colors, using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uppets from Sesame Street as a learning aid.  The unit us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arious contact surfaces to send user responses 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, and it attached to the Apple II via the game I/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ort.&lt;2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Gipson Light Pen System was also sold by Koal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echnologies in 1985 for $350.  Using a card in slot 7,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vice used a special pen that allowed drawing directly 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computer's monitor screen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ther devices have been released to aid in graphic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nipulation on the Apple II.  The Computer Colorwork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leased the Digital Paintbrush System in 1984 for $299. 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rked on either the II Plus or IIe, and used a stylu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ttached by two thin dacron lines to potentiometers with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he tablet, which tracked the position of the stylu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vements of the stylus (tracing over a picture)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ranslated into drawings on the hi-res screen.  The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cluded allowed creation of curves and lines, and us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ntrix fonts for lettering.  (Fontrix was a program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uld produce detailed hi-res graphics pictures, and h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ny characters styles, or fonts, available to label tho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ictures).  A unique feature of the Digital Paintbrush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bility to connect two computers using the system via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dem and phone line and allow both users to draw pictur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would appear on both computers simultaneously.&lt;3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input device that made the most inroads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 world was the one that was so unique 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cintosh:  The AppleMouse II.  It was released in May 1984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a program called MousePaint (similar to the MacPai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 that came with the original Macintosh)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Mouse came with a peripheral card to plug into a slo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 the IIe or II Plus; on the IIc it just plugged in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joystick port and the built-in hardware and firmware c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ndle control of the mouse.  MousePaint used the standar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i-res graphics screen and worked only under the ProDO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perating system, but generallygave Apple II users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pability of doing graphics in the same way as Macintos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rs had been enjoying, as well as making it possible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sign programs that used the mouse as a pointing and inp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rol devic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omputerEyes was a video acquisition system that ca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ut in July 1984.  It allowed use of a video camera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capture images and store them on the hi-res graphics pag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was a slow-scan device that attached to the Apple ga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/O socket, and produced black-and-white images in ab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ve seconds.  It worked on any Apple II with 48K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soft, and DOS 3.3.  Made by Digital Vision, Inc.,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iginally sold for $129.95 ($349.95 including the vide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mera).&lt;4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USIC AND VOICE SYNTHES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 II's have been involved in sound from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ginning, with the inclusion by Steve Wozniak of a speak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 he could make sounds for an Apple II version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Breakout".  As simple as it was, some enterpris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mers have even managed to make this single-voi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eaker sound like two and even three different voic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(tones) simultaneously ("Electronic Duet" comes to mind)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t that was not enough for those who wanted to have bet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quality music production, and so production of synthesiz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rds was in full swing by the early 1980's.  Some of tho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rds included the following: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LF Music Card (ALF Products, Inc.) was strictly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usic synthesizer, with some included software to aid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ucing the music.  The Mountain Music System (Mounta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, Inc.) was a more advanced sixteen oscillat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voice) digital synthesizer, also with software to contro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.  Soundchaser System (Passport Designs, Inc.) was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ckage that included the Mountain Music System (using slo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4 and 5), plus the Soundchaser, which was a piano-sty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keyboard for music input, whose card went in slot 7. 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lowed four track recording and sound manipulation, us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 primarily as a controller.  This was probab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most advanced music hardware system available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ays before the release of the IIG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Drum-Key (made by PVI) was specifically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ercussion synthesizer.  It required an external amplifi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used included software to produce a wide variety of dru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other percussion sounds.&lt;5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eginning in the late 1970's there were several spee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ynthesizers available for the Apple and other ho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s.  One brand was the TextTalker, and another (ma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y Mountain Hardware for $279) was the Supertalker. 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980's two other popular brands were the Echo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slot-based) and Cricket (for the modem port on the IIc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ynthesizers, made by Street Electronics.   These lat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so included the ability to product other sound effect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some games released at the time had enhanced sou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output when the presence of those two devices was detected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speech reproduction, these devices usually used a metho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accepting ASCII text from the computer in the form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phonemes" to describe and produce voice through a built-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eaker.  The phonemes were needed because English word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ve a variety of pronunciation depending on the context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ich they are used.  Properly programmed, the voi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ynthesizers could pronounce the word "root" to rhyme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ither "boot" or "foot".  It wasn't until the IIGS came 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the built-in capability of speech reproduction (via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soniq chip) that software making use of that featu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came available in any quantity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OBOTS AND DEVICE CONTRO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lthough used primarily for education purposes, th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re at least two robotic devices made to work with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.  TOPO (made by Androbot, Inc.), and the Tasm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urtle ($1000, with a smaller version called the Tot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$300) were in use during the mid-1980's.  Both used the Log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language to control movement of the robot on the floor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go has a graphics command set called "turtle" graphics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mplify the concept for children.  A small triangle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i-res screen was called a "turtle", and it could be giv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ftware commands to move forward, turn, draw, or mo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out drawing.  When TOPO or the Tasman Turtle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nected to an Apple II, the Logo language could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figured to send the same turtle graphics commands 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hysical "turtle" robot on the floor.  This gave students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crete example of what their logo programs would do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drawing" a graphics pictur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Education is not the only place where robotics h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en used in an Apple II.  Because of peripheral board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lled "A/D Converters" (analog/digital converters), it 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ossible to take information from (for example) a wind spe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nsor and convert it into digital information.  A compu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 can then take this information and send a comm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gnal back to another device (perhaps to activate a mot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raises and lowers a cloth deck cover, depending on ho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ndy it is).  Although not a "robot" in the sense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eople usually view robots, a computer-controlled devic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y kind is, strictly speaking, a robot.  This is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cept used in the popular X-10 system used in ho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rol.  (The Introl/X-10 made by Mountain Hardware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$279 was one of the first available for the Apple II). 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tocol for controlling electric devices in a home has be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d for years, and programs exist for the Apple II seri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including the IIc) that allow easier programming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X-10 devices, ranging from security systems to light tim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lawn sprinkler systems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ISCELLANEOUS HARD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Here follows a short list of some other items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uld be found for sale in a typical issue of an App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 magazine in the early 1980's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Larger capacity disk drives were made by Lob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rives, including an 8 inch floppy drive and other variou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igher density floppy disks.&lt;6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 xml:space="preserve">Hard disks, such as those made by Corvus System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You could get a massive 10 MB for only $5,350 (well, i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ssive compared to the 143K DOS 3.3 floppy disks)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locks, such as the Apple Clock made by Mounta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rdware, for $199.  A clock made it possible to time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ate stamp files, and identify which version of a file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most recent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RESET Key Protector, which prevented accident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SET on early Apple II's, was available for only $3.25 fro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ecial Systems Design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DoubleDOS Plus was a Disk II interface car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dification that had a switch to allow the user to easi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witch between DOS 3.2 and DOS 3.3.  It sold for $39,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ymac.&lt;6&gt;,&lt;7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NT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y the late 1970's and early 1980's many printers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vailable for use with home computers.  However, the co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often over $1,000, which limited the number of peop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o could afford to buy one.  Most printers offered 96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aracters in the standard ASCII set, including both upp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lowercase characters.  The cheaper printers could on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nt uppercase characters, while some of the more expensi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es were capable of accepting programmable characters 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d built-in graphics character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re were two main types of printers available.  O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ype operated like a typewriter by striking a piece of met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ype against a ribbon and onto the paper.  This typ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nter was often called an "impact" or "letter quality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nter.  It used either a type ball like IBM's Selectri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ypewriters, or a wheel with spokes that radiated out fro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center, with the type characters at the end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okes.  This latter type of letter quality printer was als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lled a "daisy wheel" printer, because the changeable pri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eels looked something like a daisy.  These printers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st commonly used by computers in businesses, as they oft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st more than $2,000 and were beyond the reach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verage home hobbyist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other type of printer in common use was do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trix.  These less expensive printers formed charact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a series of pins in a vertical row that struck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ibbon and produced dots on the paper.  As the print he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ved across the paper, the dots were printed in pattern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resembled (sometimes vaguely) letters and numbers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trix used to form a character was usually referred to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number of horizontal dots by the number of vertic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ts.  A 5x7 matrix, for example, used up to five do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cross and up to seven dots down.  Some printers (like so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s of the time) did not use "descenders"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wercase letters that drop below the baseline ("g", "j"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p", "q", and "y").  To print lowercase letters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scenders often required nine or more vertical pin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Centronics 730 may well have been the fir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standard" printer for the Apple II (as well as for man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ther microcomputers).  It used a parallel cable whose p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ayout went on to also become a standard for use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ersonal computers.  That pin layout on parallel cable plug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s still in use today in 1991.&lt;8&gt;  Centronics also h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veral other models, including the 737 and 739.  A les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pensive printer made by Centronics, the 779, used 5x7 do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trix characters, and could print in sizes from 10 to 16.5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pi (characters per inch), ranging from 60 cps (charact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er second) at 10 cpi to 100 cps at 16.5 cpi.  It also had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e-line buffer (which held up to 132 characters), b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nted a limited 64 character ASCII set, all uppercase plu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me special characters.  As mentioned before, most person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s of the time didn't have lowercase anyway, so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imitation wasn't necessarily a  drawback.  The bet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nters made by Centronics had a larger matrix and c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uce true descenders on lowercase characters.&lt;9&gt;,&lt;10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 company named Trendcom made two printers that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gnificant in the history of the Apple II.  They had tw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dels, the 100 and the 200.  Instead of using the mechanic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lenoids that drove pins in a print head, these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hermal printers that needed a special heat-sensitive paper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ir operation was very quiet, about as loud as slid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your finger across a piece of paper.  They were inexpensi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ared to other printers of the day (most of which co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ver $1,000), although the printing looked very much lik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produced by a dot-matrix printer.  The Trendcom Mode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00 printed 40 characters per line on paper that was about 4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/2 inches wide.  The Model 200 could print 80 columns p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ine on paper 8 1/2 inches wide.  Compared to the fir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nter offered by Radio Shack for their TRS-80 compu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which was also a thermal printer but used an ugly silv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per), the Trendcom printers were very nic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significance of the Trendcom printer was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chose it as the first printer they released unde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name.  It could be programmed to control printing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ach dot in a column, and so was ideal as an inexpensi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eans of printing Apple II hi-res graphics.  Apple includ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special interface card and released the printer as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Apple Silentype" in June 1979 for $599.  It was identic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Trendcom's Model 200 except for the Apple logo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wer left corner of the front cover.&lt;11&gt;  One lege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uggests that part of the popularity of this printer 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stemmed from the fact that its small size allowed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fit under the seat of Steve Wozniak's priva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irplane.&lt;7&gt;,&lt;12&gt;,&lt;13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Epson was another company that began early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siness of supplying printers for personal computers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s one of the few that survives to this day.   It got i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art in the printer business with the Epson MX-80, on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first dot matrix printers that sold for less th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$1,000.  Popular with computer hobbyists of the time, i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pable of printing Apple II hi-res graphics with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ptional Graphtrax ROMs.  A later version of this printer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Epson MX-100, became available in early 1982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X-100 was a wide carriage model, and could print hi-r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graphics without the need to add any special hardwar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pson printers were unique because they had a speci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ature called a "double print" mode where a line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nted normally, then the paper was advanced 1/216 of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ch and the same line printed again.  This filled in so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aps between dots on individual letters, and made printou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re pleasing to the eye.  Another feature used in the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nters was a "print enhancement" mode, in which the pin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it the ribbon harder and made it possible to make multip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pies using carbons.&lt;10&gt;,&lt;14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ntegral Data Systems was also an early manufactur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printers.  Their IDS 125 and IDS 225 printers came out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979 (the 225 sold for around $900).&lt;15&gt;  These print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d a 7x7 matrix for creating characters.  The IDS 125 us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pressure feed method (similar to the method used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ypewriters to hold paper in place), while the IDS 225 us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tractor feed mechanism.  The IDS printers ha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lexibility of being useable with either parallel or seri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faces (with serial speeds up to 1200 baud).  It c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 plotting of dot graphics, and also had an option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raphics character set built-in.&lt;16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y the late 1970's Integral Data Systems upgrad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ir printers, giving them more capabilities and flashi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ames.  Their Paper Tiger line of printers (models 440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460) had an attractive typeface, and used two vertical row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of pins in the print head, slightly offset from each other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produced overlapping dots to achieve a more soli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earance.  Some models could print up to 160 cps, and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urse upper and lowercase characters were supported.  Th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re also capable of reproducing Apple II hi-res graphic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with the appropriate software).  IDS also sold a prin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lled the Prism, which could print in color using a speci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ulticolored ribbon.&lt;17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ther early printers were made by Anadex, MPI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icrotek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'S PRINT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fter the Silentype printer was released in 1979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looked for another printer that would produce better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re permanent output than could be achieved with a therm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nter.  One of the main problems with thermal paper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with time the printing could fade, especially i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ellophane tape was used on the paper.  The Apple Dot Matri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nter was released in October 1982 for $699.  Made from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dified C. Itoh printer, it was one of the first fe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t-matrix printers that sold for under $1,000.  App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eded it as a better quality printer than the Silentype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elp promote the Apple III as a business computer.  M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mportantly, it was chosen by Apple because it was capab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doing heavy-duty graphics reproduction (such as outp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rom the Apple Lisa computer, still in development at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ime).  Known also as the Apple DMP, it used a custom RO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med by Apple to control the printer's features.&lt;18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ecause Apple was looking for as many busines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lutions for its customers as it could find, they als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nounced at the same time as the DMP a daisy wheel prin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lled the Apple Letter Quality Printer.  Costing a heft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$2,195, and made from a modified Qume brand printer,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nter could print at a blazing 40 cps, but did produ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ery good quality output.  It was released with the Lisa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Ie in January 1983.&lt;18&gt;,&lt;19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Apple ImageWriter was released in December 1983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successor to the Apple DMP.  Also made by C. Itoh,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d a faster print speed (120 cps), and could print in eigh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fferent pitches (character widths).  It was a ve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reliable, sturdy printer, and sold originally for $675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ater, a wide carriage version whose abilities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therwise identical was made available.  It was replaced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ImageWriter II in September 1985.  The origin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DMP and the ImageWriter I came in the same beige col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 the Apple II, II Plus, and IIe.  The ImageWriter II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same platinum color as the Apple IIGS and the new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cintosh computers.  Styled a little differently,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mageWriter II could do everything the original ImageWri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uld do, plus it was capable of printing MouseTex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aracters and could print in color (using a speci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ulticolored ribbon).&lt;19&gt;,&lt;20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s part of its promotion of the Apple IIc, a ne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nter was released.  The Apple Scribe came in the sa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"Snow White" color as the IIc and was low in cost at $299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was a thermal printer, but was a significant advanceme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ver the old Silentype.  It could print on regular pap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instead of special heat sensitive paper), and could pri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four colors.  It could do this using a uniqu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eat-transfer method and a wax-impregnated ribbon.  It c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nt in a "near letter quality" mode (with overlapp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dots) at 50 cps, and a draft and graphics mode (80 cps)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s major limitation, however, was a print quality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verall was often not as good as some dot-matrix printer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a ribbon that was expensive and needed to be replac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o often.  The Scribe was eventually discontinued due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se problems and low sales.&lt;19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n 1984 Hewlett-Packard introduced the LaserJet las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nter.  This was a significant breakthrough in prin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quality, and was capable of producing documents that look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fessionally typeset.  Apple decided to develop its ow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aser printer, and in January of 1985 release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aserWriter.  Although not speedy printers (with best outp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t four pages a minute by 1991), and very expensive (ov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$2,000), they were popular with those who wanted hig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quality printing.  At Apple, the new LaserWriter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upported only on the Macintosh, but since the printer di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s work through a page description language call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PostScript", it was entirely possible for an Apple II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nt on a laser printer.  It was only necessary to lear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PostScript language, create a file that gav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cessary commands, and send that file to the prin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rough a serial interface card.  Don Lancaster, long-ti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 supporter and hacker, wrote a series of articl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lled "Ask The Guru" in the magazine Computer Shopper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he gave many examples of using a laser printer with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Apple II. 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Unfortunately, to this day the perception still exis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a laser printer will not work with an Apple II, even i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is a IIGS.  This is partly because there are few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ckages for the Apple II that will produce output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ostScript files that can be properly interpreted on a las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nter.  However, programs such as "Publish-It!" will pri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o a PostScript-capable laser printer even on an Apple IIc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l that needs to be done is to have the right cable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nect the two device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ne of the newest types of print technology to come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ersonal computers is known as the ink-jet printer. 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ype of printer works with a dot-matrix, but does not u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ins impacting a ribbon.  Rather, it uses a print head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rays ink through as many as 64 holes in patterns to for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aracters as moves across the paper.  The advantage ov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t-matrix impact printers is its ability to form more soli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aracters.  In fact, the quality of printout with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k-jet printer can be almost as good as that obtained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a laser printer.  The advantage over laser printers is cost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ere the best price for a laser printer in 1991 is sti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ll over $1,500, the cost of ink-jet printers is getting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w as $500, and for some brands down to $300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advantage for Apple II users?  Although it is easy to ge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printers to reproduce text, printing graphics to wor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y be difficult until Apple II software packages direct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upport those printers.  Fortunately, most of these print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ll emulate some brands of dot-matrix printers, and if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rand is supported by a software program, then graphic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production may be possibl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 entered the ink-jet printer market in May 199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en it released the Apple StyleWriter.  A modification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non's BubbleJet printer, this printer does excelle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reproduction of text and graphics--on a Macintosh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nfortunately, Apple didn't see fit to release driv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programs to control hardware) to make it possible to u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printer on the IIGS or IIe.  It does make use of a ne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nt (typeface) technology called TrueType, which makes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ossible to have a single font that can be made any siz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nder software control (instead of having a separate fo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each size that you might want to print).  It was no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ntil early 1992 when a program called Pointless was ma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vailable for the IIGS (not from Apple) that TrueType c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 used on that computer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lthough not quite a printer, the Apple Color Plot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released in June of 1984.  It had an advantage ov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printers, in that it could draw smooth lines and curve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ing four colored pens in a rotating pen head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lecting them at the computer's command, the Color Plot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rked by moving the paper up and down to draw vertic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lines, and the pen left and right to draw horizontal line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rol of the plotter was accomplished by sending tex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mands through a serial card, and consisted of two let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mands (DA = Draw Absolute, DR = Draw Relative, etc.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llowed by parameters.  It could move the pen with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rawing, plot points, draw lines, arcs, and circles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nt text at any location, tilt, rotation, or scale.  Lin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uld be drawn as solid or as patterns of dot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Presumably this product did not take off becaus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he limited need for this type of graphics, and the pric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day, although the quality of screen and printer graphic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s greatly improved over what was available in 1984,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lotter can still be useful in some situations.  Usually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owever, the right software can reproduce drawings with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t matrix or laser printer in as good or better detail th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plotter can.&lt;21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XT INSTALLMENT:  DO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</w:t>
      </w:r>
      <w:r>
        <w:rPr>
          <w:rFonts w:cs="Andale Mono" w:ascii="Andale Mono" w:hAnsi="Andale Mono"/>
        </w:rPr>
        <w:t>NOT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&gt; Weisman, Tyler.  (personal mail), GEnie, E-mail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Aug 199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2&gt; -----.  "The Marketplace", Call-A.P.P.L.E., Nov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84, p. 4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3&gt; Neibauer, Larry.  "Reviews: Digital Paintbrush"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Call-A.P.P.L.E., Nov 1984, p. 36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4&gt; -----.  "The Marketplace", Call-A.P.P.L.E., Jul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84, p. 6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5&gt; (various).  "Reviews: Music Systems For The Appl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II".  Call-A.P.P.L.E., Jun 1984, pp. 17-3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6&gt; -----.  -----, Apple Orchard, Vol. 1, No. 1.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Mar-Apr 1980, various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7&gt; -----.  (ads), Call-A.P.P.L.E. In Depth #1, 198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p. 106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8&gt; Zuchowski, Tom.  GEnie, A2 Roundtable, Mar 1991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Category 2, Topic 16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9&gt; Ulm, Dennis.  GEnie, A2 Roundtable, Apr 1991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Category 2, Topic 16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0&gt; Wright, Loren.  "On Buying A Printer", Micro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Aug 1981, pp. 33-35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1&gt; Bernsten, Jeff.  GEnie, A2 Roundtable, Apr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91, Category 2, Topic 16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2&gt; -----.  "A.P.P.L.E. Co-op Celebrates A Decad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Service".  Call-A.P.P.L.E., Feb 1988, pp. 12-27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3&gt; Felty, Wes.  GEnie, A2 Roundtable, Apr 1991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Category 2, Topic 16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4&gt; Kindall, Jerry.  GEnie, A2 Roundtable, Mar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91, Category 2, Topic 16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5&gt; Peterson, Craig.  The Computer Store, Santa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Monica, CA, Store Information And Prices, Aug 10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79, p. 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6&gt; Golding, Val.  "Integral Data IP 225 Printer - A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Review", PEEKing At Call-A.P.P.L.E., Vol. 2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79, p. 15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7&gt; Vanderpool, Tom.  GEnie, A2 Roundtable, Mar &amp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Aug 1991, Category 2, Topic 16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8&gt; Williams, Gregg.  "The Lisa Computer System"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Byte, Feb 1983, p. 43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9&gt; Baum, Peter.  "Expanding The Unexpandable IIc"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Softalk, Jun 1984, pp. 95-97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20&gt; -----.  "The Marketplace", Call-A.P.P.L.E., Nov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85, p. 50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21&gt; Durkee, David.  "Marketalk Reviews", Softalk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Jun 1984, p. 120.</w:t>
      </w:r>
      <w:r>
        <w:br w:type="page"/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</w:t>
      </w:r>
      <w:r>
        <w:rPr>
          <w:rFonts w:cs="Andale Mono" w:ascii="Andale Mono" w:hAnsi="Andale Mono"/>
        </w:rPr>
        <w:t>APPLE II HISTOR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</w:t>
      </w:r>
      <w:r>
        <w:rPr>
          <w:rFonts w:cs="Andale Mono" w:ascii="Andale Mono" w:hAnsi="Andale Mono"/>
        </w:rPr>
        <w:t>===== == =======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</w:t>
      </w:r>
      <w:r>
        <w:rPr>
          <w:rFonts w:cs="Andale Mono" w:ascii="Andale Mono" w:hAnsi="Andale Mono"/>
        </w:rPr>
        <w:t>Compiled and written by Steven Weyhrich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</w:t>
      </w:r>
      <w:r>
        <w:rPr>
          <w:rFonts w:cs="Andale Mono" w:ascii="Andale Mono" w:hAnsi="Andale Mono"/>
        </w:rPr>
        <w:t>(C) Copyright 1991, Zonker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</w:t>
      </w:r>
      <w:r>
        <w:rPr>
          <w:rFonts w:cs="Andale Mono" w:ascii="Andale Mono" w:hAnsi="Andale Mono"/>
        </w:rPr>
        <w:t>(PART 14 -- DOS)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</w:t>
      </w:r>
      <w:r>
        <w:rPr>
          <w:rFonts w:cs="Andale Mono" w:ascii="Andale Mono" w:hAnsi="Andale Mono"/>
        </w:rPr>
        <w:t>[v1.0 :: 12 Jan 92]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DO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For a computer to be useful, it must have a means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asy storage and retrieval of data.  That storage mediu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ust be both convenient and affordable.  In the early day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the Apple II computer, the best that they could achie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"affordable".  The built-in cassette port was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ate of the art for personal computers back in 1977;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 computer had a cassette interface available on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 an add-on item.  But, although a cassette storage syste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y be inexpensive, it is not very convenient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mplistic cassette operating system on the Apple II (visu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amination of the mechanical index counter on the casset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corder to know the location of the next program)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downright frustrating to use for many early Apple II owner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mething better was desperately needed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s you may recall from Part 5 of the History,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cember of 1977 Steve Wozniak began a crash effort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velop a floppy disk drive for the Apple II computer. 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et it ready for the Consumer Electronics Show in Janua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978, Wozniak and Randy Wigginton made a very simple dis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perating system that would only load files from fix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locations off the disk in response to one-letter command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t it was not a true disk operating system (DOS); thei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udimentary control program would not be flexible enough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fficient and simple use of the disk drive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 SYSTEM BASIC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o create an operating system that would be bo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mple to use and yet powerful enough for advanced fi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nipulations, Apple had much work to do, building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vice driver that Wozniak had written.  Among other thing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had to interface well with the BASICs in ROM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, and be no more complicated to use tha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ssette system.  Although Woz's driver routines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fficient in writing and reading data to and from the disk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y could only be used from 6502 assembly languag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Designing a disk operating system from scratch is n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rivial matter.  On one side is the RAM memory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, waiting patiently for a useful program to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aded and executed.  On the other side of an electroni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ridge (interface card and connecting cable) is the flopp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 and disk drive hardware itself.  The control prog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Woz wrote could be compared to a narrow rope bridg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rossing a chasm; it works, but you can't carry much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you, and it is easy to slip and fall (lose data). 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lete DOS is more like a concrete and steel bridge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pable of carrying autos and trucks in both directions ov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chasm.  Woz's "rope bridge" was a foundation, but th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much work yet to do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 disk drive consists of a recording head that 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echanically moved across the surface of the floppy disk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racing the radius of the disk from the center to the edg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disk itself is spinning under the head.  This is simila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the stylus on a turntable that plays 33 RPM record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remember those?), but the head on a disk drive can be giv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command to move to a different "track" on the spinn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.  Also unlike the turntable, which is a "read-only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vice, the head on the disk drive can either reads bits of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 write bits onto the disk.  To be able to find where dat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s been stored on a disk, it is "formatted" into a know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figuration.  A blank disk could be compared to empty l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will be filled with new houses, but currently has n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reets, street signs, or house numbers.  The initi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matting (called "hard" formatting) of a blank disk i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n, like building the streets and assigning lots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uture building.  The second part of disk formatting (call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soft" formatting), involves naming the streets, designat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ddresses, and building house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n the case of Apple's Disk II, it was designed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35 concentric circles ("streets") called tracks.  Each trac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is subdivided into 16 segments ("houses") called sector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ach sector can hold 256 bytes of information. 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rdware system that Wozniak designed, the timing hole nea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center of the floppy disk was not used by the hard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keep track of which sector was passing the head at an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rticular time.  Because of that, it was necessary fo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ftware to identify in a different way where one sect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ded and the next sector began.  A complicated method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d of specially encoding each of the 256 bytes so th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ve a standard, recognizable appearance to a program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s controlling the disk drive, plus some other specializ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ytes that identify the start and end of a sector.  Althoug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did decrease somewhat the storage capacity of the disk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cost savings in less complicated hardware compensat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it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S 3.1 - STRUCTURE &amp; FUNCTION WITH BASI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ith this background, let's get back to tracing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ap between Woz's demo DOS and Apple's first offici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lease, DOS 3.1.  Worth and Lechner in their book, "Benea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DOS", divided DOS up into four parts according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unction and location in memory.  When a computer needs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perating system, it's because there is a need to insula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user from the complexity of trying to control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rdware.  Consider the four parts of DOS as layers; as you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et closer to the bottom layer, you are closer 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rdware (the raw data on the disk and direct control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 drive), but you also increase greatly the difficulty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naging it.  The farther up you go, the easier it is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nage things on the disk, but the less direct is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rol of the disk data and hardware.&lt;1&gt;,&lt;2&gt;  When Woznia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rote his disk controller (driver) routines, he worked 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deepest layer, directly manipulating the disk hard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raw data.  This involved some complex timing and err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ecking for reading and writing data to the disk. 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ction is also where the program lies that erases the dis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creates the sectors and their addresses.  In memory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layer of DOS started at $B800 on a 48K Apple II.&lt;2&gt;,&lt;3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Randy Wigginton wrote a "front end" for Wozniak'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roller routines.  His part could be considered a th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layer that is part of the lowest layer of disk routine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gether, the two layers made up what came to be known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RWTS", or "Read/Write Track/Sector".  It could do fou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ngs only: SEEK (to move the disk arm to the desir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rack), READ (load a sector from disk into memory), WRI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save a sector to disk from memory), and FORMAT (discuss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bove).  This layer of DOS, the Disk II driver, started 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$B600.&lt;2&gt;,&lt;3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 contracted with an outside consultant, Bob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hepardson, to write much of the rest of DOS (thoug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difications were made Apple programmers Dick Huston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ick Auricchio).&lt;4&gt;,&lt;5&gt;,&lt;6&gt;  Shepardson's group wrot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ayers (parts) of DOS that later became known as the "Fi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nager" and the "Main DOS routines".  The File Manager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next layer in memory above RWTS.  It started at $AAC9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emory, and was responsible for twelve higher leve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functions that dealt with files and the disk in general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se functions were OPEN, CLOSE, READ, WRITE, DELETE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TALOG, LOCK, UNLOCK, RENAME, POSITION, INIT (format a dis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create an empty catalog track), and VERIFY.  This set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outines, along with RWTS, would be similar to the fi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OS in the current 8-bit disk operating system. 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ndled the disk at the file level, but knew nothing ab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ASIC.&lt;2&gt;,&lt;3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next layer of code above the File Manag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ained the Main DOS Routines.  These routines started 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$9D00 in memory, and were responsible for interfacing BASI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the disk.  This layer would be similar to the fi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lled BASIC.SYSTEM used today in the ProDOS system.  Sin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ither Integer BASIC nor Applesoft were specifical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dified to handle disk commands, this part of DOS kept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stant look at any output PRINTed by BASIC.  When a BASI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 was running, DOS looked to see if the charac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trl-D (hex $04) was printed immediately after a Ctrl-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carriage return).  If that sequence was detected, DO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sumed that the next text printed was a command for it.  I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BASIC program was not running, then DOS examined anyth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yped directly from the keyboard.  If it decided that a DO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mand had been entered, it would execute that command.  I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user typed a command that DOS recognized (such as "RU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" or "SAVE PROGRAM") but which resulted in a dis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rror, DOS 3.1 would generate an error message. 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ther hand, if DOS did not recognize the command, it pass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on to the active BASIC for processing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final, uppermost layer of DOS was not a prog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de area but a set of memory areas called "buffers".  O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ffer was used by DOS for each open file.  These buff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dinarily started at $9600 in memory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Here is an example of how the layers of DO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acted:  When a user typed the command "LOAD PROGRAM" 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keyboard, DOS intercepted the statement.  The Main DO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outines determined that it was a legal DOS command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le Manager was called to 1) OPEN a file named "PROGRAM"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2) READ all the bytes associated with that file into memo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starting at a specific location, and then 3) CLOSE the fil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File Manager's OPEN command in turn instructed RW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ere to move the disk read/write head, and in what order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ad the correct tracks and sectors to find the contents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he entire file, wherever it happened to be on the disk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licated, perhaps, but the only thing the user ha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know was how to type "LOAD PROGRAM"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Finally, one piece of trivia:  Why was the first DO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leased for the Apple II called "DOS 3.1" rather than "DO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.0"?  According to Steve Wozniak, it was Bob Shepardson'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roup that decided on calling it "DOS 3".  It is unclear wh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hepardson decided on "3"; possibly it referred to intern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visions done by Shepardson, or perhaps it was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dification of some DOS routines done for another compu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had used earlier version numbers.&lt;2&gt;  (Note: DOS 3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ver actually released to the public; that vers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arently had a few bugs left to fix, so "DOS 3.1" ca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the first Disk II drives shipped by Apple to thei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alers)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S 3.1 - MANU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hen originally introduced with the new Disk II dri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1978, DOS 3.1 had very little documentation.  Becaus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mand for the disk drive was so great, the engineers 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had worked feverishly to produce enough working driv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begin shipping.  They went out, although there was no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ime to complete a real manual on how to use the dis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perating system.  They did include a leaflet about som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he commands, but there were still, obviously, complaint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e letter to Apple president Mike Markkula made these blu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ments: "You [expletive deleted].  I bought an Apple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loppy and nobody, I mean nobody, in L.A. or San Diego know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ow to use the [thing] for random access files.  I real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el 'ripped off.'  Everybody talks about this great manu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in the sky that is coming out soon??? ... [more expletives]!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I need this computer now in my business not next year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[Expletive].  I hope your dog dies."&lt;7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t was not until the release of DOS 3.2 in Februa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979 that a true reference manual was made available. 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given the unwieldy title, "Disk II Floppy Disk Subsyste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stallation and Operating Manual", and subtitled "App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lligent Subsystems (part #030-0011-00)".  It was all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38 pages long, with weak jokes and typos, but not much el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substance.  Instruction on how to READ and WRITE tex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les was given in a mere ten lines, with no programm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amples.  The EXEC command was given a little m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scription, but was still unclear to many users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nual also talked about " *3D0G ".  What it didn't sa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that this meant that the user was supposed to typ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3D0G" from the Monitor prompt (to allow a return 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ctive BASIC with DOS connected).&lt;8&gt;,&lt;9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S 3.1 - FEATUR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 catalog of the DOS 3.1 System Master disk w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uce this output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</w:t>
      </w:r>
      <w:r>
        <w:rPr>
          <w:rFonts w:cs="Andale Mono" w:ascii="Andale Mono" w:hAnsi="Andale Mono"/>
        </w:rPr>
        <w:t>I 007 HELLO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*I 043 APPLESOF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</w:t>
      </w:r>
      <w:r>
        <w:rPr>
          <w:rFonts w:cs="Andale Mono" w:ascii="Andale Mono" w:hAnsi="Andale Mono"/>
        </w:rPr>
        <w:t>I 016 ANIMAL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</w:t>
      </w:r>
      <w:r>
        <w:rPr>
          <w:rFonts w:cs="Andale Mono" w:ascii="Andale Mono" w:hAnsi="Andale Mono"/>
        </w:rPr>
        <w:t>I 009 COLOR DEMO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*I 004 MASTER.CREAT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*B 039 RAWDO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*I 007 COP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*B 007 COPY.OBJ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"HELLO" was the startup file executed when the dis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booted.  It just displayed the following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</w:t>
      </w:r>
      <w:r>
        <w:rPr>
          <w:rFonts w:cs="Andale Mono" w:ascii="Andale Mono" w:hAnsi="Andale Mono"/>
        </w:rPr>
        <w:t>DISK II MASTER DISKETTE  VERSION 3.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</w:t>
      </w:r>
      <w:r>
        <w:rPr>
          <w:rFonts w:cs="Andale Mono" w:ascii="Andale Mono" w:hAnsi="Andale Mono"/>
        </w:rPr>
        <w:t>20-JUL-78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</w:t>
      </w:r>
      <w:r>
        <w:rPr>
          <w:rFonts w:cs="Andale Mono" w:ascii="Andale Mono" w:hAnsi="Andale Mono"/>
        </w:rPr>
        <w:t>COPYRIGHT 1978   APPLE COMPUTER INC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&gt;_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opping at the Integer BASIC prompt.  "ANIMALS" was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ger program that gave an example of the use of dis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les, and "COLOR DEMOS" was a disk version of a prog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had earlier come on cassette.  "MASTER CREATE" was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program that could be used to initialize a "master" disk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ing the binary file "RAWDOS", it executed the DOS "INIT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mand, but put a version of DOS on the newly formatt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 that was relocatable.&lt;10&gt;  When DOS from a "master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 was booted on an Apple II, it first determined wha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ze of the memory, and then loaded itself into memory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igh as possible.  The INIT command properly formatted a ne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, but created what Apple called a "slave" disk; that i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DOS loaded from a slave disk was fixed in memory 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ame size as the computer on which DOS had been booted. 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st cases this would not be a problem.  However,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blem would surface if someone whose Apple II had only 16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RAM shared a disk with a friend whose computer had, say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32K of memory.  Booting that borrowed disk would mak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32K computer appear to have only 16K of RAM (since it forc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S to load at the highest location available to a 16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chine).  A "master" disk was more versatile, be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intelligent" enough to adapt itself to differing memo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ze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 xml:space="preserve">The Integer BASIC file "APPLESOFT" was interesting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was a 43 sector file that appeared in a catalog as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ger BASIC program (with the "I" filetype code).  If you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aded the file and listed lines 10 through 80, there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ines that would produce the following text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****************************************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*                                      *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*  APPLESOFT ][ FLOATING POINT BASIC   *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*             APRIL 1978               *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****************************************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PYRIGHT 1978 APPLE COMPUTER, INC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PYRIGHT 1976 BY MICROSOF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L RIGHTS RESERV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re were also lines that poked some values into memory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then jumped to a machine language routine that relocat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soft into RAM starting at $800 (the same place wh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ssette Applesoft loaded).  If you tried to LIST the enti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 in memory, the lines after line 80 appeared to be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jumble of Integer BASIC commands.  This is because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jority of the file was actually a machine language prog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had been appended to the end of the short Integer BASI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 that displayed the title above and did the memo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okes.  This machine language code was the Applesoft BASI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preter.  Now, if the file "APPLESOFT" was executed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yping "RUN APPLESOFT", it would display the title and lea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cursor next to the Applesoft bracket prompt.  However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S was no longer connected; the result was much like us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ssette Applesoft.  To properly use this file with DOS, you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d to type "FP" from the Integer BASIC prompt.  DOS w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n load the "APPLESOFT" file and properly initializ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preter, leaving DOS connected.  Since this version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soft still had a few bugs in it, this method of us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soft was obsoleted by the Applesoft Firmware card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 Plus.&lt;9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nterestingly, the error messages produced by DOS 3.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re made to look similar to those displayed by Integ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ASIC.  For example, this is what happened if an attemp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de to load a type "B" (binary) file with the "LOAD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mand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&gt;LOAD COPY.OBJ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***DISK: NOT BASIC PROG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&gt;_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ger BASIC had error messages that looked lik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"*** SYNTAX ERR" (with a space following the asterisks)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possible error messages in this version of DOS that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fferent from later versions were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YS ERR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MD SYNTAX ERR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O FILE BUFFS AVAIL ERR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OT BASIC PROGRAM ERR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OT BINARY FILE ERR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S 3.1 - USER EXPERIENC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ne problem encountered by early users of the Disk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properly connecting the drive to the controller card,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cussed in Part 9 of this History.  Some quirks in DO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plagued users at the time of the first releases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S 3.1 included one in which LOCKing a file sometim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ysteriously caused the length of the first file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talog to change.  Apple told people not to worry ab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; in fact, they told people not to pay attention 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ctor counts in the catalog at all, as there was a bug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part of the catalog routine.  Another problem in ear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ersions of DOS 3.1 was an inability to execute READ 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RITE statements in an Applesoft program if they occurred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 lines that were numbered higher than 256.  It als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uldn't allow more than one DOS command on the same lin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program, so this was not possible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0 ON ERROR GOTO 100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20 PRINT D$;"VERIFY FILE": PRINT D$;"OPEN FILE": PRI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$;"READ FILE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ther bugs in early versions of DOS 3.1 included no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ing able to initialize disks with MASTER.CREATE unless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 controller was moved to slot 7.  (Originally, slot 7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going to be the disk slot, but Apple decided to chang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to slot 6 and leave slot 7 for video cards.  Why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arious 80-column cards that were eventually released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de to go into slot 3 instead of slot 7 is anybody'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uess).  The A.P.P.L.E. user group had patches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STER.CREATE and RAWDOS to fix the slot 7 INIT bug, an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&gt;255 line number bug in Applesoft.&lt;11&gt;  Apple later releas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modified version of DOS 3.1 that fixed these bugs (with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anging the version number)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S 3.2 - ENHANCEMEN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 xml:space="preserve">As mentioned above, DOS 3 and 3.1 had a few problem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en the Apple II Plus with the Autostart ROM was released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S needed to be updated to handle the changes.  DOS 3.2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leased in February 1979, contained several modification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but retained 90 percent of the basic structure of DOS 3.1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e interesting change made to plan for the future was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ubling of the number of possible filetypes.  The origin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S used "I" for Integer BASIC files, "A" for Applesoft, "B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binary files, and "T" for text files.  DOS 3.2 add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ypes "S", "R", another "A", and another "B".  Of those fou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ypes, only "R" was ever officially designated by Apple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hat for relocatable assembler object files. 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DOS 3.2 included a program called "UPDATE 3.2", whi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rked much like the earlier program "MASTER.CREATE"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anging a "slave" DOS disk into a "master" disk.  As ti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nt by, and more users had their Apple II's fully populat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48K RAM, the need for such a utility became less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ess important.&lt;12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S 3.2 - FEATUR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 catalog of the DOS 3.2 System Master disk w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uce this output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*I 002 HELLO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*I 043 APPLESOF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*I 018 ANIMAL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*B 009 UPDATE 3.2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*I 014 COP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*I 009 COLOR DEMO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*B 003 CHAIN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*A 009 COLOR DEMOSOF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*A 028 LITTLE BRICK OU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*A 003 MAKE TEX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*A 003 RETRIEVE TEX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*A 010 EXEC DEMO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*A 010 RANDOM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*T 003 APPLE PROM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*A 039 RENUMBER INSTRUCTION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*A 014 RENUMB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file "RAWDOS" that was on the DOS 3.1 disk was n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nger needed, as its function was included in the "UPDA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3.2" program.&lt;10&gt;  As you can see, some of the files fro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DOS 3.1 master disk were retained, but some others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dded.  There were now several Applesoft files, including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ersion of the color demonstration ("COLOR DEMOSOFT"),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maller version of the older Integer BASIC game "BRICK OUT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"LITTLE BRICK OUT"), a couple of files to show simple dis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ccess ("MAKE TEXT" and "RETRIEVE TEXT"), and a program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hibit the use of random-access disk files ("RANDOM",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file "APPLE PROMS").  There was finally a program ("EXE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MO") that showed how to use the EXEC command in DOS.  Als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und on this disk were two utilities for Applesoft.  O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de it possible to renumber Applesoft programs, an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ther ("CHAIN") allowed linking between multiple Applesof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s, retaining the value of any variables created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first program.  There was a CHAIN command built in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S, but it worked properly only with Integer BASI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s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S 3.2.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n July 1979, DOS 3.2.1 was released.  This was mere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minor upgrade to make some patches to RWTS and correct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iming problem that caused the utility "COPY" to fail wh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pying disks with two disk drives.  It also began a syste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 version numbering system that persists to this day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hat of adding a third digit to indicate a minor upgrad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For example, GS/OS 5.0 changed to 5.0.1 with some bu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xes, rather than 5.1).&lt;12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is disk contained the new COPY program, and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 called "UPDATE 3.2.1", which worked just as "UPDA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3.2" and "MASTER.CREATE" had previously.  The update prog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used to modify existing DOS 3.2 disks to the 3.2.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ersion.  As an bonus, Apple added some programs to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ster disk that were just for fun.  All written in Integ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ASIC, the games and graphics demonstrations includ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APPLE-TREK", "THE INFINITE NUMBER OF MONKEYS", "BRIAN'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ME", and "BRICK OUT" (which was an Apple II version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rcade game, "Breakout").  The "HELLO" program display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when the disk was booted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MASTER DISKETTE VERSION 3.2.1 STANDAR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  </w:t>
      </w:r>
      <w:r>
        <w:rPr>
          <w:rFonts w:cs="Andale Mono" w:ascii="Andale Mono" w:hAnsi="Andale Mono"/>
        </w:rPr>
        <w:t>31-JULY-79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</w:t>
      </w:r>
      <w:r>
        <w:rPr>
          <w:rFonts w:cs="Andale Mono" w:ascii="Andale Mono" w:hAnsi="Andale Mono"/>
        </w:rPr>
        <w:t>COPYRIGHT 1979      APPLE COMPUTER INC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XT INSTALLMENT:  DOS 3.3, ProDOS, &amp; Beyo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</w:t>
      </w:r>
      <w:r>
        <w:rPr>
          <w:rFonts w:cs="Andale Mono" w:ascii="Andale Mono" w:hAnsi="Andale Mono"/>
        </w:rPr>
        <w:t>NOT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&gt; Deatherage, Matt.  "The Operating System",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Apple II Guide, Fall 1990, pp. 117-125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2&gt; Wozniak, Stephen.  (personal telephone call), Sep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5, 199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3&gt; Worth, Don, and Lechner, Pieter.  Qualit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Software, Beneath Apple DOS, Reseda, CA, 1981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pp. 5.1-5.3, 6.4-6.8, 8.1-8.42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4&gt; Little, Gary.  Addison-Wesley Publishing Company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Inc, Exploring Apple GS/OS And ProDOS 8, Reading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MA, 1988, pp. 2-4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5&gt; Little, Gary.  Brady Communications Co, Insid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The Apple //c, Bowie, MD, 1985, pp. 1-7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6&gt; Auricchio, Rick.  (personal telephone call), Sep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4, 199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7&gt; Moritz, Michael.  William Morrow and Company, Inc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The Little Kingdom, New York, 1984, p. 21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8&gt; Worth, Don, and Lechner, Pieter.  p. 1.2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9&gt; Bragner, Bob.  "Open Discussion", Softalk, Nov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83, pp. 51-52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0&gt; Vanderpool, Tom.  GEnie, A2 Roundtable, Mar &amp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Aug 1991, Category 2, Topic 16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1&gt; Thyng, Mike.  "Apple Source", PEEKing A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Call-A.P.P.L.E., Vol. 1, 1978, pp. 7-8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2&gt; Worth, Don, and Lechner, Pieter.  pp. 2.1-2.3.</w:t>
      </w:r>
      <w:r>
        <w:br w:type="page"/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</w:t>
      </w:r>
      <w:r>
        <w:rPr>
          <w:rFonts w:cs="Andale Mono" w:ascii="Andale Mono" w:hAnsi="Andale Mono"/>
        </w:rPr>
        <w:t>APPLE II HISTOR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</w:t>
      </w:r>
      <w:r>
        <w:rPr>
          <w:rFonts w:cs="Andale Mono" w:ascii="Andale Mono" w:hAnsi="Andale Mono"/>
        </w:rPr>
        <w:t>===== == =======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</w:t>
      </w:r>
      <w:r>
        <w:rPr>
          <w:rFonts w:cs="Andale Mono" w:ascii="Andale Mono" w:hAnsi="Andale Mono"/>
        </w:rPr>
        <w:t>Compiled and written by Steven Weyhrich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</w:t>
      </w:r>
      <w:r>
        <w:rPr>
          <w:rFonts w:cs="Andale Mono" w:ascii="Andale Mono" w:hAnsi="Andale Mono"/>
        </w:rPr>
        <w:t>(C) Copyright 1992, Zonker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</w:t>
      </w:r>
      <w:r>
        <w:rPr>
          <w:rFonts w:cs="Andale Mono" w:ascii="Andale Mono" w:hAnsi="Andale Mono"/>
        </w:rPr>
        <w:t>(PART 15 -- DOS 3.3, PRODOS &amp; BEYOND)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</w:t>
      </w:r>
      <w:r>
        <w:rPr>
          <w:rFonts w:cs="Andale Mono" w:ascii="Andale Mono" w:hAnsi="Andale Mono"/>
        </w:rPr>
        <w:t>[v1.2 :: 30 Sep 92]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S 3.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n August of 1980, Apple released an upgrade for DO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version 3.3.  This upgrade was an important one. 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sisted of not only a new System Master disk, but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rdware upgrade chip as well.  The original disk drive h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en designed with the ability to read and write 35 track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13 sectors each on a 5.25 inch disk.  At 256 byt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ossible per sector, this made the disk capable of hold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13.75K of information.  Since it was designed to have DO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esent on each disk in the first three tracks, an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talog took up another entire track, there was actual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ly 100.75K available for data storage.  Steve Wozniak,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uthor of the original DOS disk driver (RWTS), had found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way to increase the storage capacity of Apple floppy disk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anging slightly the method used for encoding data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 made it possible to have 16 sectors per track, inste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of the original 13 sectors per track in DOS 3.1 and 3.2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resulted in a disk that could now hold a maximum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40K of data (124K excluding DOS and the catalog track),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23 percent increase over the 13 sector disks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markable thing about this upgrade was that the disk driv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hemselves did not need to be changed to make this possibl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ly the ROM program on the Disk II controller card need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be changed to make the move to DOS 3.3.  Those users wh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ought this upgrade to DOS 3.3 had to change the ROM chip 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he disk controller (or have their dealer do it for them)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 updated and greatly expanded version of the DOS manu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also included in the DOS 3.3 upgrade.&lt;1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S 3.3 - FEATUR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DOS 3.3 System Master disk included many program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had previously been present on the DOS 3.2 Master, plu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few others.  The "COPY" program (used to copy enti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s) was translated to Applesoft as "COPYA" for thos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lus users who didn't have access to Integer BASIC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wer COPY programs also worked properly on single dri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ystems (previously, you had to have two disk drives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der to use this program to copy a disk).  To allow us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startup their older 13 sector DOS 3.2 disks, a bina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 called "BOOT13" was included.  (Also, a separa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 called "BASICS" was included that could be used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ame way as a pre-boot for 13 sector disks).&lt;1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ecause of the changes in the ROM controller, i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ot easy to read disks formatted under DOS 3.2 directly fro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S 3.3.  It could have been incorporated into DOS 3.3, b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uld have called for a major effort in rewriting the trac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sector access routines, as well as making DOS larg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n the earlier versions.  Instead, Apple supplied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ystem Master disk a conversion program called "MUFFIN"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allow files to be moved from 13 sector to 16 sector disk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terprising hackers in the Apple II world ma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difications to MUFFIN and created DE-MUFFIN, a DOS 3.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tility to convert the files back to the 13 sect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mat.&lt;1&gt;  Rich Williams at Apple wrote the MUFFIN prog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which was supposed to stand for Move Utility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les In NewDOS)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System Master disk also contained a new utilit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lled "FID" (which started at version "M"; just like DO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3", nobody knows why the first public release didn't star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"A").  FID, written entirely in assembly language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lowed easier copying of files, particularly Text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inary files that couldn't simply be LOADed and SAVEd fro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e disk to another, as could Applesoft and Integ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s.  The name "FID" was odd, however.  The App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nuals said it stood for FIle Developer, but Ri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lliams (who also wrote this utility) said tha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iginal name of the program was FISHEAD (which had so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sort of mnemonic meaning that he could no longer recall)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Marketing said he couldn't name a program FISHEAD, s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e changed it to FID, which they said was okay.  It real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ood for Fishead In Disguise (or Fishead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rag by some within Apple).&lt;2&gt;,&lt;3&gt;,&lt;4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Some Apple II users didn't like to have to use utilit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s to manage their collections of disks in both the 1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16 sector formats.  One method that was used to overco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inconvenience was to piggyback the old and the new dis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controller ROMs and use a switch to toggle between system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most elegant solution I've found was a ROM chip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lugged into a special card (the ROMPlus made by Mounta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rdware, or the ROMBoard made by Andromeda).  A call to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emory location would switch between DOS 3.2 and 3.3, mak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le conversions quite easy.  Soft Ctrl Systems, the compan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sold this Dual DOS ROM also sold ROMs that gave insta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ccess to an Applesoft renumber and merge program,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soft editor, and a specialized disk command menu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 map.&lt;2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nother change found on the DOS 3.3 System Master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the method used to load the alternate BASIC.  Since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time the Language Card was available (which, as you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hould recall, was simply 16K more RAM to add in parallel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 ROM), there were two groups of users to servi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 bootup.  For Apple II Plus owners, there was a file nam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INTBASIC", which would load Integer BASIC onto the Languag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rd.  For the older Apple II (non-Plus) users, the fi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FPBASIC" would be loaded onto the Language Card whe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S 3.3 disk was booted, making Applesoft available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ast version of the DOS 3.3 Master disk, released with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e, used a new utility to load these files which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gnificantly faster than the standard DOS BLOAD command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S 3.3 - MISCELLANEOU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 rumor expressed in a letter to Call-A.P.P.L.E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gazine in January 1982 suggested that up until Christm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1980 there never had been an assembly language sour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isting of DOS.  The writer of the letter stated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anges made to DOS up until that time were done by patch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with the mini-assembler in the Monitor.  However, dur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phone interview in September 1991 with John Arkley 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, he said there always was a source code listing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S, as far back as DOS 3.  He believes the writer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etter may have been referring to the problem with the lo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Autostart ROM source code (see Part 6 of this History)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rkley stated that the earliest versions of DOS were writt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using a cross-assembler on a Horizon microcomputer.&lt;5&gt;,&lt;6&gt;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e also said that the only part of DOS 3.3 tha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sembled from scratch was the new RWTS.  The res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erely attached to RWTS and "conditionally" assembled (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mer's term; sorry).  They made a few patches to fi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gs in the File Manager and Main DOS routines, but did s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ly in very specific places, to avoid moving undocument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try points that programmers had been using up to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oint.&lt;3&gt;,&lt;4&gt;,&lt;7&gt;,&lt;8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S 3.3 - LIMITATION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major limit of DOS 3.3 was that it, like i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edecessors, was designed specifically to support the Dis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I drive.  Hard disks, RAM disks, and 3.5 disks (like tho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d in the Macintosh when it was released in 1984) c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ot be directly used with DOS 3.3.&lt;9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SCAL SYSTE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Pascal system was released in 1979, prior 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S 3.3 upgrade.  It used the same hardware upgrade 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 II controller as was included with DOS 3.3.  The metho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d by the Pascal disk system to store files was qui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fferent from that used by DOS, however.  Instead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256-byte "sectors" used with DOS 3.2 (and by 3.3),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scal system used 512-byte "blocks", using two sectors p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lock.  Pascal used the larger 140K disks from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ginning, and its method of file naming was somewhat m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imited.  Instead of names that could be as long as 3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aracters and could contain any ASCII character (as was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se with DOS 3.2 and 3.3), Pascal files could be only 15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aracters long, and could contain only letters, numbers, 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period.  It was designed with a little more flexibility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types of files that could be created, however.  Inste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DOS 3.2's limit of eight different file types ("A", "I"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B", "T", and the other four little used ones), Pascal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signed to allow many more, and used a two-byte code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signate file types.  A Pascal file entry also had spa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a date when the file was created or updated.  DOS 3.2 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3.3 could not easily do this, even if a clock card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stalled.&lt;7&gt;,&lt;10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Pascal disks differed also in being able to have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nique name to designate each disk.  DOS 3.2 and 3.3 c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 formatted to use up to 254 different volume "numbers"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t this feature was seldom used and did not allow disks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 very unique.  The Pascal disk name could be up to 7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aracters in length, and had the same limits of charac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oice as did file names.  Another feature of the Pasc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s that differed from the older DOS disks was how spa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allocated on a disk for a particular file.  Und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S 3.2 and 3.3, space was used on the disk to identif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ich sectors were used and which were free.  When a ne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le was created or an existing file was enlarged,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rack/sector list was consulted by DOS to find where fre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ace could be found, and the list was updated when a ne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ctor was used.  The advantage was that all space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 could be used as it was needed, but the disadvantag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that a file could be "fragmented", with the sectors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de up that file scattered throughout the disk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 xml:space="preserve">Pascal disks did not have any map of free block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stead, a Pascal file used only consecutive blocks on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, and a new file would be started following the end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last file on the disk.  The advantage of this system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ster access to disk files, since they were all on o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inuous piece of the disk.  The disadvantage was that i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file was deleted, the newly freed space could not be us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nless Pascal's "Krunch" utility was used to move all fil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ward over the unused spac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Pascal system also included some other built-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 utilities, an assembler, and a compiler.  As part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system one could also purchase from Apple a compil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FORTRAN programs and a few other computer languages.&lt;10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P/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ith the release of the Microsoft CP/M Softcard,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 system was needed to handle this foreign programm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vironment.  (Recall from Part 12 of the History tha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P/M system gave Apple II users a Z-80-based computer insi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ir 6502 computer and, therefore, access to programs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tilities that were previously unavailable).  CP/M disk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re designed to use four 256-byte sectors as one "block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twice as large as the Pascal "block").  Like DOS 3.2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3.3, the first three tracks on the disk were used fo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P/M operating system which was loaded into memory wh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ooting the disk.  Like Pascal, the CP/M directory was fou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t the start of the disk, instead of in the middle as DO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designed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 II CP/M disks followed the standard CP/M fi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aming system.  A file name consisted of 8 character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llowed by a period, and then a three charac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extension".  One interesting feature of CP/M files was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f a file was longer than 16 CP/M blocks (64 DOS sectors),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new directory entry would be made with the same file nam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entry had an extra byte set to show that this was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inuation of a previous file, instead of a new, separa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le.&lt;10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S/PRODO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operating system designed for the Apple I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 was called "SOS".  This title arose from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I's code name, "Sara", which itself came from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ame of engineer Disk Huston's daughter.  Originally, then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S stood for "Sara's Operating System".  The manual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leased with the computer, however, used the m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professional-sounding name "Sophisticated Operating System."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S was the first operating system for a microcomputer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 the concept of "device drivers", which were program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aken from the startup disk and made part of the operat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ystem.  These drivers told the computer how to communica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the various devices that were attached to it, from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ariety of disk drives to the keyboard and monitor. 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ave flexibility to the Apple III to use new technology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became available.&lt;9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hen Apple designed the Apple III, they were und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straints of maintaining some compatibility with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 disk format.  They used the same disk controll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the same capacity disks as the Pascal/DOS 3.3 systems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35 tracks, of 16 sectors each.  However, the engineers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ree to make any changes they wanted in the way in whi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les were stored on the disk.  They came up with someth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was a hybrid between the DOS 3.3 and Pascal methods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le storage.  From Pascal they took the concept of us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512-byte blocks as the basic unit of storage, a two-bloc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system loader" program at the start of the disk (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ader would locate a larger system file elsewhere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 to actually start the operating system), and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four-block main catalog (which they called a "directory")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rom DOS 3.3 they used the concept of disk maps and bloc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ists for each file, allowing parts of files to be stor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ywhere on the disk (and eliminating the need fo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scal "Krunch" function).  The SOS filing system als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inued the use of a byte to identify different filetype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ace for a date (and time) of file storage, and the 15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aracter file names using only letters, numbers, and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eriod.  Because the Apple III was intended to be a busines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chine and had to be able to access larger disk devic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n were allowed for the Apple II, they also adde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bility to create and use different levels of fi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rectories.  A single four-block directory had space on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51 files; even if it was enlarged to allow more file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 a large disk it would soon be difficult to find a file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list that got longer than a couple of hundred name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SOS disk file system also would allow files to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 large as 16 MB, and a single disk volume could be up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32 MB in size.  In 1981, when the 5 MB Profile hard disk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leased by Apple for the III, this limit of 32 MB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sidered to be more than adequat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n 1984, when ProDOS was released for the Apple II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"Professional Disk Operating System", the same fi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ructure was used.  In fact, the disks were so design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a disk created by the Apple II ProDOS format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stalled an Apple III SOS loader segment in the seco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lock on the disk. This made it possible to boot the sa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 on either an Apple II or an Apple III, if the necessa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ystem files unique to each computer were present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.  Also, files could be shared easily between the tw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s.  Even as late as 1992, when the Apple III h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en out of production for eight years, disk formatted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 System Utilities still have SOS boot informat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cated on block 1.  What may be even more amazing is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disk system for the Apple III, released in 1980 (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bably designed in 1978 or 1979), is still flexible enoug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be useful for Apple II's in 1992.&lt;10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O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original DOS for the Apple II was design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marily to support BASIC.  If a programmer wanted to mak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 of the disk system for an assembly language program, 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d to make use of undocumented, low level calls to the DO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File Manager, or possibly to some of the Main DOS Routine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method was clumsy, and often made inefficient us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emory, as DOS expected that any calls made to it were do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 behalf of BASIC.  Moreover, this tied the hands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mers at Apple in their ability to enhance DOS, sin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y changes they might make would most likely chang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nal addresses, and cause older software to malfunct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f used with the revised DO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nother problem with DOS was speed.  Since each by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ad from the disk was copied between memory buffers thre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imes, much of the disk access time was spent in mov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ngs around in memory.  Consequently, as hackers took DO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art and found better ways to do things, several variation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DOS speed-up programs appeared by 1983, includ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versi-DOS, ProntoDOS, and David-DOS.  Each of the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s were mutually incompatible in terms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w-level calls they made, and had slightly different way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speeding up DO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 xml:space="preserve">DOS was also limited since it was device dependent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was designed to work quite well with the Disk II drive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t to make use of a hard disk or RAM disk (a pseudo-dis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drive" that was actually RAM memory, had no moving part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was therefore quite fast), DOS had to be patched. 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ually made it impossible to use different brands of har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s together, or to use a hard disk and a RAM dis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multaneously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ther problems with DOS included poor support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rupt signals generated by various hardware device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bstacles in designating memory areas as protected fro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ing overwritten by DOS, and the difficulty in customiz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S for special function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ith the introduction of ProDOS, all of the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aknesses were addressed.  ProDOS would run up to eigh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imes faster than DOS in accessing 5.25 disks.  It support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standardized protocol for hardware-based devices, allow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ads, writes, status calls, and formatting (erasing). 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lowed a large variety of disk devices to be used on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.  Support was also included for a hardware clock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lowing date- and time-stamping of files.  Hard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rupts were supported, necessary system calls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laced in a standard location in memory (called a "glob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ge"), and memory could be protected from being overwritt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y the actions of ProDO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ecause the functionality of this disk operat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ystem was enhanced so much, its size grew as well. 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ecifically support Applesoft BASIC, a separate "SYSTEM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 was included that worked nearly the same as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lder DOS 3.3 did.  In addition, it included some furth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hancements that had been requested for years by Applesof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mers.  The only disadvantage of the new ProDOS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it did not support Apple's original Integer BASIC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nce the ProDOS program loaded itself into high memo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ere Integer BASIC was loaded in an Apple II Plus.  Sin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ery little development of software had been done in Integ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ASIC since the introduction of Applesoft, this was felt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 a reasonable trade-off.  And if Integer BASIC was needed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could still be run under DOS 3.3.  At the time of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riting, there has been no release of a ProDOS syste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 that would support Integer BASIC (with the except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an Integer BASIC compiler distributed by ByteWorks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ate 1991 for instructional purposes).&lt;1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OS 16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hen Apple released the IIGS, with its considerab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reater power compared to the older 8-bit Apple II'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anges were needed in the operating system to better manag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power.  This had to be done with another goal, that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intaining compatibility with older Apple II software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w operating system was called ProDOS 16, and the operat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ystem intended for use with 8-bit software (both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IGS and on the older Apple II's) was renamed ProDOS 8.  B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OS 16 version 1.0 was somewhat of a temporary fix 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blem of disk access for 16-bit software.  It was no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ritten in 16-bit code, and it simply translated the ne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ystem calls defined for ProDOS 16 into ProDOS 8 calls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ctually carry out disk activities.  As such, it was slo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cumbersome.&lt;9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S/O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ith the experience of SOS, ProDOS, and the Macintos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perating System to draw from, Apple engineers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mers devised a yet more powerful and flexible dis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perating system for the Apple IIGS.  Written completely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6-bit code, GS/OS was released in September 1988.  I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re than a disk operating system, but a tru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rehensive operating system that also handled keyboar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put, monitor output (text and graphics), mouse input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nters, modems, and more.  In these respects it was ju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 powerful as the older SOS written for the Apple III bac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1980.  But they also added a new concept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lthough GS/OS would allow an Apple IIGS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municate with disk devices that had not been used on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 before, there would still be the limits of hav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o know exactly how files were stored on that disk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OS could only handle files stored in the specifical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fined ProDOS/SOS format; DOS 3.3 could only handle fil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ored in that format; and so on.  To make this new syste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 broad-based as possible, Apple programmers built into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concept of a File System Translator (FST).  With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ropriate FST teamed up with a suitable disk driver, GS/O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uld theoretically be able to read any disk created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y computer.  The FST simply translated the requests ma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y GS/OS into the language "spoken" by the disk i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rying to read.  This task had never before been attempt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by a computer company in designing a disk operating system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, recognizing that the computers used in the real wor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uld never be 100 percent Apple, made it possible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mplify transfer of data between different computers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cept was first implemented in a limited fashion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cintosh, when the Apple File Exchange program was modifi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be able to use MS-DOS disks.  The Mac system is now als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ble to add its equivalent of an FST for the ProDOS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S-DOS disk systems, but not as easily as has be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mplemented in GS/O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GS/OS was also made more flexible by removing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lder Apple II method of identifying a disk by the slo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ere its disk controller was attached, and removing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imitation of only two disk devices per slot.  The limits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ximum file and disk size built into ProDOS 8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panded.  A GS/OS file or disk volume can be as large as 4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B (gigabytes), or 4096 MB to be more specific.  However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en GS/OS is dealing with ProDOS disk volumes, it still h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stay within the limits of ProDOS (files no bigger than 16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B, and disk volumes no bigger than 32 MB).&lt;9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System Software 5.0 for the IIGS was introduced in Ma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989.  It added speed, speed, and more speed to man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atures of the IIGS, accomplishing this through m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fficient software coding.  There were patches to the IIG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OM Toolbox to improve throughput in many of the built-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pabilities of the machine.  A new feature call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Expressload" was added, making it possible for certa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program files to load from disk up to eight times faster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S/OS was modified to be capable of staying in memory dur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switch to ProDOS 8 applications, making the return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S/OS significantly faster.  The text-based control pane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supplemented by a new graphics-based one tha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accessible in the same way as other 16-bit desk accessorie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ccess to 3.5 disks was accelerated by implementing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ature called "scatter read", which could take an enti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rack (rather than just a single block) of data from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 at a time.  An FST for AppleShare was added, allowing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IGS attached to an AppleTalk network to access the fi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rver as a disk.  It also included an FST to allow acces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CD-ROM drives, new utilities for disk partitioning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had an intelligent "Installer" program to make it easi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install system or application files.&lt;11&gt;,&lt;12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ecause of further improvements in features, Syste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ftware 5.0.2 (an upgrade to 5.0) required a minimum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512K memory, and worked best with 768K or more.  Version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5.0.3 and 5.0.4 needed a full megabyte of memory.&lt;9&gt; 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mproved "standard file dialog" was included in the syste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ols for 5.0.3, (making it possible to choose files m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asily for loading into an application), as were improv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drivers for the ImageWriter II and ImageWriter LQ printer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ystem 5.0.4 was released six weeks after 5.0.3 to fix so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maining important bugs discovered too late.&lt;12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S/OS SYSTEM 6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efore System 5.0 was released, plans were already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store for further improvements to the system softwar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GS "power" users were calling for the ability to u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cintosh HFS (Hierarchical Filing System) disks, as well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older Apple II DOS 3.3 and Pascal formats.  Althoug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re were some simple third-party translation program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vailable that allowed transfer of files from Mac disks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OS disks, they did not provide the same ease of use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did the direct access possible with ProDOS and CD-ROM file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though it sounded to these users like a relative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raightforward proposition, the increased complexity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c HFS directory structure complicated things.  Not on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d the Mac disks contain more information about each fi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n did ProDOS disks, but the names of files on Mac disk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as on DOS 3.3 disks) could contain characters that were no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legal" for ProDOS file names.  To help with this problem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new FSTs were designed to watch for potentially illeg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lenames, and to make suggestions for alternate names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re legal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 software engineers had always made it clear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mers clamoring for additional FSTs that such chang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re more than just dropping the new FST into the System/F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lder on a boot disk.  Modifications were necessa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roughout GS/OS to accommodate these new features, an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ime needed to make these changes was becoming longer th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iginally planned.  To allow some improvements to be ma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vailable without waiting for them all, the system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gineers divided tasks during 1990, putting the featur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could be programmed most quickly onto a fast track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uld allow them to be released as Version 5.0.3 later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year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other half of the team worked on the rest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lanned enhancements for what would become System 6.0.  Wh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5.0.4 was completed, the entire team again came together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inue work on this upgrade.  After fourteen months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rd work, they were finally ready to release GS/OS Syste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6.0 in March 1992.  In addition to FSTs for the Mac HF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s, DOS 3.3, and Apple Pascal, device drivers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reated to allow support of the Apple Scanner,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lot-based Apple II Memory Expansion card (which on the IIG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works primarily as a RAM disk), and the Apple Tape Driv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SCSI drivers were enhanced, and the Apple 5.25 dis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river was made faster.  A new printer driver was included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support the Apple StyleWriter inkjet printer, and m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arge fonts were included to use with that and oth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nters.  The Finder was re-designed almost from scratch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Andy Nicholas, the author of ShrinkIt and GS-ShrinkIt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rchiver (a disk backup utility) and Teach (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GS/OS-based text-editing program) were also included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nally, ProDOS 8 v2.0.1 was released, allowing 8-b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s access to as many as fourteen disk devices on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ngle slot.  This made large, partitioned hard disks usab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ven to Apple IIc and enhanced IIe users (this version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OS 8 required the opcodes of the 65c02 chip, althoug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OS 8 v1.9 was still available to run on the Appl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lus or unenhanced IIe).&lt;12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t the 1992 KansasFest, Apple engineers announced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v6.0.1 of GS/OS would be out later in 1992 or early in 1993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ong with specific support of the Apple II Ethernet card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version is expected to include bug fixes found in 6.0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an MS-DOS FST (at least read-only, with write capabilit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come later)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XT INSTALLMENT:  Languag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</w:t>
      </w:r>
      <w:r>
        <w:rPr>
          <w:rFonts w:cs="Andale Mono" w:ascii="Andale Mono" w:hAnsi="Andale Mono"/>
        </w:rPr>
        <w:t>NOT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&gt; Worth, Don, and Lechner, Pieter.  Qualit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Software, Beneath Apple DOS, Reseda, CA, 1984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pp. 2.1-2.9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2&gt; -----.  (ads), Call-A.P.P.L.E. In Depth #1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81, p. 106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3&gt; Auricchio, Rick.  (personal telephone call), Sep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4, 199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4&gt; Wozniak, Stephen.  (personal telephone call), Sep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5, 199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5&gt; Roberts, Henry.  "A.P.P.L.E. Doctor"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Call-A.P.P.L.E., Jan 1982, p. 63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6&gt; Arkley, John.  (personal telephone call), Sep 9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9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7&gt; Little, Gary.  Addison-Wesley Publishing Company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Inc, Exploring Apple GS/OS And ProDOS 8, Reading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MA, 1988, pp. 2-4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8&gt; Little, Gary.  Brady Communications Co, Insid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The Apple //c, Bowie, MD, 1985, pp. 1-7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9&gt; Deatherage, Matt.  "The Operating System",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Apple II Guide, Fall 1990, pp. 117-125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0&gt; Hunter, Skillman.  "Road Maps To Apple II Disks: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DOS 3.3, CP/M, Pascal, and ProDOS"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Call-A.P.P.L.E., Feb 1985, pp. 10-2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1&gt; Weishaar, Tom.  "Breaking the incompatibilit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barrier:An introduction to Apple's GS/OS"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Open-Apple, Nov 1988, pp. 4.75-4.78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2&gt; Deatherage, Matt.  "The Operating System",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Apple II Guide, 1992, pp. 111-113.</w:t>
      </w:r>
      <w:r>
        <w:br w:type="page"/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</w:t>
      </w:r>
      <w:r>
        <w:rPr>
          <w:rFonts w:cs="Andale Mono" w:ascii="Andale Mono" w:hAnsi="Andale Mono"/>
        </w:rPr>
        <w:t>APPLE II HISTOR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</w:t>
      </w:r>
      <w:r>
        <w:rPr>
          <w:rFonts w:cs="Andale Mono" w:ascii="Andale Mono" w:hAnsi="Andale Mono"/>
        </w:rPr>
        <w:t>===== == =======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</w:t>
      </w:r>
      <w:r>
        <w:rPr>
          <w:rFonts w:cs="Andale Mono" w:ascii="Andale Mono" w:hAnsi="Andale Mono"/>
        </w:rPr>
        <w:t>Compiled and written by Steven Weyhrich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</w:t>
      </w:r>
      <w:r>
        <w:rPr>
          <w:rFonts w:cs="Andale Mono" w:ascii="Andale Mono" w:hAnsi="Andale Mono"/>
        </w:rPr>
        <w:t>(C) Copyright 1991, Zonker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</w:t>
      </w:r>
      <w:r>
        <w:rPr>
          <w:rFonts w:cs="Andale Mono" w:ascii="Andale Mono" w:hAnsi="Andale Mono"/>
        </w:rPr>
        <w:t>(PART 16 -- LANGUAGES)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</w:t>
      </w:r>
      <w:r>
        <w:rPr>
          <w:rFonts w:cs="Andale Mono" w:ascii="Andale Mono" w:hAnsi="Andale Mono"/>
        </w:rPr>
        <w:t>[v1.0 :: 22 Jan 92]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S "R" U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Nearly everyone reading this is already a programmer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 one level or another.  Even if you don't know a "GOTO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rom a "STA $C030", you already know how to prog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mething.  For the act of "programming" is nothing m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n giving instructions to a non-human device to have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rry out what you want it to do.  The device that most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you already know how to program is your automobile.  The ac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giving those instructions may not seem like programm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you; nevertheless in its strictest sense, programm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is.  You want the car to go forward?  Se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ransmission to "D".  Go in reverse?  Use "R".  Of course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programming needed to operate an automobile is qui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simple, and cannot be done in more than one step at a tim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 example of a device that is more complicated to prog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t does let you store up several instructions in advance 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VCR.  On the VCR you instruct it to record a televis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roadcast that starts at 7:00 pm and ends at 8:30 pm, 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annel 6.  The more sophisticated VCR's can have sever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s set up in advance.  If you can operate a VCR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fashion (which is, admittedly, not always as easy as 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ve described), you are a programmer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hen it comes to the microcomputer, the process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ming (giving it instructions on how to carry out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ask) is somewhat more complicated.  This is primari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cause the computer is far more flexible in its ability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ccept instructions and carry them out than is an automobi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 VCR.  Devices attached to a computer can be manipulat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y a program to do something useful (print a letter sever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imes, or perhaps read the outside temperature and sound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arm if it drops too low).  This flexibility, plus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eed at which a computer can execute its instruction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kes it a powerful tool for doing things that ha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eviously taken much more effort and time.  And as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ject becomes more sophisticated, so also mus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ming acquire a similar level of sophistication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ate at which computers, including the Apple II, ha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creased in capacity during the past fifteen years has ma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possible to design programs that can do things that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ot even dreamed possible back in the days of the 4K Integ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ASIC machin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n example of programming evolution on the Appl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given during Kansasfest in July of 1991.  To ful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reciate this narrative, you need to know a little ab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 old Integer BASIC program, APPLEVISION.  This was fou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 the DOS 3.2.1 System Master disk, and was a fun litt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play that showed off the use of hi-res graphics. 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gan by creating a simple line drawing of a room, with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icture on the wall ("HOME SWEET HOME") and a televis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t.  On the screen of the TV appeared a man who dance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tune of "Turkey In The Straw", which sounded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ilt-in speaker.  It ran repeatedly, until the us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rupted the program.  It was fascinating at the time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nce there was nothing in the program text that showed of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actly how the hi-res effects were accomplished.  B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ngs have gotten a bit more complex as time has gone by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"Roger Wagner's keynote address featured a histor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f hypermedia which Roger set into action and lef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o run as he wandered offstage.  The history began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ith Bob Bishop's classic AppleVision, done in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 xml:space="preserve">black and white on the original Apple II. 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Progressive screens enhanced the AppleVision imag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using subsequent incarnations of Apple II graphic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(single hi-resolution, double hi-resolution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IIGS's Super Hi-Resolution modes).  Finally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anks to a laserdisc player under HyperStudio'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ontrol and a video overlay card, Roger's imag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eared within the television's screen and spok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o the audience, completing the introduction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efore turning the presentation back to Roger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(returning from offstage)."&lt;1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o follow the programming progress that has made su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gic possible, we will begin with the first two built-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igh-level languages for the Apple II, Integer BASIC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soft, and move on to a briefer discussion of som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he other languages that have been available over the year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xt will be a summary of various 6502 and 68816 assembl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Apple programmers have used over the years.  Finally, 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ll present an introduction to "hyper-programming"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UNDAMENTALS OF PROGRAMM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 programming language has the standards to transla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"what I want" into commands that the computer understand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do so, it must take some human language and convert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o the binary dialect of the computer on which it 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ecuted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omputer languages usually come in one of tw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fferent types:  "interpreted" and "compiled".  A languag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functions as an interpreter takes the text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 and translates it at the time of execution in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mands the computer can understand.  A compiled program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 the other hand, has already had the program tex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ranslated into executable code before it is run, usual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cluding some extra code needed to carry out necessa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unctions of input, output, and calculations.  As such,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preted program usually runs more slowly, but has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dvantage of being easier to modify and re-run withou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lay of first re-compiling.  A compiled program wi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dinarily run faster, but may use more memory than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quivalent interpreted program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Languages are also given the designation of be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high-level" or "low-level", depending on how close they 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the base language of the computer on which they run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west level of computer programming is at the level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ytes understood as commands by the microprocessor. 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machine language" is typically not very understandable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umans.  A low-level language more often used by programm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s "assembly language".  This uses commands somewhat m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nderstandable ("LDA $24" means "load the accumulator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contents of memory location $24") and are then assembl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actually compiled) it into machine-readable code.  Assemb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anguage is very powerful, since it works on the byte leve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the computer.  However, as a low-level language it can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ery complicated and requires an intimate understanding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function of the computer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s a language becomes more "high-level", it is easi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humans to read, but requires more effort from i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preter or compiler to translate it into the nati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anguage of the computer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GER BASI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is was the first language available for general u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 the Apple II (aside from assembly, which will be deal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later).  Most of the details concerning its developme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ve already been covered in Part 3 of this History.  I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quick, compact language, and its creation was an examp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programming directly in machine language (since Ste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Wozniak, the author, had no assembler available to use)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s disadvantage was the lack of easy access to float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oint operations, and it lacked some string handl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unctions.  Apple II users, especially those who wante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uce programs that could be used in busines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ications, wanted something more powerful to us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Despite its limitations, Integer BASIC was a languag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had a fanatically loyal following.  For those thousand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o purchased Apple II's from June 1977 to June 1979,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the only programming language available, and it took 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a status similar to that of a beloved first-born child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ames, utilities, and even some simple business-use program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re written using Wozniak's hand-assembled masterpiece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ose who followed the pages of Call-A.P.P.L.E. magazi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earned much about the internals of the language.  With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assembler built into the Monitor, people tore Integ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ASIC apart to learn how it worked, and to make it wor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tter.  Val Golding, the editor of Call-A.P.P.L.E., ev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rote a series of columns in 1979 entitled "So Who Need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soft?"  These articles showed how to simulate som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he more advanced features of Applesoft in this older BASIC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.P.P.L.E. even sold (under license agreement with App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) "Integer BASIC +", a relocatable RAM version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original ROM BASIC.  It had all the features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iginal language, plus a "USER" command, the ability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asily do four direction scrolling on the text and lo-r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creens, easy printing of ASCII characters, and improv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rror handling.&lt;2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 never released a comprehensive reference manu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Integer BASIC.  The only manual available for i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marily a tutorial (and a general introduction to using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).  The "Apple II BASIC Programming Manual" didn'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ven call it "Integer BASIC", but referred to the languag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 "Apple BASIC".  It gave most of its programming exampl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the form of segments of a graphics and sound demo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reated a lo-res ball bouncing off the sides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creen.&lt;3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ith the many programs available that were written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ger BASIC, it was almost a necessity for Apple to off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means for Apple II Plus users to be able to run the old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ftware.  The Integer Firmware card made this "backwar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atibility" possible.  This was especially important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early days of the II Plus, when there was little ne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ftware available to use with Applesoft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SOFT 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lthough Wozniak had written some floating poi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outines into the Integer Basic ROM, Apple II users needed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ersion of Basic that would make floating point math easi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do, particularly for business use (where the number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right of the decimal point is as important as the one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eft).  Apple decided to license a 6502 version of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loating point BASIC from Microsoft Corporation.  Back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977, Microsoft was producing BASIC interpreters for near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very microcomputer that was produced.  The version App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urchased was almost identical to the MITS extended BASI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Microsoft had previously written for the Altai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8800.&lt;4&gt;,&lt;5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is BASIC was named "Applesoft", and was released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ovember of 1977 on cassette.  It was loaded as a 10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 that looked to the computer just like an Integ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BASIC program, though only a small part of it really wa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make it easy to load and start from cassette,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soft interpreter was attached to the end of a shor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ger BASIC program.  When the Integer program was run,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oked some values into memory and jumped to the start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chine language section, which relocated the Applesof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preter to the lower part of memory (at $800), ju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fter the memory that held the screen display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Using this version of Applesoft (which later beca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known as Applesoft I) could be frustrating.  It took sever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inutes to load from the cassette tape, and it was no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pendable.  If the wrong key was pressed while entering 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unning an Applesoft program, the program that was being ru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uld be wiped out, and the Applesoft interpreter itsel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uld have to be reloaded from cassette.  However, few us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knew how to make use of the floating point routines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zniak had written into the Integer ROM, so this unreliab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soft BASIC became the only practical means of do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loating point math on the Apple II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side from the reliability issue, another difficult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Applesoft involved hi-resolution graphics.  Althoug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 was capable of displaying it, the Applesof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preter extended up into the memory used by the hi-r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creen, and so prevented its use.  Furthermore, this ear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ersion had no built-in commands to manage hi-r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raphics.&lt;5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soft I came with a manual that was 8 1/2 inch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y 11 inches in size, and sported a blue cover with squ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lued binding.&lt;6&gt;  This came to be known as the "blue book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recall that the reference book for the computer itself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ffectionately known as the "red book").  When starting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preter after loading it from the cassette, a screen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play announcing that Applesoft was copyright 1977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and Microsoft.  It then asked the user for the memo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ze of his computer, and gave options of allowing eith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ET and REM statements or the use of lo-res graphics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ames of the lo-res graphics commands were very differe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rom those that existed in Integer BASIC (and in the la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ersions of Applesoft).  The commands were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LTG           = Go to lo-res graphics mo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EX            = Go to text mo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LTC N         = Set color to N (0-15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LTP X,Y       = Plot square at X,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LTH X1,X2,Y   = Plot horizontal line from X1 to X2 at 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LTV Y1,Y2,X   = Plot vertical line from Y1 to Y2 at 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re was a note about these commands in the referen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rd included with Applesoft I that warned about us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raphics coordinates only between 0 and 39, or a prog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uld "self-destruct".   Apparently it lacked the err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ecking that could prevent the plotting of lines fro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illing over into the text of the Applesoft prog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self.&lt;6&gt;,&lt;7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A.P.P.L.E. user group published a patch in 1978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allowed programmers to avoid the question about us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ET and REM statements versus lo-res graphics, and us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raphics only.  The author of the patch pointed out tha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ET statements were not necessary ("A = 3" worked just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ll as "LET A = 3").  The REMark statements could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mulated by putting them at the end of a GOTO line (wh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y were ignored by the interpreter), and the GOTO c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just jump to the following line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</w:t>
      </w:r>
      <w:r>
        <w:rPr>
          <w:rFonts w:cs="Andale Mono" w:ascii="Andale Mono" w:hAnsi="Andale Mono"/>
        </w:rPr>
        <w:t>530 GOTO 540: REM LINE 540 SETS VARIABLE N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</w:t>
      </w:r>
      <w:r>
        <w:rPr>
          <w:rFonts w:cs="Andale Mono" w:ascii="Andale Mono" w:hAnsi="Andale Mono"/>
        </w:rPr>
        <w:t>540 N = 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dditional patches were made available for some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ther bugs found in Applesoft I.&lt;8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SOFT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n spring 1978, Randy Wigginton and some others 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made some needed revisions to Applesoft.  Using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ross-assembler running on a North Star Horizon (Z-80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icrocomputer, they fixed the known bugs and added oth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mands to control features unique to the Apple II.  The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mands included the ones needed to draw and manipula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i-res graphics.  Also, the lo-res graphics commands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named to be more consistent with the equivalent command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Integer BASIC (GR, HLIN, VLIN, etc.)  This version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lled "Applesoft II", and eventually it was available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ve forms:  Cassette RAM and Diskette RAM (which loade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same memory locations that interfered with hi-r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raphics as did Applesoft I), Firmware card ROM, Languag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rd RAM, and finally main board ROM (in the Apple II Plus)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hen Applesoft II was started up from cassette 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ette versions, the display screen now showed a copyrigh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ate of 1978 by Apple Computer, Inc., and 1976 by Microsof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which may be either their copyright date for the origin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icrosoft BASIC, or possibly for Microsoft's first 650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ersion).&lt;6&gt;  This RAM version of Applesoft II used memo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rom $800-$2FFF, and the Applesoft BASIC program itself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aded beginning at $3000.  When the versions that came 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OM and for the Language Card RAM were released, the BASI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 could load at $800, and much more memory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vailable for it.  Some of this extra space (in high memory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reclaimed by DOS when the Disk II was released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owever.&lt;5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soft in the original IIe was unchanged from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I Plus version.  When the IIc was introduced in 1984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owever, Apple programmers had cautiously made a few usefu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anges to the language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 Input processing was changed to allow lowercas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</w:t>
      </w:r>
      <w:r>
        <w:rPr>
          <w:rFonts w:cs="Andale Mono" w:ascii="Andale Mono" w:hAnsi="Andale Mono"/>
        </w:rPr>
        <w:t>entry of Applesoft commands (they were translated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</w:t>
      </w:r>
      <w:r>
        <w:rPr>
          <w:rFonts w:cs="Andale Mono" w:ascii="Andale Mono" w:hAnsi="Andale Mono"/>
        </w:rPr>
        <w:t>into uppercase)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 Screen output commands (PRINT, TAB, HTAB, etc.)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</w:t>
      </w:r>
      <w:r>
        <w:rPr>
          <w:rFonts w:cs="Andale Mono" w:ascii="Andale Mono" w:hAnsi="Andale Mono"/>
        </w:rPr>
        <w:t>modified to more properly handle the 80-column screen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 Program lines (when LISTed) were changed to begin in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</w:t>
      </w:r>
      <w:r>
        <w:rPr>
          <w:rFonts w:cs="Andale Mono" w:ascii="Andale Mono" w:hAnsi="Andale Mono"/>
        </w:rPr>
        <w:t>column 2, making screen editing easier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 All of the cassette tape routines (LOAD, SAVE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</w:t>
      </w:r>
      <w:r>
        <w:rPr>
          <w:rFonts w:cs="Andale Mono" w:ascii="Andale Mono" w:hAnsi="Andale Mono"/>
        </w:rPr>
        <w:t>SHLOAD, STORE, and RECALL) were removed, sinc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</w:t>
      </w:r>
      <w:r>
        <w:rPr>
          <w:rFonts w:cs="Andale Mono" w:ascii="Andale Mono" w:hAnsi="Andale Mono"/>
        </w:rPr>
        <w:t>hardware did not support cassette I/O.  The keyword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</w:t>
      </w:r>
      <w:r>
        <w:rPr>
          <w:rFonts w:cs="Andale Mono" w:ascii="Andale Mono" w:hAnsi="Andale Mono"/>
        </w:rPr>
        <w:t>were still in the token table, but now pointed 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</w:t>
      </w:r>
      <w:r>
        <w:rPr>
          <w:rFonts w:cs="Andale Mono" w:ascii="Andale Mono" w:hAnsi="Andale Mono"/>
        </w:rPr>
        <w:t>same memory vector as the ampersand ("&amp;") command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 Patches were made to the lo-res graphics command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</w:t>
      </w:r>
      <w:r>
        <w:rPr>
          <w:rFonts w:cs="Andale Mono" w:ascii="Andale Mono" w:hAnsi="Andale Mono"/>
        </w:rPr>
        <w:t>(GR, HLIN, VLIN, PLOT, and SCRN) to work with doubl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</w:t>
      </w:r>
      <w:r>
        <w:rPr>
          <w:rFonts w:cs="Andale Mono" w:ascii="Andale Mono" w:hAnsi="Andale Mono"/>
        </w:rPr>
        <w:t>lo-res graphics.  However, a bug was introduced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</w:t>
      </w:r>
      <w:r>
        <w:rPr>
          <w:rFonts w:cs="Andale Mono" w:ascii="Andale Mono" w:hAnsi="Andale Mono"/>
        </w:rPr>
        <w:t>allowed PLOTting vertically to areas outside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</w:t>
      </w:r>
      <w:r>
        <w:rPr>
          <w:rFonts w:cs="Andale Mono" w:ascii="Andale Mono" w:hAnsi="Andale Mono"/>
        </w:rPr>
        <w:t>double lo-res graphics screen, which would land righ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</w:t>
      </w:r>
      <w:r>
        <w:rPr>
          <w:rFonts w:cs="Andale Mono" w:ascii="Andale Mono" w:hAnsi="Andale Mono"/>
        </w:rPr>
        <w:t>in the beginning of the $800 space wher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</w:t>
      </w:r>
      <w:r>
        <w:rPr>
          <w:rFonts w:cs="Andale Mono" w:ascii="Andale Mono" w:hAnsi="Andale Mono"/>
        </w:rPr>
        <w:t>Applesoft program text was located (similar 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</w:t>
      </w:r>
      <w:r>
        <w:rPr>
          <w:rFonts w:cs="Andale Mono" w:ascii="Andale Mono" w:hAnsi="Andale Mono"/>
        </w:rPr>
        <w:t>"plot" bug in Applesoft I)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hen the Apple IIe Enhanced ROMs were made available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soft in those ROMs had undergone some simila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difications.  All the above IIc changes were added,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exception that double lo-res graphics capability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ot added (lack of ROM space), and the cassette I/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mands were not removed (since the cassette input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utput port was still present)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version of Applesoft on the Apple IIGS close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sembled the Apple IIc variant, the only exception being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x of the double lo-res PLOTting bug.  However, a bug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SCRN function that applied to double lo-res mode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ot fixed.  No changes to Applesoft from the IIc vers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eared in the Apple IIc Plus.&lt;9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manuals written for Applesoft II were far m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rehensive than either the older "Blue book" o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ger BASIC manual.  It gave not only programming exampl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each of the commands, but included much more informat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bout the various ways in which each Applesoft stateme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uld be used.  It also mentioned some of the differenc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tween Applesoft and Integer (for those who wante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vert their older programs), and gave a little informat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bout the internals of Applesoft to aid in creating machi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anguage additions to the language.  Curiously, the manual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have been reprinted even as late as 1990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ddison-Wesley have included an odd cautionary note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mers.  In a section in the index about "reserv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rds" (words reserved as Applesoft commands), it advis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gainst using "XPLOT" as a variable name, stating that "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s a reserved word that does not correspond to a curre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soft statement."  What is apparently meant by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ment is that at one time Apple intended to exten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anguage and add another command "XPLOT" to it, probab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rking with HPLOT in the same way that XDRAW complemen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RAW in doing hi-res graphics.  Examination of the comm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able within the Applesoft interpreter shows thereis n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try labeled "XPLOT", and a disassembly of the interpre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hows no preliminary code to support the command.  Someho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precaution persisted to the present day and has nev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en removed, even though it is extremely unlikely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soft will ever be upgraded.&lt;10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Particularly helpful for programmers was the foresigh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o include a simple extension called the "ampersand hook"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f Applesoft came across the "&amp;" symbol while interpreting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ine, it jumped to a known location in memory and left it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programmer to insert the correct code to add a machi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anguage extension to the language.  With the publication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mportant information about the internals of Applesoft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980, assembly language programmers could now add statemen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do things that could not be done with the language as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originally created.  Music, extended graphic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F-THEN-ELSE logic, and even the missing "XPLOT" comm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uld be added to the language.  The only limits wer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uthor's imagination (and available memory)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importance of Applesoft as an influence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uctivity on the Apple II cannot be overstated.  Sin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release of the Apple II Plus in 1979, every variety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 has contained Applesoft in virtually an unchang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m.  This has made it possible for anybody to wri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s that all other Apple II users will be able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, since the language does not have to be purchased 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dded.  If there were thousands of Integer BASIC program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rom the two years when Integer Apple II's were produc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clusively, there are hundreds of thousands of Applesof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programs that appeared over that subsequent thirteen year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ven today, it is not uncommon for an applications prog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include a configuration module written in Applesoft us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disk commands available with BASIC.SYSTEM in ProDOS. 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s often faster to write such a program in BASIC, an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uthor knows without a doubt that his customer will be ab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run it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SOFT 3 (?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n 1979 there were rumors at the West Coast Compu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ire about an enhancement to Applesoft II that was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rks at Apple.  It would possibly be called Applesoft 3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would be as much of an enhancement over Applesoft II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version was to Applesoft I.  Supposedly it was intend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merge DOS and BASIC, and would include such powerfu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unctions as IF-THEN-ELSE, PRINT USING, WINDOW, and VIE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ORT.  It was predicted to be a RAM version only, and w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 about 24K in size.  Knowing the events that actual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llowed, this rumored BASIC was probably the "Busines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asic" released with the Apple III, rather than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hancement for the Apple II.&lt;11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XT INSTALLMENT:  Languages, cont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</w:t>
      </w:r>
      <w:r>
        <w:rPr>
          <w:rFonts w:cs="Andale Mono" w:ascii="Andale Mono" w:hAnsi="Andale Mono"/>
        </w:rPr>
        <w:t>NOT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&gt; Doms, Dennis.  "KansasFest 1991", A2-Central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Sep 1991, p. 7.57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2&gt; -----.  (ad), PEEKing At Call-A.P.P.L.E., Vol 2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79, p. 62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3&gt; -----.  Apple II BASIC Programming Manual, 1978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79, 1980, 198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4&gt; Chien, Philip.  "The First Ten Years: A Look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Back", The Apple II Review, Fall/Winter 1986, p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2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5&gt; Golding, Val J.  "Applesoft From Bottom To Top"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Call-A.P.P.L.E. In Depth #1, 1981, p. 8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6&gt; Bernsten, Jeff.  GEnie, A2 Roundtable, Apr 1991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Category 2, Topic 16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7&gt; Arkley, John.  (personal telephone call), Sep 9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9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8&gt; -----.  "Apple Patches", PEEKing A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Call-A.P.P.L.E., Vol 1, 1978, p. 40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9&gt; Weyhrich, Steven.  "Applesoft Miscellaneou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Information", Applesoft Concordance v1.0, Dec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89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0&gt; Kamins, Scott.  "Appendix D  Reserved Words"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Applesoft BASIC Programmer's Reference Manual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82, 1983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1&gt; Aldrich, Darrell.  "The Computer Faire An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Apple", PEEKing At Call-A.P.P.L.E., Vol 2, 1979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p. 158.</w:t>
      </w:r>
      <w:r>
        <w:br w:type="page"/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</w:t>
      </w:r>
      <w:r>
        <w:rPr>
          <w:rFonts w:cs="Andale Mono" w:ascii="Andale Mono" w:hAnsi="Andale Mono"/>
        </w:rPr>
        <w:t>APPLE II HISTOR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</w:t>
      </w:r>
      <w:r>
        <w:rPr>
          <w:rFonts w:cs="Andale Mono" w:ascii="Andale Mono" w:hAnsi="Andale Mono"/>
        </w:rPr>
        <w:t>===== == =======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</w:t>
      </w:r>
      <w:r>
        <w:rPr>
          <w:rFonts w:cs="Andale Mono" w:ascii="Andale Mono" w:hAnsi="Andale Mono"/>
        </w:rPr>
        <w:t>Compiled and written by Steven Weyhrich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</w:t>
      </w:r>
      <w:r>
        <w:rPr>
          <w:rFonts w:cs="Andale Mono" w:ascii="Andale Mono" w:hAnsi="Andale Mono"/>
        </w:rPr>
        <w:t>(C) Copyright 1991, Zonker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(PART 17 -- LANGUAGES, CONT.)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</w:t>
      </w:r>
      <w:r>
        <w:rPr>
          <w:rFonts w:cs="Andale Mono" w:ascii="Andale Mono" w:hAnsi="Andale Mono"/>
        </w:rPr>
        <w:t>[v1.0 :: 22 Jan 92]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PASC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 xml:space="preserve">Applesoft was easy to use because it was interactiv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You entered a command, and could immediately try it out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disadvantage was a lack of more powerful commands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it could be difficult to create large and complex program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fforts were begun within Apple to develop a m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rehensive language for the II, one that could be updat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modified if necessary.  Since Applesoft was in ROM,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more expensive and difficult for the end-user to insta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y upgrades to that languag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n 1979 Apple Pascal and the Language System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leased.  It sold for the steep price of $495, and came 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ur 5.25 floppy disks (all in the format of the Pascal dis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ystem, of course).  It also included the ROMs to change 1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ctor disk controllers into 16 sector controllers, an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anguage Card to plug into slot 0.  As discussed in previou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gments of this History, the Language Card was a 16K 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card that made an Apple II into a full 64K RAM computer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cause of the extra available RAM, the Pascal system c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ad into memory without having to avoid the space used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soft (or Integer BASIC) interpreter.  And with so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licated bank switching, even routines in the Monit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uld be used if needed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 chose to use the Pascal standard defined by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niversity of California at San Diego (UCSD).  To mak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ortability between various different computers possible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CSD Pascal programs were compiled into a specialized co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lled "P-code".  This "P-code" program could then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ecuted on any computer that had a proper interpreter. 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Pascal program could, then, run a little faster th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 Applesoft program (since it was compiled), but not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st as assembly language.  The extra power it provided ma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an attractive choice for some programmer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earliest version of Apple Pascal got complain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rom users because it would not support lowercase (for tho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o had modified their Apple to display lowercase), and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so large that it was quite awkward to use by those wh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wned only one disk driv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Since the original UCSD Pascal language was design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work with a full 80 columns of text, this was somewhat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problem for the 40-column Apple II.  For those Apple II'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did not have an 80-column card, Apple Pascal w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play half of the screen at a time.  In the Pascal Editor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try of a line longer than 40 columns would caus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creen to scroll to the left.  Using the arrow keys to mo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back to the left would scroll the screen back the other way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f needed, you could jump directly to the other half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creen by pressing Ctrl-A.&lt;1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limitation of Apple Pascal came from the need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user to own the Language Card (or one of the la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quivalent 16K RAM cards), and the fact that i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compatible with the large library of DOS 3.2 programs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les that were already available.  Eventually, with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liferation of the 64K Apple IIe and 128K Apple IIc,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latform for Pascal applications was available.  However,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time the primary disk system being promoted by App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the II was ProDOS, and Apple never officially released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ersion of their original UCSD Pascal that would run und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operating system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Apple Pascal system has evolved up to version 1.3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ich will support the more advanced features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e and IIc, but does not work as well with the IIG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 some would like.  Instead, IIGS programmers now ha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ersions of Pascal distributed by third party compani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like ORCA/Pascal from ByteWorks) created to take fu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dvantage of that machine in 16-bit mode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STANT PASC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is version of Pascal was written by Thin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echnologies, and Apple later bought the rights to sell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 a program for teaching Pascal.  It would run only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c or on a 128K IIe because it used the double hi-r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raphics mode, functioning much like a Macintosh "desktop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multiple resizable windows.  It had a mouse-bas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ditor that checked program syntax as each line was enter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as did the older Integer BASIC) and automatically indent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ines and boldfaced Pascal reserved words.  Since i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nded for teaching, it also had a single-step tra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unction and the ability to modify the contents of variabl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ile a program was running.  Though good for learning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anguage, it was quite slow because of the overhead need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display everything in graphics, and because it was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preted version of Pascal (instead of a compil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ersion)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Fans of the original Apple Pascal complained loud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fter Apple introduced Instant Pascal.  After this ne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scal came out, Apple didn't seem motivated to make an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urther upgrades to the older Pascal, which still use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iginal Pascal disk system format (Instant Pascal was ma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run directly under ProDOS).&lt;2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TR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Released by Apple in 1980, Apple FORTRAN ran unde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scal operating system.  It cost $200 (over and abov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$495 needed to get the Language System).  Programs writt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FORTRAN for other computers could run with litt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dification under Apple FORTRAN (if a user needed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bility).  As a compiled language, it ran faster th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soft, and probably also faster than Pascal, sin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FORTRAN wasn't translated into an intermediate "P-code"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's FORTRAN had many bugs in it, though, and since i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roduction in 1980 it was never upgraded.  By Septemb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986 it had disappeared from their product catalog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nother way for an Apple II user to get FORTRAN was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y the Microsoft Z-80 Softcard for $345 and Microsof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TRAN for $200.  This version of FORTRAN was m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ull-featured than Apple's, and offered some advantages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ability.  It did not require changing to the 16 sect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 controller ROMs (if you didn't want to).  Also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andard Microsoft BASIC (which was more advanced th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soft) was included in the Softcard package.&lt;3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n June of 1987 Pecan Software released FORTRAN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IIGS.  It ran under ProDOS 16 (GS/OS), but still us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UCSD format for its FORTRAN by creating a ProDOS fi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acted as a UCSD volume.&lt;3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THER LANGUAG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PILOT:  Designed primarily for creating tutori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dules, this language allowed educators to desig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active programs to instruct students and test them 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ir responses during the process.  One early version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ritten in Applesoft and was text-based.  Apple la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leased their own version that ran under the Pascal syste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$125.&lt;4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FORTH:  This was a interesting language described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extensible".  It had a number of built-in commands, and ne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ones could be added as easily as typing its definition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hese added commands could then be used in larger program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wo versions sold in the late 1970's were "Apple Forth 1.6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Cap'n Software) and "6502 Forth 1.2" (Programm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national).  Apple Forth 1.6 was a good package, but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d a unique disk system that was not compatible with DO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3.2.  Programma's Forth was more extensive, but also m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complicated.&lt;5&gt;,&lt;6&gt; 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LOGO:  Developed from LISP (LISt Processing) languag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be an aid for learning, Logo has been popular ove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years in the school environment.  Apple's first version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go (which operated under the Pascal system) could run 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y 64K Apple II, while Apple Logo II (released in July 1984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$100) ran under ProDOS on Apple II's with 128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emory.&lt;7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OBOL:  This language has had limited availability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.  The only version I am aware of was fro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icrosoft.  It sold for $599 and ran under the CP/M syste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the Microsoft Z-80 Softcard.&lt;8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C:  A language that is currently popular among "power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mers.  It has some of the structure of Pascal, b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so some of the low-level power of assembly language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SEMBL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 large variety of Apple II assemblers have be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vailable over the years.  The earliest one, of course,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mini-assembler that came with every Integer BASI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.  The one was only good for immediate entry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sembly code; if changes were needed, much of the co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uld likely have to be re-entered from the beginning.  So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ther assemblers available in the early days include: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ED/ASM:  Developed at Apple and smuggled ou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ors around May 1978, this assembler had memory conflic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DOS, so they couldn't be used together.  The tex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ditor module was written by Randy Wigginton, an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sembler was written by Gary Shannon.  In the early day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was the only assembler they had available that would ru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 an Apple II.&lt;9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RANDY'S WEEKEND ASSEMBLER:  Also written by Rand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Wigginton, this one slipped out of Apple in September 1978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text editor was written mostly in SWEET-16 (Wozniak'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6-bit emulator in the Integer BASIC ROM), and was theref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low.  Unfortunately, it had its own set of bugs.&lt;9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MICROPRODUCTS ASSEMBLER:  The first commercial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vailable assembler for the Apple II, this was a "fou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aracter assembler", meaning that labels (a designat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dentifying a line or variable) could only be fou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aracters long.  Later it was expanded to work with si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aracter labels.  Despite some annoying bugs, i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expensive at only $39.95.&lt;10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SC-ASSEMBLER II:  Probably the second Appl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sembler that was commercially distributed.  Externally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similar to the Microproducts assembler, but was bet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upported and regularly upgraded.  It was very compact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achieved that goal by making heavy use of SWEET-16 cod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sequently, it was slow when assembling.  The author, Bob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ander-Cederlof, later started a popular newsletter call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Apple Assembly Lines" to both support his product and to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 information center for 6502 assembly language tips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echniques.&lt;10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IG MAC/MERLIN:  Sold originally by A.P.P.L.E. as "Bi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c", and later under the name "Merlin" by Southwestern Dat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ystems (later known as Roger Wagner Publishing). 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sembler has been well supported over the years and h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en extensively upgraded.  It is one of the few remain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semblers that have moved on to the 65816 GS/OS world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ile retaining full compatibility with the previous 8-b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6502 versions.  Currently it is sold as Merlin 816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including an 8-bit version) and Merlin 16+.  The author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len Bredon, has also done many other programs and utiliti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the Apple II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RCA/M:  Sold by the ByteWorks, the current vers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chosen by Apple Computer as the official assembler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W (Apple Programmer's Workshop) programm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vironment on the IIGS.  ByteWorks has since expanded i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uct line to include versions of Pascal, C, BASIC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ther IIGS language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 EDASM:  This was Apple's original "official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assembler for the II Plus and later 8-bit Apple II'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ough no longer actively supported (ORCA/M hav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upplanted it in the APW environment), the early version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DOS 3.3 were included on the Apple Toolkit disk, whi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so had a hi-res character generator that could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faced into Applesoft programs.  The early ProDO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ersions of EDASM were sold with a 65c02 debugger call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GBYTER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UCSD PASCAL ASSEMBLER:  Part of the Apple Pasc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ckage, it was popular because it had macro capability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uld do conditional assembly and create relocatable code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had a good text editor.  However, programs created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could not be run on a standard (non-Language card) Apple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cause there was no utility available early on to transf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files to DOS 3.2.  (Later, A.P.P.L.E. published transf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tilities called "HUFFIN" and "PUFFIN" for movement to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rom DOS 3.3, named affectionately after Apple's "MUFFIN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tility for DOS 3.2 to 3.3 file transfers)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MISCELLANEOUS OTHER ASSEMBLERS: ASM/65, sold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ma; "EAT" (Edit and Assemble Text) sold by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cepts, and written in Integer BASIC; and L.I.S.A., so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y Laser Systems.&lt;10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CROS VS. SCRIP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ith the increase in complexity of application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programs has also come a secondary level of programming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extension has been called a "macro", meaning that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ngle step would accomplish several separate ones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uld ordinarily take more effort.  Early examples of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re available in some DOS 3.3 utilities, where press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trl-C from the keyboard (for example) might cause the wor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CATALOG" to appear on the command line.  In this example,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cro was used to save keystrokes and speed up repetiti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ctivities.  Similar macros were available for BASI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mers, making a control key sequence print many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mon BASIC keywords, speeding program entry.  (This typ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macro was different from macros used in some assembler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uch as Big Mac/Merlin and the Pascal assembler.  Here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macro" was a new command that was defined to represe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veral standard assembly operation codes.  This did no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horten the final resulting program, but made it possible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re easily enter repeated sequences of assembly codes)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ication programs began to take this concept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clude a macro capability (either offered with the prog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 as a third-party add-on product).  With time, som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se macro features have become so complex that they ha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come programming languages in their own right.  In fact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ny of them are being referred to as "scripting" language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nce they "direct" the function of a program, as a direct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s a script to film a movie.  This has been most popula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telecommunications programs, where the process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gging on to a remote computer, downloading new message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uploading replies is automated with a script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alyzes the responses from the other computer and takes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ropriate action.  It has also been popular in program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ike Applewriter (WPL, Word Processing Language)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Works (UltraMacros), where each has had its own metho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automating repetitive tasks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LEAP IN COMPLEXIT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environment for writing, compiling, and debugg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s has evolved along with the applications created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ose programs.  Originally, the Apple II and oth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s of the day were used in a "command-line interface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vironment.  This means that each command was typed one 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time, and sometimes "batched" together to simplify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petitive process (as with EXEC files under Apple DOS). 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ample of this command-line interface can be found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starting up Applesoft (or by using MS-DOS on an IBM)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ything that is to be done with this language has to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started by typing the proper command from the keyboard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isspell the word "LOAD", and an error message is print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it will stubbornly refuse to do what you wanted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ame command line is used for entering the lines of a BASI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, or RUNning the program.  This method was us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cause it was what programmers of the day were accustom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.  Nearly every computer prior to the microcompu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volution worked in the same way, even if it was done us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unched cards instead of being typed at a keyboard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Minor differences were used from time to time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fferent computer languages, but none really took effec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changed the way in which people used computers until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lease of the Macintosh in 1984.  Macintosh used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adically different method of operating a computer.  Inste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typing each command, the user would point to something 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screen and "click" on it using the mouse point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vice.  And Macintosh programmers extended this concept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very application released with it.  This differe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vironment has been called a "graphic user interface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GUI), and uses the concept of objects rather than typ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mands.  To delete a file, you don't type "DELE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", but point to the picture (icon) representing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le and drag it onto a picture of a trash can. 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desktop" includes more complex commands chosen from menu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appear in boxes called "windows" that pull down like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ndow shade from command category names on a "menu bar"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s the command line disappeared, so did tradition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ethods of handling program data.  Words were still typ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o a document on a word processing program, but many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features that set up margins, tabs, and page breaks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ranslated into graphic icons selected with the mous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Eventually this progressed into the world of the programmer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text of computer program was entered much like any wor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cessor text, and the command to compile it into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ecutable program was now selected from the menu bar a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p of the screen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 step further along this path is the concept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object-oriented programming" (OOP).  In this method,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tails of windows, menu bars, buttons, and other GU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andards are used to create other programs that use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sistent interface.  Instead of having to laborious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fine at the byte level how to create a window box,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 already knows how to do this; the programmer ju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s to tell the computer how big it should be and where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lace it on the screen.  OOP programming allows small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dules (called "objects") to be used to build a m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lex final product.  A language that works in an OO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vironment is finally available on an Apple II, but bef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 get to it, a little more introduction is necessary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YPERTEX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"Hypertext" is a term created by Computer Lib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uthor Ted Nelson that refers to a method of allowing a us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move from one concept to another in a text by linking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wo concepts together.&lt;11&gt;  The first type of program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d "hypertext" was a simple text based one.  Certain word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the text of a document being viewed were marke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dicate that other information about that word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vailable elsewhere.  Moving a cursor to that word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essing a key would jump to the additional facts. 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ample, in an article about the history of music, the wor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sonata" might be highlighted.  Selecting this word c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jump to another article that discusses sonatas in grea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tail.  When finished, the user could jump back over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ink to the place where he left off in the original articl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"Tutor-Tech" was the first comprehensive hypertex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ystem available for the Apple II series.  It worked 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8-bit Apple II's, and was designed primarily for use in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lassroom setting.  Entirely graphics-based, it defin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ertain parts of the screen as "buttons", and moving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ointer to that area could allow the program to move to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fferent screen or cause something else to happen.  As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y graphic interface, icons that represented certa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unctions were used to designate commands (i.e., to exi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, you point to a picture of door labelled "EXIT")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n 1986 a remarkable program became available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Macintosh that was, for a time, included with each Mac sold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HyperCard" was a comprehensive system that used the idea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ypertext, plus added a programming language that consist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words and phrases as close to English as anything el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eviously available on a microcomputer.  The HyperCar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ystem took care of the details of how to draw boxes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ttons, and left it to the user to define where to put the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how to label them.  And because of the language (whi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called "HyperTalk"), user actions could do more th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just move to a different picture (called a "card" by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).  It was possible to design simple database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ames, and much more using this system.  Because it called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ngle part of an application a "card", a collection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rds comprising an entire HyperCard application was call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"stack"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ith the release of the IIGS, the power was final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available in the Apple II world to create a similar product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t it didn't come first from Apple Computer; instead, Rog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gner Publishing introduced a product called "HyperStudio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May of 1989.  This program used the super hi-res graphic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des accessible on the IIGS to create its own typ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acks.  Like HyperCard on the Macintosh, HyperStudio us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ttons and objects on the screen to direct movement throug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stack application.  It also included a hardware card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made it possible to easily digitize sounds to use in stack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ough more extensive than Tutor-Tech, it was not quite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lexible as HyperCard, since it lacked a true programm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anguag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n January 1991, Apple released HyperCard IIGS,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version of the Macintosh product.  This finally made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ully programmable hypermedia environment possible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IGS.  Later in the year Roger Wagner Publishing respond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an updated version of HyperStudio that also included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ming language similar to HyperText that afforded m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rol over that stacks that were created.  Althoug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ither of these products gives the user power over detail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the computer system itself (as does "C" or assembly),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es make it possible for a beginner to create programs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ve outstanding graphics and sound without having to kno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actly how the hardware produces these effects.  Thi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ong with the flexibility possible with these products, h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ed Dennis Doms in an A2-Central feature article to sugge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HyperCard IIGS (and now also possibly HyperStudio) wi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come the "Applesoft" of the 1990's; that is, an Apple IIG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r with HyperCard IIGS can create programs as easily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soft programmer of 1980 could do, but with far m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ttractive results.&lt;11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XT INSTALLMENT: 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</w:t>
      </w:r>
      <w:r>
        <w:rPr>
          <w:rFonts w:cs="Andale Mono" w:ascii="Andale Mono" w:hAnsi="Andale Mono"/>
        </w:rPr>
        <w:t>NOT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&gt; Walls, Keith S.  "The Fantastic New World Of Appl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Pascal", PEEKing At Call-A.P.P.L.E., Vol 3, 1980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p. 237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2&gt; Howerton, Christopher, and Purvis, Lee.  "Th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Apple IIGS Pascal Revue", Call-A.P.P.L.E., Apr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88, pp. 12-17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3&gt; Winston, Alan B.  "The Multi Lingual Apple"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PEEKing At Call-A.P.P.L.E., Vol 3, 1980, pp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222-224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4&gt; Vanderpool, Tom.  GEnie, A2 Roundtable, Mar &amp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Aug 1991, Category 2, Topic 16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5&gt; Winston, Alan B.  "The Multi-Lingual Apple: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Languages", PEEKing At Call-A.P.P.L.E., Vol 2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79, pp. 183-190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6&gt; Cap'n Software's version was written by John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Draper, the legendary phone phreaker "Cap'n Crunch"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who had worked at Apple in its early days.  During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his time at Apple he had designed one of the firs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peripheral cards for the Apple II:  A telephon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controlling device that also just happened to b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capable of hacking into long distance telephon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switching systems, and was therefore quite illegal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7&gt; -----.  Apple Computer, Inc, Apple IIc Memor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Expansion Card Owner's Guide, Singapore, 1986, pp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2-4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8&gt; -----.  (ads), Call-A.P.P.L.E. In Depth #1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81, p. 106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9&gt; Hertzfeld, Andy.  "A Consumer's Guide To Appl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Assemblers", PEEKing At Call-A.P.P.L.E., Vol 2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979, pp. 164-166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0&gt; Hyde, Randall.  "Assembler Maxi-Reviews"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PEEKing At Call-A.P.P.L.E., Vol 3, 1980, pp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240-246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1&gt; Doms, Dennis.  "An Applesoft for the 1990's"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A2-Central, Mar 1991, p. 7.09-7.13.</w:t>
      </w:r>
      <w:r>
        <w:br w:type="page"/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</w:t>
      </w:r>
      <w:r>
        <w:rPr>
          <w:rFonts w:cs="Andale Mono" w:ascii="Andale Mono" w:hAnsi="Andale Mono"/>
        </w:rPr>
        <w:t>APPLE II HISTORY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</w:t>
      </w:r>
      <w:r>
        <w:rPr>
          <w:rFonts w:cs="Andale Mono" w:ascii="Andale Mono" w:hAnsi="Andale Mono"/>
        </w:rPr>
        <w:t>===== == =======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</w:t>
      </w:r>
      <w:r>
        <w:rPr>
          <w:rFonts w:cs="Andale Mono" w:ascii="Andale Mono" w:hAnsi="Andale Mono"/>
        </w:rPr>
        <w:t>Compiled and written by Steven Weyhrich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</w:t>
      </w:r>
      <w:r>
        <w:rPr>
          <w:rFonts w:cs="Andale Mono" w:ascii="Andale Mono" w:hAnsi="Andale Mono"/>
        </w:rPr>
        <w:t>(C) Copyright 1992, Zonker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</w:t>
      </w:r>
      <w:r>
        <w:rPr>
          <w:rFonts w:cs="Andale Mono" w:ascii="Andale Mono" w:hAnsi="Andale Mono"/>
        </w:rPr>
        <w:t>(PART 18 -- SOFTWARE)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</w:t>
      </w:r>
      <w:r>
        <w:rPr>
          <w:rFonts w:cs="Andale Mono" w:ascii="Andale Mono" w:hAnsi="Andale Mono"/>
        </w:rPr>
        <w:t>[v1.1 :: 15 Sep 92]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WILL SOMEONE PLEASE TELL ME WHAT AN APPLE CAN DO?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ne of the most important features to a custom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sidering any computer is, "What can I do with it?" 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ight be an attractive-looking box, with incredible featur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potential, but if all it can do is run demonstrat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s, it won't be very useful.  In the early years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microcomputer era, most users had to either write thei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own software or use programs written by some other amateur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Commercial" software written by "professionals"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navailable, except possibly from the company that produc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computer.  And unless the user knew assembly languag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the internals of the computer intimately (whi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pended on the willingness of the manufacturer to divulg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ose secrets), the only application software available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ikely to be written in BASIC.  Anyone who has use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ersions of BASIC available at that time are well awar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quirks and limits placed on the programmer by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anguage and by the small memory sizes available (se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cussion in Parts 16 and 17)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s we have already seen, the Apple II came with fe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ntional secrets; the primary limitation on informat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tributed with it was the time required for Apple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uce a printed manual.  When the first manual finally di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rrive, it included a commented source code listing fo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tire Monitor and all its supporting routines. 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penness had a lot to do with the early success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.  Other manufacturers, such as Atari (with thei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dels 400 and 800, based on the same 6502 as the Apple II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Texas Instruments (who made a 16-bit machine calle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I 99/4), kept everything very secret and thus trie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intain some control over distribution of software. 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y have been done to ensure that only high qualit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s were released, but more likely they were concern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bout controlling who received royalties on sales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ftware.  Unfortunately for them, it choked the developme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amateur software authors (who may have later beco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fessional authors)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s an example of this corporate secrecy, one ear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mer named John Harris wanted to write games fo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tari, but could not get the company to release an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formation on how certain effects were achieved in thei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mercially released games.  He was bright enough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ventually figure out the secrets himself, and became on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wealthy software "stars" of the late 1970's and ear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980's.&lt;1&gt;  Computer producers of the time did not yet gras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principal of the software/hardware loop:  Availab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ftware stimulates sales of hardware (computers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eripherals), which further enlarges the software market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ich sells more computers, and so on.  The industry was to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w to know how to do much more than make and sell ne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s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FTWARE ON THE APPL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n the Apple II part of the computer world, the fir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tribution of software came from home authors.  The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eople were usually first-time computer buyers who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ptivated by the excitement of owning their own computer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then had to sit down to actually find something usefu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 fun to do with it.  They often brought their fir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ming efforts to show off at the computer store wh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y had bought their machine.  Since the store owners h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ery little software to offer to their potential customer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me of these authors ended up with the opportunity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ving their programs duplicated and made available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ale.  Ken and Roberta Williams started their compan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On-Line Systems" (later Sierra On-Line) this way with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ame called Mystery House, one of the first adventu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ames featuring hi-res graphics pictures.&lt;2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 xml:space="preserve">Other early software came from the first user group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se usually developed out of the gatherings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evitably took place at the computer stores, as mention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bove.  Since the people who actually used these comput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ay in and day out at home had a better grasp of how th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rked and what could be done to work around problems,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ore owners often ended up referring their new customers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se groups for the detailed help they needed.  Not on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re there the older groups (like the Homebrew Compu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lub), but many newer, more machine-specific group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veloped.  Names like A.P.P.L.E. (Apple PugetSound Prog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ibrary Exchange) and International Apple Core became know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ll beyond their local beginnings as they began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tribute their newsletters and magazines to a nation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udience.  Later, they became major sources of information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rticles, utilities, and application programs that were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yet unavailable anywhere els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Many of the programs sold by A.P.P.L.E. were popula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Apple II owners.  A.P.P.L.E. was designed as a club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dues to pay for the collection of programs, a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sidered to be public domain, but sold to members at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nominal price to cover the costs of duplication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.P.P.L.E.'s programs were written by amateur home users wh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d a unique idea, were able to make it work, and found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hey had a product that was useful to others as well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iginally collected on cassettes, and later on disks, so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the programs were eventually made available as commerci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ucts by authors that knew they had something unique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uld be in demand by Apple owners hungry for something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 on their computer.  A.P.P.L.E. sold many of these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amePaks, which contained several games on the same tape.&lt;3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Understanding that a large variety of availab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s would help encourage more sales for the Apple II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took some steps to help software authors get thei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s on the market.  In 1980 Apple employee Mike Ka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uggested that Apple help distribute programs that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ood, but whose authors couldn't get a publisher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tribute them or didn't have access to computer stor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were willing to sell it for them.  Kane formed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vision within Apple, called it "Special Delive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ftware", and promoted both third-party and Apple-sponsor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s under that label.  Between 1979 and 1981 a numb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different programs were sold through Special Delive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ftware, sporting the Apple logo and displaying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andardized appearance (packages, manuals, etc.), a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isted in a catalog that could be used by dealers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ders.  Apple Writer was originally distributed in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shion, as were other less well-known programs such as Ta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lanner, Plan 80, Script II (for Pascal), and MBA (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readsheet).  Apple also established the Apple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ank and used it for special programs through 1980.  I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re clearly a set of Apple-sponsored programs than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ose sold through Special Delivery Software, and som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m programs, such as Quick File and Apple Plot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chieved strong popularity and were moved more in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instream of sales for Apple.&lt;4&gt;,&lt;5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FTWARE EVOLUTION: THE COMMAND LINE INTERFA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Some of the earliest programs available for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 had a user interface that was quite similar 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es available for use with time-sharing terminals 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inframe computers:  A command was typed on a line, an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 would execute that command and return with a promp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the next command.  This method was the necessary way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ing things, because video displays were expensive and no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common use.  This was particularly true for those wh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d remote terminals, which usually consisted of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per-based glorified typewriter connected by a phone li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a mainframe.  This device was physically limite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lowing commands to be entered one line at a time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cept of displaying things on the screen in any ord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sired, not necessarily going from top to bottom (as w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 necessary if it was being typed on a piece of paper in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eletype) was difficult for many programmers of the time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rasp.  Moreover, for design purposes, the software co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ilt-in to a computer (like the Apple II) that handled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mand line style of interface was much simpler (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horter) than what would be needed for a more comple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face.  With memory at a premium price, simple w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ve to do.  Thus, the Apple II used the command li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face in both the Monitor and in Integer BASIC.  The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uld be used as building blocks to create more complicat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ftware, once people figured out how to do it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command line interface, though simple to impleme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a program, had the disadvantage of requiring the user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know (and correctly type) the names of the commands. 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ample, a word processing program might use the comm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LOAD" to get a text file into memory, the command "EDIT"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gin to make changes to that file, and then the comm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SAVE" to put a copy of the completed work back onto tape 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.  "SORT", with various pieces of modifying informat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lled "parameters", might be the necessary comman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rrange the information in a database file into the desir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der.  Other commands might be needed to search for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ecific word, replace a word, and move lines around. 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ct, early word processors were often quite similar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riting a program in BASIC:  Each line had its own li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umber, and inserting new lines often meant having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number the lines to make a new line available between tw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isting ones.  If extra text had to be added to a line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process of editing, making it too long, the end of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ine might have to be re-typed into the following line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leted from the current on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More sophisticated text editing programs eventual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gan to appear that took advantage of the fact tha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r was not working with a typewriter and paper, but with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ideo screen.  These "full-screen editors" would allow u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the arrow keys (or the IJKM "diamond" on the keyboard)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ve the cursor around on the entire screen, and it ma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ext entry and later editing easier.  As they were furth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fined, these newer word processors even allowed what h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eviously been impossible:  Text could be typed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iddle of a line, and the text to the right of the curs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uld be magically pushed to the right (even "wrapp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around" to the next line if needed) as things were typed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letions were just as easy.  What was still cumbersome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need to have specialized commands, often entered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binations of the Control key and another letter, to car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ut some of the functions of search and replace, copy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 on.  Moreover, these command keys were often differe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rom one program to another, with Ctrl-F in one prog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ing used to begin a "find" process, and in another prog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 a command to jump to the "first" line of the file. 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full-screen method of text editing became more standard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command-line type of interface became less common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d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FTWARE EVOLUTION: MENU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s mentioned above, one of the problems with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mand-line method was the requirement for the user to ha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good memory for the names of the various command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cessary for the program to function.  If the command na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typed incorrectly, or if a specific parameter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mitted or given in the wrong order, an error message w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ear, causing great anxiety and hand-wringing to those wh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re still trying to overcome their fear of using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.  As an alternative for certain functions in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, the concept of "menus" became more popular (and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ctually used as early as the Apple Color Demo program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me on cassette with the first Apple II's).  A menu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mply a list of possible functions a program could car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ut.  It still often used a command style prompt ("Typ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oice") to allow entry of the desired item on the menu, b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ave a little more ease-of-use since a specific command na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d not have to be memorized.  A further enhancement of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yle of program construction was called a "magic menu"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fter a sample program written in BASIC and distributed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.  In this type of menu, the user had the option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yping the number of the desired menu entry at the prompt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 he could use the arrow keys to move a large inverse ba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p and down the menu to that item.  After selecting the ite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the arrow key, it was executed by pressing the RETUR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key.  This came to be known as the "point and shoot" metho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command selection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Works (which will be discussed in detail later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ok the "magic menu" interface to its highest form, add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metaphor of "file cards".  One menu appeared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creen enclosed in a box, with a "tab" on the top left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box.  This box resembled a 3x5 file card.  When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lection was made from the menu, another file card w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ear on top of the previous one, slightly down and 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ight, leaving the tab on the lower box still visible. 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lowed stacking of menus, with a clear path identify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ich menu led to the current menu.  The ESC (escape) k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used to "back up" one level, erasing the menu card 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p and re-drawing the menu card underneath it.  Also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mpts were displayed on the top line of the screen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ld where ESC would take you, and what function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urrently being executed.  Part of the success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AppleWorks stemmed from its ease of use in this respect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ot only were there no cryptic commands that had to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membered and typed, but the use of special command key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reserved for advanced use of the program.  And when su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ecial keys were needed, a standard "help" screen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vailable for quick reference.  It was possible to do qui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bit in AppleWorks without the need of even opening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struction manual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FTWARE EVOLUTION: GRAPHIC USER INTERFAC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ne thing necessary to make computers easier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eople to use was to overcome both the fear problem an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rustration problem.  Those who were inexperienced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 of computers were often afraid that they would press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tton that would cause something terrible to happen.  I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y overcame the fear problem, they still had to fac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rustration of trying to decipher cryptic error messag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"*** TOO MANY PARENS" or "$27 Error"), or lack of succes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getting the computer program to do what they wanted it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o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dding familiar things to the screen, like the fi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card menus in AppleWorks, made the fear factor diminish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king the keys that controlled certain features of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 work consistently from the word processor 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atabase to the spreadsheet decreased the frustration fact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ven further.  But there were still barriers to overcome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king computers easier to us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hen Lisa appeared on the scene in 1983, and Macintos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1984, computer users were exposed to a radically ne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cept in computer software.  These computers lacke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evious standard of typed command input to contro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s.  Instead, they used a bit-mapped graphics scre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represent a desktop, with pictures (called "icons")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presented a program to run or a file to load.  It took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point and shoot" interface to the limit; you used the mou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move a pointer on the screen onto an icon represent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that program, and then "click" on it to start the program!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more complex control, the Mac used a variation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magic menu" system:  A "menu bar" at the top of the scre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ave a list of command words, arranged horizontally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ame line.  Pointing to one of the words and holding dow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mouse button would cause a menu to "pull down" like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window shade, displaying several further options availabl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desired choice on the menu could be highlighted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ving the mouse to that item (such as "Delete") an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mand would be executed.  This approach made use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isa and Macintosh considerably easier for the novi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 user, although some commands were also giv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keyboard equivalents similar to the old "Ctrl" key command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 a more experienced user could execute some of the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out having to take his hands off the keyboard.  I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Works could be considered easy enough to use with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pening the reference book, this graphic user interfa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GUI) was even more so.  It also provided a standar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vironment that all programs written for the Mac could use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king it easier to learn how to use a new program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lthough the 6502 processor did not hav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orsepower of the 68000 in the Mac, some programs began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ear for the Apple II that tried to make use of the sa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cept of overlapping windows, pull-down menus, and a mou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or joystick) driven pointer.  Quark released a prog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lector called Catalyst that used a simila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raphics-based desktop, icons for files, an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oint-and-click method of file execution.  It was includ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some of the early UniDisk 3.5 drives, and on Quark'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rd drives.  Another company, VersionSoft (from France) h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program called MouseDesk, which was distributed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merica by International Solutions.  MouseDesk worked ju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bit better than Catalyst, but did not do very well as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andalone product, especially with Catalyst being giv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way free with the new UniDisk.  Eventually, Internation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lutions made MouseDesk available for only ten dolla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ia mail-order, hoping to get it into general enough u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their other graphic- and mouse-based products w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ll better.  Although that did not happen, Internation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lutions did eventually sell the rights to distribution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useDesk over to Apple Computer.  Apple then modifie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 and included it with as a rudimentary deskto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modeled after the Macintosh Finder) for their fir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ersions of ProDOS 16 System software for the Apple IIG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ith the release of the IIGS, it became possible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tter GUI software to be produced for the Apple II.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65816 processor had a bit more power, and the IIGS provid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better quality graphics environment (via its super hi-r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de) and more available memory than was possible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lder 8-bit Apple II's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FTWARE: APPLE'S GREATEST HI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t is beyond the scope of this writing to go into mu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tail about the many programs released over the years,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sheer volume of them since 1977 is enormous.  Even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rief mention of them all could become a book in its ow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ight, but Appendix A contains a listing (in modera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tail) of popular software released over the years. 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segment here I will address in a little more detai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ree programs that have been particularly influential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 world:  VisiCalc, Apple Writer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Work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y 1980, the Apple II software market had fairly we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stablished itself.  This allowed users of the computer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o longer have to write their own programs, but instead mo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 to simply being able to use them.  Softalk magazine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ich began in that year, had started nearly from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ginning with an analysis of top selling software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ay.  In their second issue (October 1980) their bestsell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ist first appeared, with the top thirty software program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anked based on actual sales information obtained by poll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tailers across the country.  In that first list the to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lling program was VisiCalc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FTWARE: VISICAL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 major part of the answer to the question, "What c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 do with this computer?" lies in whether or no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ftware program in question is so important or useful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literally sells the computer.  Robert X. Cringely, in 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ook "Accidental Empires", put it this way: "VisiCalc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compelling application -- an application so important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, alone justified the computer purchase.  Such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ication was the last element required to tur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microcomputer from a hobbyist's toy into a business machine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o matter how powerful and brilliantly designed, no compu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n be successful without a compelling application.  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eople who bought them, mainframes were really invento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chines or accounting machines, and minicomputers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fice automation machines.  The Apple II was a VisiCal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chine."&lt;6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Visicalc was a way of using a computer that no o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d ever thought of before, especially at the time when mo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s were mainframes with limited access 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average" user.  VisiCalc was written by Dan Bricklin,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mer that had decided to enter Harvard Business Schoo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the fall of 1977 and learn a second profession.  Becau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his programming background, he saw ways in which som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is class work could be simplified through the us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s.  He wrote programs in BASIC on the colleg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ime-sharing system to do his financial calculations, b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und it tedious to have to re-write the program to de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each new type of problem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In a class that dealt with business production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ricklin learned that some companies used long blackboard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sometimes stretching across several rooms) that w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vided into a matrix of rows and columns.  Each row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lumn had a specific definition, and calculations were ma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ased on the contents of each cell (the intersection of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ow and a column).  If the value of one cell changed,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alues of any cell that made use of the first cell's valu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so had to be changed.  Because this was all written on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lackboard, the results had to be checked and re-checked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ke sure that something hadn't been missed when chang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re made during a planning session.  Bricklin conceived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computerized approach to this production and plann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trix.  Even though the computer could not display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ntire matrix at once, the video screen could be used as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ndow on a part of the matrix, and this window could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ved at will to view any part of it.  Best of all,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 could keep track of all the calculations betwe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various cells, making sure that a change made in o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lace would be properly reflected in the result of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lculation in another plac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ver a single weekend he wrote a program in BASIC t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monstrated this concept.  This demo program was rath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low and could only display a single screen of cells, but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enough to illustrate the concept.  Bricklin teamed u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ith a friend from MIT, Bob Frankston, and together th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oked for a publisher for the program.  They found D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ylstra, who had graduated from Harvard Business School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uple of years earlier and had started a small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any called Personal Software, which he ran out of 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artment.  Fylstra's primary product at the time was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ess program for the Apple II, and he was preparing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lease the first commercial version of the adventure ga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Zork.  After he heard what Bricklin and Frankston had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ind, he agreed to help them out.  Fylstra loaned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 to them as a platform on which to develop a m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ull-featured (and faster) machine language version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ricklin's program.  During 1978 and 1979 they work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gether, as time permitted, with Bricklin doing the prog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sign and Frankston writing the code.  (One desig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ribution made by Frankston was the idea of us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lookup" tables, which he wanted so he could use the prog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calculate his taxes).  They did most of their developme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rk on an Apple II emulator running on a minicomputer (mu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s Apple itself had used a local time-sharing computer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velopment of the original Apple II Monitor program).  Th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amed their program "VisiCalc", and by October 1979 it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ady for releas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t first, VisiCalc was not a big hit.  When mo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ustomers at computer stores were shown what the prog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uld do, they didn't really grasp the concept behind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ll enough to appreciate its possibilities.  When busines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ustomers who had some computer knowledge came in and sa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program, however, they immediately saw that it c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mplify much of what they did.  VisiCalc actually so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II's to many customers, and these businessmen manag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sneak the new computers onto their desks (despite compan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olicies that discouraged use of anything but the company'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inframe).  The combination of the Apple II's ability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pand its memory up to 48K, and the new Disk II drive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 for quick and easy data storage and retrieval, ma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isiCalc an ideal program to sell potential users on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w computer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lthough executives at Apple Computer had been shown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e-release version of VisiCalc, they also did not real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nderstand the potential of the program.  Trip Hawkins,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employee responsible for developing plans to help se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mputers to small businesses, could see that this c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come a major selling point for getting Apple II's in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ose businesses.  He negotiated with Dan Fylstra abou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ossibility of Apple purchasing from Personal Software a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ights to VisiCalc (thus locking up the market in Apple'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vor).  However, Apple's president, Mike Markkula, fel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at the $1 million in Apple stock offered by Hawkins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o expensive and cancelled the deal.  If his decision h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en otherwise, the future of the microcomputer indust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ight have been quite different; however, Apple was headlo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their push to create their next product, the Apple III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a million dollar investment in an untried program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"aging" Apple II was not in their agenda at the tim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ricklin and Frankston had themselves formed a compan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alled Software Arts, and it was this company that h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racted with Fylstra's Personal Software.  As part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ir arrangement, they were obligated to create versions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isiCalc for many other microcomputers, from the TRS-80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Commodore PET and eventually to the IBM PC.  As sales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isiCalc grew by leaps and bounds, Personal Software (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ftware Arts) became quite wealthy.  To more close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dentify his company with his flagship product, Fylstr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anged its name form Personal Software to VisiCorp.  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so hired other programmers to write companion software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tend the usefulness of VisiCalc.  These includ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isiFile (a database system), VisiSchedule (capabl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reating critical path PERT schedules), VisiCalc Busines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ecasting Model (a set of business templates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isiCalc), and VisiTrend/VisiPlot (graphs, tre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ecasting, and descriptive statistics)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ut despite these additional products, VisiCal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inued to be VisiCorp's cash cow.  This, ironically, l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the company's biggest problem, centering around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agreement about money.  VisiCorp's contract with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rts guaranteed Bricklin and Frankston a hefty 37.5 perce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royalty on each copy of the program that VisiCorp sold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isiCorp was responsible for marketing and distribution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program, but it was Software Arts who owned the righ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it, and they had no motivation to change their contrac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decrease the royalty percent to a number that was m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ypical for programmer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problem escalated when VisiCorp filed a lawsu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eking damages because Software Arts was supposedly late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viding them upgrades to VisiCalc.  Software A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untersued, and demanded back the rights to distribut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uct themselves.  Further complicating matters was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ct that the name "VisiCalc" was a copyright of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rts, but a trademark of VisiCorp.&lt;7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By early 1985, things had worn on to the point wh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ricklin decided to end the battle by selling the rights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isiCalc -- but not to VisiCorp.  Instead, Mitch Kapor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o ran the Lotus Development Corporation, purchase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.  Kapor had previously worked for VisiCorp, and h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elped write VisiTrend/VisiPlot.  After he sold the righ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those programs to VisiCorp, he began design on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readsheet program that would run specifically on the IB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C, with the additional features of limited word process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the ability to create graphs.  His program, Lotu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-2-3, worked as well on the IBM PC as the origin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isiCalc had on the Apple II (the ports of VisiCalc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ther machines had never been quite as good as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iginal), and Lotus eventually captured the spreadshee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rket on the IBM.  In fact, it became the "compell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ication" that helped push that computer platform in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minence.  It had, however, made a significa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ribution to decreased sales of VisiCalc, and af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tus succeeded in purchasing it from Software Art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isiCalc quietly disappeared from software store shelves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FTWARE: APPLE WRI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is was certainly not the first word processor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, but it was one of the most popular.  Dur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four years that Softalk magazine was in print, App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riter rarely (if ever) disappeared from their best sell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ftware list.  Even if it was not in the Top Thirty,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ually held some spot on their list of top Word Processors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original version was released in 1979.  App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riter 1.0 had to deal with the limitations of the Appl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the form of its uppercase-only keyboard and 40-colum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play.  Clearly, a document produced on a computer cou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 uppercase only, but it was more valuable if it could loo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re like that produced on a typewriter.  To achieve ent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upper and lowercase characters, Apple Writer us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verse text to display uppercase, and normal text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play lowercase.  When entering text, an uppercase let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entered by pressing the ESC key once.  This change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ual cursor box to an inverse caret (^), and the nex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letter entered would be uppercase (displayed in inverse)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f the ESC key were pressed twice in a row, the curs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anged into an inverse plus sign (+), and was now a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diting cursor that could be moved through the text.&lt;8&gt; 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JKM diamond on the keyboard was used to move the cursor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just as it was used for moving the cursor for editing lin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BASIC programs.  Although the box cursor used in App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riter looked just like the flashing box also used in App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ASIC, this cursor "floated" through the text instead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itting on top of a character.  If you moved it through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rd "AND", it would look like this as it went from left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right: *AND  A*ND  AN*D  AND*. 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is original version of Apple Writer actual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sisted of two separate binary programs: TEDITOR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NTER.  The first program was used to actually edit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ext, and the second one would print the files created b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TEDITOR.  In its first release, Apple Writer had tw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blems that bothered some early users of the program.  O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that the files created by the program were Binary fil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instead of Text files), apparently as a means to spe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aving and loading files under Apple DOS.  Although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rked fine for Apple Writer, the files could not be us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y any other program.  The other problem had to do with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way in which it used (or misused) the ASCII character set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, you may recall, used the upper half ($80-$FF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the ASCII set for its screen display of "normal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aracters (much of the rest of the microcomputer wor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ended to use the lower half), and used the lower hal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$00-$7F) for flashing and inverse characters.  In the upp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lf, the characters from $80-$9F were designated as contro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aracters (generated by pressing the "Ctrl" key with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etter key), $A0-$BF were special characters and number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$C0-$DF contained the uppercase alphabet and a few mo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ecial characters, and $E0-$FF repeated the characters fro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$A0-$BF (this is where the lowercase letters should ha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en, according to the ASCII standards).  Since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wercase ASCII characters were unavailable, the Apple 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ideo routines translated any characters in the $E0-$F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ange into characters in the $C0-$DF range, making the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playable on the uppercase-only screen.  Apple Writer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 some reason, used the $C0-$DF range internally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play of uppercase letters (which was standard) an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$E0-$FF range for special characters and numbers (instead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ing the $A0-$BF range).  When some users began plugg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fferent ROM characters chips (like the Paymar chip) in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ir Apple II Plus computer, they found that Apple Wri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ouldn't display text properly.  The number "3" appeared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lowercase "s", and "%" as an "e".  A special patch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on developed to intercept Apple Writer's text output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screen and make the correct translation to displa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wercase as lowercase, and numbers and special charact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ere they were supposed to be.&lt;9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 Writer 1.0 ran from 13-sector DOS 3.2 disk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the binary files it produced had names that began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prefix "TEXT." (a file named "LETTER" would appear 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k as "TEXT.LETTER").  Apple Writer 1.1 was released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980 when DOS 3.3 became available.  It ran under the new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6 sector format, and contained some minor bug fixes. 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ersion also had available a companion spell checker call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Goodspell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next version released was called Apple Wri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][.  This one came out in 1981, was copy-protected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till ran on an Apple II Plus under DOS 3.3, but no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duced standard Text files instead of the older Bina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les, and could properly display 40-column lowerca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characters when the character generator ROM was replaced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also supported 80-column text if a Sup-R-Term card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lugged into slot 3.  In 40-column mode, words would no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"wrap" to the next line if they were too long to display 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current line (the older versions of Apple Wri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eared to split the word and continue it on the nex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ine).  The ESC key was still used as a pseudo shift k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one press) and to enter editing mode (two presses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played as an inverse "@" instead of the "+" in previou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ersions), but the keyboard SHIFT key could be used to en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ppercase characters if the "shift key mod" was perform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recall that this connected the shift key to the input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tton 3 on the game paddles).  Other new features includ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 glossary and the Word Processing Language (WPL). 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dern terminology, WPL was a macro or scripting language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king it possible to automate nearly everything the prog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as capable of.  A WPL program could create templates lik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orm letters, or could be used for entry of repetitious tex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such as your return name and address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rrespondence).&lt;8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 Writer //e, also copy-protected, came next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1983 with the Apple IIe.  This took advantage of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atures of the new IIe (such as the built-in 80 colum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play and full keyboard).  It also included improvemen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 tabbing (since a TAB key was now available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keyboard), could create larger text files (these could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arger than the size of memory, by loading just a segment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file into memory at one time), could "print" text fil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the disk, could directly connect the keyboard to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nter (to use like a typewriter), and had improvements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WPL language.  When the Apple IIc came out, users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version of Apple Writer had some problems, as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verse status line at the top of the screen display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ppercase characters as MouseText; however, patches quick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eared to remedy this situation.&lt;10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The first version to run under the ProDOS operat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ystem was called Apple Writer 2.0.  It came out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eptember 1984, was not copy-protected, and it fixe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ouseText problem.  It also allowed the user to set righ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d left screen margins, giving a closer approximation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final appearance of the printed text.  This version als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d the capability of connecting the keyboard directly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printer or to a modem, allowing it to be used as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udimentary terminal program.  This version had so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blems with properly printing to certain third-part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arallel printer cards (such as the Grappler).&lt;11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One annoying "feature" that was added to this vers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and was also present in a couple of other Apple-distribut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s, AppleWorks 1.3 and Instant Pascal) was that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d not follow Apple's published protocols in proper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ndling slot 3 RAMdisks (or other disks).  Since so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s used all 128K memory that could be present in a II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r IIc, Apple had given guidelines in one of their Technot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n how to properly "disconnect" the 64K RAMdisk (which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signated as slot 3, drive 2) so all 128K would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vailable to the program.  Apple Writer and the other tw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s mentioned above had been written so that th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sconnected any slot 3 disk device, whether a RAMdisk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hard disk, or a genuine Apple disk.  It is not clear as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hy this had been done, although it was suspected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ublications at the time that someone at Apple had done thi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 memory cards not made by Apple would fail to work.  So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of these memory cards had been made to also work in slot 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t to not interfere with the official 128K of prog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emory.  Their manufacturers had worked to follow Apple'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ublished standards, and then had been bypassed by wh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eared to be programming arrogance.  Patches to make the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s work properly appeared when the problem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dentified.&lt;12&gt;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Apple Writer 2.1 appeared in late 1985. 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ntained some minor bug fixes, including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above-mentioned problem with some parallel printer cards.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2.0 version had printed characters as low-ASCII (valu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$00-$7F), which caused a problem with some kinds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face cards and printers.  Version 2.1 changed this s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haracters were printed as high-ASCII ($80-$FF), althoug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iles printed to a disk file were saved in the origin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ow-ASCII format.&lt;13&gt;  This version also was no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py-protected, making it possible to easily install on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3.5 disk or hard disk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When AppleWorks appeared on the scene, App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riter began to decrease in popularity; however, old ti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rs did not like AppleWorks as well as Apple Writer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imarily because it put a layer of "protection" betwee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ser and the program.  This made it easier for the compu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ovice to immediately put the program to use, and les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ikely to do something that would "mess up" his printer 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face card internal settings.  That same protection als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made it harder to do specialized jobs.  For example, wh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Writer would allow entry of control characte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(which allowed very specific control of printers and thei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face cards), AppleWorks was much more restrictive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s sense, handling more of the details of printer contro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ernally.  Apple Writer's power made it possible to ev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reate documents on Postscript laser printers (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emonstrated by Don Lancaster in his Computer Shopp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lumn, "Ask The Guru"), something that all the compu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experts claimed was not possible on an Apple II.  Whe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Writer allowed an experienced user to use a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atures on a printer and interface card to the maximum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Works was more dependent on the printer and car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lready knowing how to be cooperative with it.  The sam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ing that gave Apple Writer its power also made it hard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user for less skilled users, who probably fou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timidating its nearly-blank screen with no prompts 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nstructions visible.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For several years, from around 1988 through 1992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Writer was not very available except as a us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program.  The exact reason for this is not clear.  O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ason probably had to do with the better-sell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Works, which had the additional features of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preadsheet and database.  But with its Word Process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anguage, Apple Writer was still more suitable for certa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jobs than was AppleWorks; and yet, Apple simply stopp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upgrading, distributing, and supporting it.  But i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ummer of 1992, one of the Sysops on GEnie's Apple (A2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oundtable, Tim Tobin, was successful in contacting Pau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Lutus.  Tobin was coordinating a project that A2 had start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o try to locate and revive the availability of "Lo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lassics", programs that had ceased publication (oft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cause their distributor had gone out of business),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covering Apple Writer was high on his list.  Lutu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 xml:space="preserve">agreed to make his program available on a "freeware" basis: 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It could be copied freely and given away, but could not 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sold for a profit.  (This arrangement was quite similar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n earlier program Lutus had written, FreeWriter.  He h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released this program as freeware in 1984.  FreeWriter w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ery much like Apple Writer, except it did not have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uilt-in ability to print the documents it created, and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did not have WPL).  This new, free distribution was possib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because although Apple Computer held the copyright on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pple Writer documentation, Lutus had retaine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pyright on the program itself (Apple had held th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copyright on versions 1.0 and 1.1 of the program).  Althoug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program is based on older technology, and does not tak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advantage of the larger memory sizes frequently available 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he Apple II's of today, it still is powerful and is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welcome addition to any software library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NEXT INSTALLMENT:  AppleWork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+++++++++++++++++++++++++++++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           </w:t>
      </w:r>
      <w:r>
        <w:rPr>
          <w:rFonts w:cs="Andale Mono" w:ascii="Andale Mono" w:hAnsi="Andale Mono"/>
        </w:rPr>
        <w:t>NOT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&gt; Levy, Steven.  Dell Publishing Co., Inc, Hackers: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Heroes Of The Computer Revolution, New York, 1984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pp. 314-319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2&gt; Levy, Steven.  Dell Publishing Co., Inc, Hackers: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Heroes Of The Computer Revolution, New York, 1984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pp. 298-300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3&gt; -----.  "A.P.P.L.E. Co-op Celebrates A Decade of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Service", Call-A.P.P.L.E., Feb 1988, pp. 12-27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4&gt; Espinosa, Chris.  (personal telephone call), Feb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4, 1992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5&gt; Pohlman, Taylor.  (personal telephone call), Feb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14, 1992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6&gt; Cringely, Robert X..  Addison-Wesley, Accidental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Empires, Reading, Massachusetts, 1992, p. 64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7&gt; Tommervik, Al.  "The Double Hi-Res VisiSuit"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Softalk, Apr 1984, pp. 28-29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8&gt; Dubnoff, Jerry.  (personal mail), GEnie, E-mail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Aug 1992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9&gt; Widnall, Sheila.  "Lower Case For Apple Writer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Using The Paymar Chip", PEEKing At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Call-A.P.P.L.E., Vol 3, 1980, pp. 264-266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0&gt; Lancaster, Don.  Howard W. Sams &amp; Co, Appl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Writer Cookbook, 1986, pp. 29-30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1&gt; Lancaster, Don.  pp. 102-103, 111-112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2&gt; Weishaar, Tom.  "Ask Uncle DOS", Open-Apple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May 1987, p. 3.30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</w:t>
      </w:r>
      <w:r>
        <w:rPr>
          <w:rFonts w:cs="Andale Mono" w:ascii="Andale Mono" w:hAnsi="Andale Mono"/>
        </w:rPr>
        <w:t>&lt;13&gt; Weishaar, Tom.  "Does Your Mother Love You?",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</w:t>
      </w:r>
      <w:r>
        <w:rPr>
          <w:rFonts w:cs="Andale Mono" w:ascii="Andale Mono" w:hAnsi="Andale Mono"/>
        </w:rPr>
        <w:t>Open-Apple, Jan 86, p. 1.97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1835785" cy="145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256" r="-20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lang w:val="en-US"/>
        </w:rPr>
        <w:drawing>
          <wp:inline distT="0" distB="0" distL="0" distR="0">
            <wp:extent cx="1835785" cy="1452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4" t="-256" r="-20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PlainText"/>
        <w:jc w:val="center"/>
        <w:rPr>
          <w:rFonts w:ascii="Andale Mono" w:hAnsi="Andale Mono" w:eastAsia="Times New Roman" w:cs="Andale Mono"/>
          <w:lang w:val="en-US"/>
        </w:rPr>
      </w:pPr>
      <w:r>
        <w:rPr>
          <w:rFonts w:eastAsia="Times New Roman" w:cs="Andale Mono" w:ascii="Andale Mono" w:hAnsi="Andale Mono"/>
          <w:lang w:val="en-US"/>
        </w:rPr>
      </w:r>
    </w:p>
    <w:p>
      <w:pPr>
        <w:pStyle w:val="PlainText"/>
        <w:jc w:val="center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T H E    E N 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apita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_____________________________________________________________________________________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PlainText"/>
      <w:jc w:val="center"/>
      <w:rPr>
        <w:rFonts w:ascii="Andale Mono" w:hAnsi="Andale Mono" w:cs="Andale Mono"/>
        <w:sz w:val="18"/>
      </w:rPr>
    </w:pPr>
    <w:r>
      <w:rPr>
        <w:rFonts w:cs="Andale Mono" w:ascii="Andale Mono" w:hAnsi="Andale Mono"/>
        <w:sz w:val="18"/>
      </w:rPr>
      <w:t>Apple II History : Steven Weyhrich : (c) Copyright 1992, Zonker Software</w:t>
    </w:r>
  </w:p>
  <w:p>
    <w:pPr>
      <w:pStyle w:val="PlainText"/>
      <w:jc w:val="center"/>
      <w:rPr>
        <w:rFonts w:ascii="Andale Mono" w:hAnsi="Andale Mono" w:cs="Andale Mono"/>
        <w:sz w:val="18"/>
      </w:rPr>
    </w:pPr>
    <w:r>
      <w:rPr>
        <w:rFonts w:cs="Andale Mono" w:ascii="Andale Mono" w:hAnsi="Andale Mono"/>
        <w:sz w:val="18"/>
      </w:rPr>
      <w:t xml:space="preserve">http://www.blinkenlights.com/classiccmp/apple2history.html : 31 Oct 2004 : </w:t>
    </w:r>
    <w:r>
      <w:rPr>
        <w:rStyle w:val="PageNumber"/>
        <w:rFonts w:cs="Andale Mono" w:ascii="Andale Mono" w:hAnsi="Andale Mono"/>
        <w:sz w:val="18"/>
      </w:rPr>
      <w:fldChar w:fldCharType="begin"/>
    </w:r>
    <w:r>
      <w:rPr>
        <w:rStyle w:val="PageNumber"/>
        <w:sz w:val="18"/>
        <w:rFonts w:cs="Andale Mono" w:ascii="Andale Mono" w:hAnsi="Andale Mono"/>
      </w:rPr>
      <w:instrText xml:space="preserve"> PAGE </w:instrText>
    </w:r>
    <w:r>
      <w:rPr>
        <w:rStyle w:val="PageNumber"/>
        <w:sz w:val="18"/>
        <w:rFonts w:cs="Andale Mono" w:ascii="Andale Mono" w:hAnsi="Andale Mono"/>
      </w:rPr>
      <w:fldChar w:fldCharType="separate"/>
    </w:r>
    <w:r>
      <w:rPr>
        <w:rStyle w:val="PageNumber"/>
        <w:sz w:val="18"/>
        <w:rFonts w:cs="Andale Mono" w:ascii="Andale Mono" w:hAnsi="Andale Mono"/>
      </w:rPr>
      <w:t>182</w:t>
    </w:r>
    <w:r>
      <w:rPr>
        <w:rStyle w:val="PageNumber"/>
        <w:sz w:val="18"/>
        <w:rFonts w:cs="Andale Mono" w:ascii="Andale Mono" w:hAnsi="Andale Mono"/>
      </w:rPr>
      <w:fldChar w:fldCharType="end"/>
    </w:r>
    <w:r>
      <w:rPr>
        <w:rStyle w:val="PageNumber"/>
        <w:rFonts w:cs="Andale Mono" w:ascii="Andale Mono" w:hAnsi="Andale Mono"/>
        <w:sz w:val="18"/>
      </w:rPr>
      <w:t xml:space="preserve"> of </w:t>
    </w:r>
    <w:r>
      <w:rPr>
        <w:rStyle w:val="PageNumber"/>
        <w:rFonts w:cs="Andale Mono" w:ascii="Andale Mono" w:hAnsi="Andale Mono"/>
        <w:sz w:val="18"/>
      </w:rPr>
      <w:fldChar w:fldCharType="begin"/>
    </w:r>
    <w:r>
      <w:rPr>
        <w:rStyle w:val="PageNumber"/>
        <w:sz w:val="18"/>
        <w:rFonts w:cs="Andale Mono" w:ascii="Andale Mono" w:hAnsi="Andale Mono"/>
      </w:rPr>
      <w:instrText xml:space="preserve"> NUMPAGES \* ARABIC </w:instrText>
    </w:r>
    <w:r>
      <w:rPr>
        <w:rStyle w:val="PageNumber"/>
        <w:sz w:val="18"/>
        <w:rFonts w:cs="Andale Mono" w:ascii="Andale Mono" w:hAnsi="Andale Mono"/>
      </w:rPr>
      <w:fldChar w:fldCharType="separate"/>
    </w:r>
    <w:r>
      <w:rPr>
        <w:rStyle w:val="PageNumber"/>
        <w:sz w:val="18"/>
        <w:rFonts w:cs="Andale Mono" w:ascii="Andale Mono" w:hAnsi="Andale Mono"/>
      </w:rPr>
      <w:t>182</w:t>
    </w:r>
    <w:r>
      <w:rPr>
        <w:rStyle w:val="PageNumber"/>
        <w:sz w:val="18"/>
        <w:rFonts w:cs="Andale Mono" w:ascii="Andale Mono" w:hAnsi="Andale Mono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  <w:t>_____________________________________________________________________________________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pitals" w:ascii="Capitals" w:hAnsi="Capitals"/>
        <w:sz w:val="30"/>
      </w:rPr>
      <w:t>�</w:t>
    </w:r>
    <w:r>
      <w:rPr>
        <w:rFonts w:eastAsia="Andale Mono"/>
      </w:rPr>
      <w:t xml:space="preserve"> </w:t>
    </w:r>
    <w:r>
      <w:rPr/>
      <w:t xml:space="preserve">____________________ APPLE II COMPUTER INFORMATION ____________________ </w:t>
    </w:r>
    <w:r>
      <w:rPr>
        <w:rFonts w:cs="Capitals" w:ascii="Capitals" w:hAnsi="Capitals"/>
        <w:sz w:val="30"/>
      </w:rPr>
      <w:t>�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ale Mono" w:hAnsi="Andale Mono" w:eastAsia="Times" w:cs="Andale Mono"/>
      <w:color w:val="00000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6:16:00Z</dcterms:created>
  <dc:creator>a</dc:creator>
  <dc:description/>
  <dc:language>en-US</dc:language>
  <cp:lastModifiedBy>a</cp:lastModifiedBy>
  <cp:lastPrinted>2004-10-31T10:29:00Z</cp:lastPrinted>
  <dcterms:modified xsi:type="dcterms:W3CDTF">2004-10-31T16:29:00Z</dcterms:modified>
  <cp:revision>7</cp:revision>
  <dc:subject/>
  <dc:title>Apple II History</dc:title>
</cp:coreProperties>
</file>