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    **************************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    *                     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    *        APPLE II     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4    *     SYSTEM MONITOR  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5    *                     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6    *    COPYRIGHT 1977 BY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7    *   APPLE COMPUTER, INC.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8    *                     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9    *   ALL RIGHTS RESERVED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0   *                     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1   *       S. WOZNIAK    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2   *        A. BAUM      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3   *                         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4   ***************************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5   ; TITLE "APPLE II SYSTEM MONITOR"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6   LOC0     EQU   $0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7   LOC1     EQU   $01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8   WNDLFT   EQU   $2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9   WNDWDTH  EQU   $21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0   WNDTOP   EQU   $22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1   WNDBTM   EQU   $23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2   CH       EQU   $24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3   CV       EQU   $25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4   GBASL    EQU   $26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5   GBASH    EQU   $27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6   BASL     EQU   $28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7   BASH     EQU   $29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8   BAS2L    EQU   $2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9   BAS2H    EQU   $2B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0   H2       EQU   $2C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1   LMNEM    EQU   $2C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2   RTNL     EQU   $2C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3   V2       EQU   $2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4   RMNEM    EQU   $2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5   RTNH     EQU   $2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6   MASK     EQU   $2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7   CHKSUM   EQU   $2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8   FORMAT   EQU   $2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9   LASTIN   EQU   $2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40   LENGTH   EQU   $2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41   SIGN     EQU   $2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42   COLOR    EQU   $3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43   MODE     EQU   $31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44   INVFLG   EQU   $32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45   PROMPT   EQU   $33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46   YSAV     EQU   $34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47   YSAV1    EQU   $35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48   CSWL     EQU   $36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49   CSWH     EQU   $37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50   KSWL     EQU   $38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51   KSWH     EQU   $39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52   PCL      EQU   $3A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53   PCH      EQU   $3B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54   XQT      EQU   $3C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55   A1L      EQU   $3C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56   A1H      EQU   $3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57   A2L      EQU   $3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58   A2H      EQU   $3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59   A3L      EQU   $4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60   A3H      EQU   $41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61   A4L      EQU   $42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62   A4H      EQU   $43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63   A5L      EQU   $44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64   A5H      EQU   $45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65   ACC      EQU   $45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66   XREG     EQU   $46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67   YREG     EQU   $47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68   STATUS   EQU   $48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69   SPNT     EQU   $49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70   RNDL     EQU   $4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71   RNDH     EQU   $4F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72   ACL      EQU   $5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73   ACH      EQU   $51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74   XTNDL    EQU   $52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75   XTNDH    EQU   $53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76   AUXL     EQU   $54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77   AUXH     EQU   $55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78   PICK     EQU   $95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79   IN       EQU   $020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80   USRADR   EQU   $03F8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81   NMI      EQU   $03FB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82   IRQLOC   EQU   $03F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83   IOADR    EQU   $C00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84   KBD      EQU   $C00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85   KBDSTRB  EQU   $C01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86   TAPEOUT  EQU   $C02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87   SPKR     EQU   $C03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88   TXTCLR   EQU   $C05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89   TXTSET   EQU   $C051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90   MIXCLR   EQU   $C052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91   MIXSET   EQU   $C053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92   LOWSCR   EQU   $C054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93   HISCR    EQU   $C055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94   LORES    EQU   $C056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95   HIRES    EQU   $C057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96   TAPEIN   EQU   $C06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97   PADDL0   EQU   $C064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98   PTRIG    EQU   $C07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99   BASIC    EQU   $E00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00  BASIC2   EQU   $E003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01           ORG   $F800      ;ROM START ADDR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00: 4A        102  PLOT     LSR              ;Y-COORD/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01: 08        103           PHP              ;SAVE LSB IN CAR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02: 20 47 F8  104           JSR   GBASCALC   ;CALC BASE ADR IN GBASL,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05: 28        105           PLP              ;RESTORE LSB FROM CAR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06: A9 0F     106           LDA   #$0F       ;MASK $0F IF EV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08: 90 02     107           BCC   RTMA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0A: 69 E0     108           ADC   #$E0       ;MASK $F0 IF OD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0C: 85 2E     109  RTMASK   STA   MA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0E: B1 26     110  PLOT1    LDA   (GBASL),Y  ;DAT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10: 45 30     111           EOR   COLOR      ; EOR COL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12: 25 2E     112           AND   MASK       ;  AND MAS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14: 51 26     113           EOR   (GBASL),Y  ;   EOR DAT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16: 91 26     114           STA   (GBASL),Y  ;    TO DAT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18: 60        115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19: 20 00 F8  116  HLINE    JSR   PLOT       ;PLOT SQU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1C: C4 2C     117  HLINE1   CPY   H2         ;DONE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1E: B0 11     118           BCS   RTS1       ; YES,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20: C8        119           INY              ; NO, INC INDEX (X-COORD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21: 20 0E F8  120           JSR   PLOT1      ;PLOT NEXT SQU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24: 90 F6     121           BCC   HLINE1     ;ALWAYS TAK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26: 69 01     122  VLINEZ   ADC   #$01       ;NEXT Y-COO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28: 48        123  VLINE    PHA              ; SAVE ON STA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29: 20 00 F8  124           JSR   PLOT       ; PLOT SQU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2C: 68        125 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2D: C5 2D     126           CMP   V2         ;DONE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2F: 90 F5     127           BCC   VLINEZ     ; NO, LO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31: 60        128  RTS1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32: A0 2F     129  CLRSCR   LDY   #$2F       ;MAX Y, FULL SCRN CL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34: D0 02     130           BNE   CLRSC2     ;ALWAYS TAK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36: A0 27     131  CLRTOP   LDY   #$27       ;MAX Y, TOP SCREEN CL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38: 84 2D     132  CLRSC2   STY   V2         ;STORE AS BOTTOM COORD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33                            ; FOR VLINE CALL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3A: A0 27     134           LDY   #$27       ;RIGHTMOST X-COORD (COLUMN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3C: A9 00     135  CLRSC3   LDA   #$00       ;TOP COORD FOR VLINE CALL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3E: 85 30     136           STA   COLOR      ;CLEAR COLOR (BLACK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40: 20 28 F8  137           JSR   VLINE      ;DRAW V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43: 88        138           DEY              ;NEXT LEFTMOST X-COOR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44: 10 F6     139           BPL   CLRSC3     ;LOOP UNTIL D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46: 60        140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47: 48        141  GBASCALC PHA              ;FOR INPUT 000DEFG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48: 4A        142           LS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49: 29 03     143           AND   #$0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4B: 09 04     144           ORA   #$04       ;  GENERATE GBASH=000001F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4D: 85 27     145           STA   GBA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4F: 68        146           PLA              ;  AND GBASL=HDEDE0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50: 29 18     147           AND   #$1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52: 90 02     148           BCC   GBCAL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54: 69 7F     149           ADC   #$7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56: 85 26     150  GBCALC   STA   GB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58: 0A        151 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59: 0A        152 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5A: 05 26     153           ORA   GB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5C: 85 26     154           STA   GB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5E: 60        155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5F: A5 30     156  NXTCOL   LDA   COLOR      ;INCREMENT COLOR BY 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61: 18        157           CL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62: 69 03     158           ADC   #$0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64: 29 0F     159  SETCOL   AND   #$0F       ;SETS COLOR=17*A MOD 1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66: 85 30     160           STA   COL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68: 0A        161           ASL              ;BOTH HALF BYTES OF COLOR EQU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69: 0A        162 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6A: 0A        163 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6B: 0A        164 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6C: 05 30     165           ORA   COL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6E: 85 30     166           STA   COL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0: 60        167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1: 4A        168  SCRN     LSR              ;READ SCREEN Y-COORD/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2: 08        169           PHP              ;SAVE LSB (CARRY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3: 20 47 F8  170           JSR   GBASCALC   ;CALC BASE ADDR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6: B1 26     171           LDA   (GBASL),Y  ;GET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8: 28        172           PLP              ;RESTORE LSB FROM CAR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9: 90 04     173  SCRN2    BCC   RTMSKZ     ;IF EVEN, USE LO 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B: 4A        174           LS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C: 4A        175           LS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D: 4A        176           LSR              ;SHIFT HIGH HALF BYTE DOW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E: 4A        177           LS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7F: 29 0F     178  RTMSKZ   AND   #$0F       ;MASK 4-B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81: 60        179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82: A6 3A     180  INSDS1   LDX   PCL        ;PRINT PCL,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84: A4 3B     181           LDY   P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86: 20 96 FD  182           JSR   PRYX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89: 20 48 F9  183           JSR   PRBLNK     ;FOLLOWED BY A BLAN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8C: A1 3A     184           LDA   (PCL,X)    ;GET OP 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8E: A8        185  INSDS2   TA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8F: 4A        186           LSR              ;EVEN/ODD TE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90: 90 09     187           BCC   IEV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92: 6A        188           ROR              ;BIT 1 TE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93: B0 10     189           BCS   ERR        ;XXXXXX11 INVALID 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95: C9 A2     190           CMP   #$A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97: F0 0C     191           BEQ   ERR        ;OPCODE $89 INVALI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99: 29 87     192           AND   #$87       ;MASK B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9B: 4A        193  IEVEN    LSR              ;LSB INTO CARRY FOR L/R TE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9C: AA        194           TA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9D: BD 62 F9  195           LDA   FMT1,X     ;GET FORMAT INDEX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A0: 20 79 F8  196           JSR   SCRN2      ;R/L H-BYTE ON CAR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A3: D0 04     197           BNE   GETFM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A5: A0 80     198  ERR      LDY   #$80       ;SUBSTITUTE $80 FOR INVALID OP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A7: A9 00     199           LDA   #$00       ;SET PRINT FORMAT INDEX TO 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A9: AA        200  GETFMT   TA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AA: BD A6 F9  201           LDA   FMT2,X     ;INDEX INTO PRINT FORMAT T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AD: 85 2E     202           STA   FORMAT     ;SAVE FOR ADR FIELD FORMAT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AF: 29 03     203           AND   #$03       ;MASK FOR 2-BIT LENGTH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204                            ; (P=1 BYTE, 1=2 BYTE, 2=3 BYTE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B1: 85 2F     205           STA   LENG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B3: 98        206           TYA              ;OP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B4: 29 8F     207           AND   #$8F       ;MASK FOR 1XXX1010 TE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B6: AA        208           TAX              ; SAVE 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B7: 98        209           TYA              ;OPCODE TO A AGA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B8: A0 03     210           LDY   #$0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BA: E0 8A     211           CPX   #$8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BC: F0 0B     212           BEQ   MNNDX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BE: 4A        213  MNNDX1   LS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BF: 90 08     214           BCC   MNNDX3     ;FORM INDEX INTO MNEMONIC TAB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C1: 4A        215           LS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C2: 4A        216  MNNDX2   LSR              ;1) 1XXX1010-&gt;00101XX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C3: 09 20     217           ORA   #$20       ;2) XXXYYY01-&gt;00111XX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C5: 88        218           DEY              ;3) XXXYYY10-&gt;00110XX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C6: D0 FA     219           BNE   MNNDX2     ;4) XXXYY100-&gt;00100XX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C8: C8        220           INY              ;5) XXXXX000-&gt;000XXXX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C9: 88        221  MNNDX3   D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CA: D0 F2     222           BNE   MNNDX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CC: 60        223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CD: FF FF FF  224           DFB   $FF,$FF,$F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D0: 20 82 F8  225  INSTDSP  JSR   INSDS1     ;GEN FMT, LEN BYT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D3: 48        226           PHA              ;SAVE MNEMONIC TABLE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D4: B1 3A     227  PRNTOP   LDA   (PCL)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D6: 20 DA FD  228           JSR   PR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D9: A2 01     229           LDX   #$01       ;PRINT 2 BLAN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DB: 20 4A F9  230  PRNTBL   JSR   PRBL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DE: C4 2F     231           CPY   LENGTH     ;PRINT INST (1-3 BYTES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E0: C8        232           INY              ;IN A 12 CHR FIE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E1: 90 F1     233           BCC   PRNT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E3: A2 03     234           LDX   #$03       ;CHAR COUNT FOR MNEMONIC PRI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E5: C0 04     235           CPY   #$0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E7: 90 F2     236           BCC   PRNTB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E9: 68        237           PLA              ;RECOVER MNEMONIC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EA: A8        238           TA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EB: B9 C0 F9  239           LDA   MNEML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EE: 85 2C     240           STA   LMNEM      ;FETCH 3-CHAR MNEMON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F0: B9 00 FA  241           LDA   MNEMR,Y    ;  (PACKED IN 2-BYTES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F3: 85 2D     242           STA   RMN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F5: A9 00     243  PRMN1    LDA   #$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F7: A0 05     244           LDY   #$05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F9: 06 2D     245  PRMN2    ASL   RMNEM      ;SHIFT 5 BITS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FB: 26 2C     246           ROL   LMNEM      ;  CHARACTER IN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FD: 2A        247           ROL              ;    (CLEARS CARRY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FE: 88        248           D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8FF: D0 F8     249           BNE   PRMN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01: 69 BF     250           ADC   #$BF       ;ADD "?" OFFS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03: 20 ED FD  251           JSR   COUT       ;OUTPUT A CHAR OF MNE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06: CA        252           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07: D0 EC     253           BNE   PRMN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09: 20 48 F9  254           JSR   PRBLNK     ;OUTPUT 3 BLANK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0C: A4 2F     255           LDY   LENG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0E: A2 06     256           LDX   #$06       ;CNT FOR 6 FORMAT B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10: E0 03     257  PRADR1   CPX   #$0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12: F0 1C     258           BEQ   PRADR5     ;IF X=3 THEN ADDR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14: 06 2E     259  PRADR2   ASL   FORM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16: 90 0E     260           BCC   PRADR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18: BD B3 F9  261           LDA   CHAR1-1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1B: 20 ED FD  262 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1E: BD B9 F9  263           LDA   CHAR2-1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21: F0 03     264           BEQ   PRADR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23: 20 ED FD  265 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26: CA        266  PRADR3   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27: D0 E7     267           BNE   PRADR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29: 60        268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2A: 88        269  PRADR4   D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2B: 30 E7     270           BMI   PRADR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2D: 20 DA FD  271           JSR   PR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30: A5 2E     272  PRADR5   LDA   FORM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32: C9 E8     273           CMP   #$E8       ;HANDLE REL ADR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34: B1 3A     274           LDA   (PCL),Y    ;SPECIAL (PRINT TARGET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36: 90 F2     275           BCC   PRADR4     ;  NOT OFFSET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38: 20 56 F9  276  RELADR   JSR   PCADJ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3B: AA        277           TAX              ;PCL,PCH+OFFSET+1 TO A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3C: E8        278           IN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3D: D0 01     279           BNE   PRNTYX     ;+1 TO Y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3F: C8        280           I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40: 98        281  PRNTYX   TY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41: 20 DA FD  282  PRNTAX   JSR   PRBYTE     ;OUTPUT TARGET AD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44: 8A        283  PRNTX    TXA              ;  OF BRANCH AND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45: 4C DA FD  284           JMP   PR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48: A2 03     285  PRBLNK   LDX   #$03       ;BLANK COU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4A: A9 A0     286  PRBL2    LDA   #$A0       ;LOAD A SPA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4C: 20 ED FD  287  PRBL3    JSR   COUT       ;OUTPUT A BLAN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4F: CA        288           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50: D0 F8     289           BNE   PRBL2      ;LOOP UNTIL COUNT=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52: 60        290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53: 38        291  PCADJ    SEC              ;0=1-BYTE, 1=2-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54: A5 2F     292  PCADJ2   LDA   LENGTH     ;  2=3-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56: A4 3B     293  PCADJ3   LDY   P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58: AA        294           TAX              ;TEST DISPLACEMENT SIG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59: 10 01     295           BPL   PCADJ4     ;  (FOR REL BRANCH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5B: 88        296           DEY              ;EXTEND NEG BY DEC P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5C: 65 3A     297  PCADJ4   ADC   PC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5E: 90 01     298           BCC   RTS2       ;PCL+LENGTH(OR DISPL)+1 TO 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60: C8        299           INY              ;  CARRY INTO Y (PCH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61: 60        300  RTS2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01  * FMT1 BYTES:    XXXXXXY0 INSTRS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02  * IF Y=0         THEN LEFT HALF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03  * IF Y=1         THEN RIGHT HALF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04  *                   (X=INDEX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62: 04 20 54  305  FMT1     DFB   $04,$20,$54,$30,$0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65: 30 0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67: 80 04 90  306           DFB   $80,$04,$90,$03,$2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6A: 03 2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6C: 54 33 0D  307           DFB   $54,$33,$0D,$80,$0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6F: 80 0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71: 90 04 20  308           DFB   $90,$04,$20,$54,$3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74: 54 3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76: 0D 80 04  309           DFB   $0D,$80,$04,$90,$0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79: 90 0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7B: 20 54 3B  310           DFB   $20,$54,$3B,$0D,$8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7E: 0D 8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80: 04 90 00  311           DFB   $04,$90,$00,$22,$4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83: 22 4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85: 33 0D C8  312           DFB   $33,$0D,$C8,$44,$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88: 44 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8A: 11 22 44  313           DFB   $11,$22,$44,$33,$0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8D: 33 0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8F: C8 44 A9  314           DFB   $C8,$44,$A9,$01,$2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92: 01 2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94: 44 33 0D  315           DFB   $44,$33,$0D,$80,$0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97: 80 0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99: 90 01 22  316           DFB   $90,$01,$22,$44,$3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9C: 44 3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9E: 0D 80 04  317           DFB   $0D,$80,$04,$9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1: 9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2: 26 31 87  318           DFB   $26,$31,$87,$9A ;$ZZXXXY01 INSTR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5: 9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6: 00        319  FMT2     DFB   $00        ;ER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7: 21        320           DFB   $21        ;IM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8: 81        321           DFB   $81        ;Z-P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9: 82        322           DFB   $82        ;AB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A: 00        323           DFB   $00        ;IMPLIE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B: 00        324           DFB   $00        ;ACCUMULA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C: 59        325           DFB   $59        ;(ZPAG,X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D: 4D        326           DFB   $4D        ;(ZPAG)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E: 91        327           DFB   $91        ;ZPAG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AF: 92        328           DFB   $92        ;ABS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B0: 86        329           DFB   $86        ;ABS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B1: 4A        330           DFB   $4A        ;(ABS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B2: 85        331           DFB   $85        ;ZPAG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B3: 9D        332           DFB   $9D        ;RELATI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B4: AC A9 AC  333  CHAR1    ASC   ",),#($"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B7: A3 A8 A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BA: D9 00 D8  334  CHAR2    DFB   $D9,$00,$D8,$A4,$A4,$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BD: A4 A4 0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35  *CHAR2: "Y",0,"X$$",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36  * MNEML IS OF FORM: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37  *  (A) XXXXX00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38  *  (B) XXXYY10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39  *  (C) 1XXX101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40  *  (D) XXXYYY10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41  *  (E) XXXYYY01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342  *      (X=INDEX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C0: 1C 8A 1C  343  MNEML    DFB   $1C,$8A,$1C,$23,$5D,$8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C3: 23 5D 8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C6: 1B A1 9D  344           DFB   $1B,$A1,$9D,$8A,$1D,$2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C9: 8A 1D 2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CC: 9D 8B 1D  345           DFB   $9D,$8B,$1D,$A1,$00,$2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CF: A1 00 2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D2: 19 AE 69  346           DFB   $19,$AE,$69,$A8,$19,$2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D5: A8 19 2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D8: 24 53 1B  347           DFB   $24,$53,$1B,$23,$24,$5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DB: 23 24 5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DE: 19 A1     348           DFB   $19,$A1    ;(A) FORMAT ABO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E0: 00 1A 5B  349           DFB   $00,$1A,$5B,$5B,$A5,$6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E3: 5B A5 6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E6: 24 24     350           DFB   $24,$24    ;(B) FORM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E8: AE AE A8  351           DFB   $AE,$AE,$A8,$AD,$29,$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EB: AD 29 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EE: 7C 00     352           DFB   $7C,$00    ;(C) FORM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F0: 15 9C 6D  353           DFB   $15,$9C,$6D,$9C,$A5,$6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F3: 9C A5 6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F6: 29 53     354           DFB   $29,$53    ;(D) FORM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F8: 84 13 34  355           DFB   $84,$13,$34,$11,$A5,$6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FB: 11 A5 6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9FE: 23 A0     356           DFB   $23,$A0    ;(E) FORM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00: D8 62 5A  357  MNEMR    DFB   $D8,$62,$5A,$48,$26,$6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03: 48 26 6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06: 94 88 54  358           DFB   $94,$88,$54,$44,$C8,$5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09: 44 C8 5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0C: 68 44 E8  359           DFB   $68,$44,$E8,$94,$00,$B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0F: 94 00 B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12: 08 84 74  360           DFB   $08,$84,$74,$B4,$28,$6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15: B4 28 6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18: 74 F4 CC  361           DFB   $74,$F4,$CC,$4A,$72,$F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1B: 4A 72 F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1E: A4 8A     362           DFB   $A4,$8A    ;(A) FORM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20: 00 AA A2  363           DFB   $00,$AA,$A2,$A2,$74,$7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23: A2 74 7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26: 74 72     364           DFB   $74,$72    ;(B) FORM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28: 44 68 B2  365           DFB   $44,$68,$B2,$32,$B2,$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2B: 32 B2 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2E: 22 00     366           DFB   $22,$00    ;(C) FORM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30: 1A 1A 26  367           DFB   $1A,$1A,$26,$26,$72,$7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33: 26 72 7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36: 88 C8     368           DFB   $88,$C8    ;(D) FORM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38: C4 CA 26  369           DFB   $C4,$CA,$26,$48,$44,$4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3B: 48 44 4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3E: A2 C8     370           DFB   $A2,$C8    ;(E) FORM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40: FF FF FF  371           DFB   $FF,$FF,$F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43: 20 D0 F8  372  STEP     JSR   INSTDSP    ;DISASSEMBLE ONE IN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46: 68        373           PLA              ;  AT (PCL,H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47: 85 2C     374           STA   RTNL       ;ADJUST TO US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49: 68        375           PLA              ;  STACK. SA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4A: 85 2D     376           STA   RTNH       ;  RTN ADR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4C: A2 08     377           LDX   #$0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4E: BD 10 FB  378  XQINIT   LDA   INITBL-1,X ;INIT XEQ ARE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51: 95 3C     379           STA   XQT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53: CA        380           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54: D0 F8     381           BNE   XQIN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56: A1 3A     382           LDA   (PCL,X)    ;USER OPCODE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58: F0 42     383           BEQ   XBRK       ;SPECIAL IF BREA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5A: A4 2F     384           LDY   LENGTH     ;LEN FROM DISASSEMB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5C: C9 20     385           CMP   #$2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5E: F0 59     386           BEQ   XJSR       ;HANDLE JSR, RTS, JMP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60: C9 60     387           CMP   #$60       ;  JMP (), RTI SPECIA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62: F0 45     388           BEQ   X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64: C9 4C     389           CMP   #$4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66: F0 5C     390           BEQ   XJM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68: C9 6C     391           CMP   #$6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6A: F0 59     392           BEQ   XJMP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6C: C9 40     393           CMP   #$4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6E: F0 35     394           BEQ   XRT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70: 29 1F     395           AND   #$1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72: 49 14     396           EOR   #$1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74: C9 04     397           CMP   #$04       ;COPY USER INST TO XEQ ARE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76: F0 02     398           BEQ   XQ2        ;  WITH TRAILING NOP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78: B1 3A     399  XQ1      LDA   (PCL),Y    ;CHANGE REL BRAN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7A: 99 3C 00  400  XQ2      STA   XQT,Y      ;  DISP TO 4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7D: 88        401           DEY              ;  JMP TO BRANCH 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7E: 10 F8     402           BPL   XQ1        ;  NBRANCH FROM XEQ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80: 20 3F FF  403           JSR   RESTORE    ;RESTORE USER REG CONTENT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83: 4C 3C 00  404           JMP   XQT        ;XEQ USER OP FROM 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86: 85 45     405  IRQ      STA   ACC        ;  (RETURN TO NBRANCH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88: 68        406 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89: 48        407           PHA              ;**IRQ HANDL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8A: 0A        408 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8B: 0A        409 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8C: 0A        410 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8D: 30 03     411           BMI   BREAK      ;TEST FOR BREA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8F: 6C FE 03  412           JMP   (IRQLOC)   ;USER ROUTINE VECTOR IN R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92: 28        413  BREAK    PL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93: 20 4C FF  414           JSR   SAV1       ;SAVE REG'S ON BREA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96: 68        415           PLA              ;  INCLUDING P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97: 85 3A     416           STA   PC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99: 68        417 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9A: 85 3B     418           STA   P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9C: 20 82 F8  419  XBRK     JSR   INSDS1     ;PRINT USER PC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9F: 20 DA FA  420           JSR   RGDSP1     ;  AND REG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A2: 4C 65 FF  421           JMP   MON        ;GO TO MONI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A5: 18        422  XRTI     CL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A6: 68        423           PLA              ;SIMULATE RTI BY EXPECT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A7: 85 48     424           STA   STATUS     ;  STATUS FROM STACK, THEN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A9: 68        425  XRTS     PLA              ;RTS SIMULA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AA: 85 3A     426           STA   PCL        ;  EXTRACT PC FROM STA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AC: 68        427           PLA              ;  AND UPDATE PC BY 1 (LEN=0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AD: 85 3B     428  PCINC2   STA   P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AF: A5 2F     429  PCINC3   LDA   LENGTH     ;UPDATE PC BY L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B1: 20 56 F9  430           JSR   PCADJ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B4: 84 3B     431           STY   P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B6: 18        432           CL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B7: 90 14     433           BCC   NEWPC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B9: 18        434  XJSR     CL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BA: 20 54 F9  435           JSR   PCADJ2     ;UPDATE PC AND PU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BD: AA        436           TAX              ;  ONTO STACH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BE: 98        437           TYA              ;  JSR SIMUL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BF: 48        438           PH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0: 8A        439           TX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1: 48        440           PH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2: A0 02     441           LDY   #$0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4: 18        442  XJMP     CL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5: B1 3A     443  XJMPAT   LDA   (PCL)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7: AA        444           TAX              ;LOAD PC FOR JMP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8: 88        445           DEY              ;  (JMP) SIMULAT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9: B1 3A     446           LDA   (PCL)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B: 86 3B     447           STX   P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D: 85 3A     448  NEWPCL   STA   PC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CF: B0 F3     449           BCS   XJM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D1: A5 2D     450  RTNJMP   LDA   RTN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D3: 48        451           PH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D4: A5 2C     452           LDA   RTN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D6: 48        453           PH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D7: 20 8E FD  454  REGDSP   JSR   CROUT      ;DISPLAY USER 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DA: A9 45     455  RGDSP1   LDA   #ACC       ;  CONTENTS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DC: 85 40     456           STA   A3L        ;  LABEL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DE: A9 00     457           LDA   #ACC/25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E0: 85 41     458           STA   A3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E2: A2 FB     459           LDX   #$F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E4: A9 A0     460  RDSP1    LDA   #$A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E6: 20 ED FD  461 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E9: BD 1E FA  462           LDA   RTBL-$FB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EC: 20 ED FD  463 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EF: A9 BD     464           LDA   #$B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F1: 20 ED FD  465 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F4: B5 4A     466           LDA   ACC+5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F6: 20 DA FD  467           JSR   PR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F9: E8        468           IN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FA: 30 E8     469           BMI   RDSP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FC: 60        470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FD: 18        471  BRANCH   CLC              ;BRANCH TAKEN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AFE: A0 01     472           LDY   #$01       ;  ADD LEN+2 TO P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00: B1 3A     473           LDA   (PCL)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02: 20 56 F9  474           JSR   PCADJ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05: 85 3A     475           STA   PC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07: 98        476           TY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08: 38        477           SE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09: B0 A2     478           BCS   PCINC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0B: 20 4A FF  479  NBRNCH   JSR   SAVE       ;NORMAL RETURN AF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0E: 38        480           SEC              ;  XEQ USER O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0F: B0 9E     481           BCS   PCINC3     ;GO UPDATE P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11: EA        482  INITBL   N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12: EA        483           NOP              ;DUMMY FILL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13: 4C 0B FB  484           JMP   NBRNCH     ;  XEQ ARE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16: 4C FD FA  485           JMP   BRAN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19: C1        486  RTBL     DFB   $C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1A: D8        487           DFB   $D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1B: D9        488           DFB   $D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1C: D0        489           DFB   $D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1D: D3        490           DFB   $D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1E: AD 70 C0  491  PREAD    LDA   PTRIG      ;TRIGGER PADD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21: A0 00     492           LDY   #$00       ;INIT COU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23: EA        493           NOP              ;COMPENSATE FOR 1ST COU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24: EA        494           N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25: BD 64 C0  495  PREAD2   LDA   PADDL0,X   ;COUNT Y-REG EVE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28: 10 04     496           BPL   RTS2D      ;  12 USE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2A: C8        497           I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2B: D0 F8     498           BNE   PREAD2     ;  EXIT AT 255 MA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2D: 88        499           D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2E: 60        500  RTS2D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2F: A9 00     501  INIT     LDA   #$00       ;CLR STATUS FOR DEBU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31: 85 48     502           STA   STATUS     ; 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33: AD 56 C0  503           LDA   LOR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36: AD 54 C0  504           LDA   LOWSCR     ;INIT VIDEO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39: AD 51 C0  505  SETTXT   LDA   TXTSET     ;SET FOR TEXT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3C: A9 00     506           LDA   #$00       ;  FULL SCREEN WIND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3E: F0 0B     507           BEQ   SETW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40: AD 50 C0  508  SETGR    LDA   TXTCLR     ;SET FOR GRAPHICS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43: AD 53 C0  509           LDA   MIXSET     ;  LOWER 4 LINES 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46: 20 36 F8  510           JSR   CLRTOP     ;  TEXT WIND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49: A9 14     511           LDA   #$1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4B: 85 22     512  SETWND   STA   WNDTOP     ;SET FOR 40 COL WIND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4D: A9 00     513           LDA   #$00       ;  TOP IN A-REG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4F: 85 20     514           STA   WNDLFT     ;  BTTM AT LINE 2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51: A9 28     515           LDA   #$2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53: 85 21     516           STA   WNDWD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55: A9 18     517           LDA   #$1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57: 85 23     518           STA   WNDBTM     ;  VTAB TO ROW 2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59: A9 17     519           LDA   #$17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5B: 85 25     520  TABV     STA   CV         ;VTABS TO ROW IN A-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5D: 4C 22 FC  521           JMP   VTA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60: 20 A4 FB  522  MULPM    JSR   MD1        ;ABS VAL OF AC AU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63: A0 10     523  MUL      LDY   #$10       ;INDEX FOR 16 B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65: A5 50     524  MUL2     LDA   ACL        ;ACX * AUX + XT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67: 4A        525           LSR              ; TO AC, XT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68: 90 0C     526           BCC   MUL4       ;IF NO CARRY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6A: 18        527           CLC              ; NO PARTIAL PROD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6B: A2 FE     528           LDX   #$F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6D: B5 54     529  MUL3     LDA   XTNDL+2,X  ;ADD MPLCND (AUX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6F: 75 56     530           ADC   AUXL+2,X   ; TO PARTIAL PRO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71: 95 54     531           STA   XTNDL+2,X  ; (XTND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73: E8        532           IN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74: D0 F7     533           BNE   MUL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76: A2 03     534  MUL4     LDX   #$0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78: 76        535  MUL5     DFB   $7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79: 50        536           DFB   $5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7A: CA        537           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7B: 10 FB     538           BPL   MUL5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7D: 88        539           D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7E: D0 E5     540           BNE   MUL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80: 60        541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81: 20 A4 FB  542  DIVPM    JSR   MD1        ;ABS VAL OF AC, AUX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84: A0 10     543  DIV      LDY   #$10       ;INDEX FOR 16 BI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86: 06 50     544  DIV2     ASL   AC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88: 26 51     545           ROL   A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8A: 26 52     546           ROL   XTNDL      ;XTND/AU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8C: 26 53     547           ROL   XTNDH      ;  TO AC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8E: 38        548           SE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8F: A5 52     549           LDA   XTND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91: E5 54     550           SBC   AUXL       ;MOD TO XTND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93: AA        551           TA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94: A5 53     552           LDA   XTND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96: E5 55     553           SBC   AUX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98: 90 06     554           BCC   DIV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9A: 86 52     555           STX   XTND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9C: 85 53     556           STA   XTND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9E: E6 50     557           INC   AC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A0: 88        558  DIV3     D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A1: D0 E3     559           BNE   DIV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A3: 60        560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A4: A0 00     561  MD1      LDY   #$00       ;ABS VAL OF AC, AU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A6: 84 2F     562           STY   SIGN       ;  WITH RESULT SIG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A8: A2 54     563           LDX   #AUXL      ;  IN LSB OF SIGN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AA: 20 AF FB  564           JSR   MD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AD: A2 50     565           LDX   #AC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AF: B5 01     566  MD3      LDA   LOC1,X     ;X SPECIFIES AC OR AU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B1: 10 0D     567           BPL   MD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B3: 38        568           SE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B4: 98        569           TY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B5: F5 00     570           SBC   LOC0,X     ;COMPL SPECIFIED 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B7: 95 00     571           STA   LOC0,X     ;  IF NEG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B9: 98        572           TY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BA: F5 01     573           SBC   LOC1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BC: 95 01     574           STA   LOC1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BE: E6 2F     575           INC   SIG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C0: 60        576  MDRTS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C1: 48        577  BASCALC  PHA              ;CALC BASE ADR IN BASL,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C2: 4A        578           LSR              ;  FOR GIVEN LINE N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C3: 29 03     579           AND   #$03       ;  0&lt;=LINE NO.&lt;=$17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C5: 09 04     580           ORA   #$04       ;ARG=000ABCDE, GENERA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C7: 85 29     581           STA   BASH       ;  BASH=000001C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C9: 68        582           PLA              ; 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CA: 29 18     583           AND   #$18       ;  BASL=EABAB0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CC: 90 02     584           BCC   BSCLC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CE: 69 7F     585           ADC   #$7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D0: 85 28     586  BSCLC2   STA   B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D2: 0A        587 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D3: 0A        588 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D4: 05 28     589           ORA   B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D6: 85 28     590           STA   B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D8: 60        591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D9: C9 87     592  BELL1    CMP   #$87       ;BELL CHAR? (CNTRL-G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DB: D0 12     593           BNE   RTS2B      ;  NO,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DD: A9 40     594           LDA   #$40       ;DELAY .01 SECON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DF: 20 A8 FC  595           JSR   WA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E2: A0 C0     596           LDY   #$C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E4: A9 0C     597  BELL2    LDA   #$0C       ;TOGGLE SPEAKER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E6: 20 A8 FC  598           JSR   WAIT       ;  1 KHZ FOR .1 SEC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E9: AD 30 C0  599           LDA   SPK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EC: 88        600           D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ED: D0 F5     601           BNE   BELL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EF: 60        602  RTS2B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F0: A4 24     603  STOADV   LDY   CH         ;CURSOR H INDEX TO Y-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F2: 91 28     604           STA   (BASL),Y   ;STORE CHAR IN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F4: E6 24     605  ADVANCE  INC   CH         ;INCREMENT CURSOR H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F6: A5 24     606           LDA   CH         ;  (MOVE RIGHT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F8: C5 21     607           CMP   WNDWDTH    ;BEYOND WINDOW WIDTH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FA: B0 66     608           BCS   CR         ;  YES CR TO NEXT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FC: 60        609  RTS3     RTS              ;  NO,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FD: C9 A0     610  VIDOUT   CMP   #$A0       ;CONTROL CHAR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BFF: B0 EF     611           BCS   STOADV     ;  NO,OUTPUT I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01: A8        612           TAY              ;INVERSE VIDEO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02: 10 EC     613           BPL   STOADV     ;  YES, OUTPUT I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04: C9 8D     614           CMP   #$8D       ;CR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06: F0 5A     615           BEQ   CR         ;  YES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08: C9 8A     616           CMP   #$8A       ;LINE FEED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0A: F0 5A     617           BEQ   LF         ;  IF SO, DO IT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0C: C9 88     618           CMP   #$88       ;BACK SPACE? (CNTRL-H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0E: D0 C9     619           BNE   BELL1      ;  NO, CHECK FOR BELL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10: C6 24     620  BS       DEC   CH         ;DECREMENT CURSOR H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12: 10 E8     621           BPL   RTS3       ;IF POS, OK. ELSE MOVE U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14: A5 21     622           LDA   WNDWDTH    ;SET CH TO WNDWDTH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16: 85 24     623           STA   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18: C6 24     624           DEC   CH         ;(RIGHTMOST SCREEN POS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1A: A5 22     625  UP       LDA   WNDTOP     ;CURSOR V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1C: C5 25     626           CMP   CV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1E: B0 0B     627           BCS   RTS4       ;IF TOP LINE THEN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20: C6 25     628           DEC   CV         ;DEC CURSOR V-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22: A5 25     629  VTAB     LDA   CV         ;GET CURSOR V-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24: 20 C1 FB  630  VTABZ    JSR   BASCALC    ;GENERATE BASE AD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27: 65 20     631           ADC   WNDLFT     ;ADD WINDOW LEFT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29: 85 28     632           STA   BASL       ;TO B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2B: 60        633  RTS4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2C: 49 C0     634  ESC1     EOR   #$C0       ;ESC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2E: F0 28     635           BEQ   HOME       ;  IF SO, DO HOME AND CLE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30: 69 FD     636           ADC   #$FD       ;ESC-A OR B CHE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32: 90 C0     637           BCC   ADVANCE    ;  A, ADVAN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34: F0 DA     638           BEQ   BS         ;  B, BACKSPAC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36: 69 FD     639           ADC   #$FD       ;ESC-C OR D CHE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38: 90 2C     640           BCC   LF         ;  C, DOW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3A: F0 DE     641           BEQ   UP         ;  D, GO U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3C: 69 FD     642           ADC   #$FD       ;ESC-E OR F CHE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3E: 90 5C     643           BCC   CLREOL     ;  E, CLEAR TO END OF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40: D0 E9     644           BNE   RTS4       ;  NOT F,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42: A4 24     645  CLREOP   LDY   CH         ;CURSOR H TO Y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44: A5 25     646           LDA   CV         ;CURSOR V TO A-REGIST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46: 48        647  CLEOP1   PHA              ;SAVE CURRENT LINE ON ST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47: 20 24 FC  648           JSR   VTABZ      ;CALC BASE ADDRES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4A: 20 9E FC  649           JSR   CLEOLZ     ;CLEAR TO EOL, SET CARR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4D: A0 00     650           LDY   #$00       ;CLEAR FROM H INDEX=0 FOR RE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4F: 68        651           PLA              ;INCREMENT CURRENT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50: 69 00     652           ADC   #$00       ;(CARRY IS SET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52: C5 23     653           CMP   WNDBTM     ;DONE TO BOTTOM OF WINDOW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54: 90 F0     654           BCC   CLEOP1     ;  NO, KEEP CLEARING LIN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56: B0 CA     655           BCS   VTAB       ;  YES, TAB TO CURRENT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58: A5 22     656  HOME     LDA   WNDTOP     ;INIT CURSOR V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5A: 85 25     657           STA   CV         ;  AND H-INDIC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5C: A0 00     658           LDY   #$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5E: 84 24     659           STY   CH         ;THEN CLEAR TO END OF PA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60: F0 E4     660           BEQ   CLEOP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62: A9 00     661  CR       LDA   #$00       ;CURSOR TO LEFT OF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64: 85 24     662           STA   CH         ;(RET CURSOR H=0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66: E6 25     663  LF       INC   CV         ;INCR CURSOR V(DOWN 1 LINE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68: A5 25     664           LDA   CV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6A: C5 23     665           CMP   WNDBTM     ;OFF SCREEN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6C: 90 B6     666           BCC   VTABZ      ;  NO, SET BASE ADD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6E: C6 25     667           DEC   CV         ;DECR CURSOR V (BACK TO BOTTOM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70: A5 22     668  SCROLL   LDA   WNDTOP     ;START AT TOP OF SCRL WND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72: 48        669           PH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73: 20 24 FC  670           JSR   VTABZ      ;GENERATE BASE AD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76: A5 28     671  SCRL1    LDA   BASL       ;COPY BASL,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78: 85 2A     672           STA   BAS2L      ;  TO BAS2L,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7A: A5 29     673           LDA   BA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7C: 85 2B     674           STA   BAS2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7E: A4 21     675           LDY   WNDWDTH    ;INIT Y TO RIGHTMOST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80: 88        676           DEY              ;  OF SCROLLING WINDOW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81: 68        677 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82: 69 01     678           ADC   #$01       ;INCR LINE NUMB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84: C5 23     679           CMP   WNDBTM     ;DONE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86: B0 0D     680           BCS   SCRL3      ;  YES, FINI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88: 48        681           PH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89: 20 24 FC  682           JSR   VTABZ      ;FORM BASL,H (BASE ADDR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8C: B1 28     683  SCRL2    LDA   (BASL),Y   ;MOVE A CHR UP ON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8E: 91 2A     684           STA   (BAS2L)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90: 88        685           DEY              ;NEXT CHAR OF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91: 10 F9     686           BPL   SCRL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93: 30 E1     687           BMI   SCRL1      ;NEXT LINE (ALWAYS TAKEN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95: A0 00     688  SCRL3    LDY   #$00       ;CLEAR BOTTOM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97: 20 9E FC  689           JSR   CLEOLZ     ;GET BASE ADDR FOR BOTTOM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9A: B0 86     690           BCS   VTAB       ;CARRY IS SE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9C: A4 24     691  CLREOL   LDY   CH         ;CURSOR H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9E: A9 A0     692  CLEOLZ   LDA   #$A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A0: 91 28     693  CLEOL2   STA   (BASL),Y   ;STORE BLANKS FROM 'HERE'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A2: C8        694           INY              ;  TO END OF LINES (WNDWDTH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A3: C4 21     695           CPY   WNDWD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A5: 90 F9     696           BCC   CLEOL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A7: 60        697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A8: 38        698  WAIT     SE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A9: 48        699  WAIT2    PH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AA: E9 01     700  WAIT3    SBC   #$0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AC: D0 FC     701           BNE   WAIT3      ;1.0204 USE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AE: 68        702           PLA              ;(13+27/2*A+5/2*A*A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AF: E9 01     703           SBC   #$0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B1: D0 F6     704           BNE   WAIT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B3: 60        705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B4: E6 42     706  NXTA4    INC   A4L        ;INCR 2-BYTE A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B6: D0 02     707           BNE   NXTA1      ;  AND A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B8: E6 43     708           INC   A4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BA: A5 3C     709  NXTA1    LDA   A1L        ;INCR 2-BYTE A1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BC: C5 3E     710           CMP   A2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BE: A5 3D     711           LDA   A1H        ;  AND COMPARE TO A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C0: E5 3F     712           SBC   A2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C2: E6 3C     713           INC   A1L        ;  (CARRY SET IF &gt;=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C4: D0 02     714           BNE   RTS4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C6: E6 3D     715           INC   A1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C8: 60        716  RTS4B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C9: A0 4B     717  HEADR    LDY   #$4B       ;WRITE A*256 'LONG 1'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CB: 20 DB FC  718           JSR   ZERDLY     ;  HALF CYC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CE: D0 F9     719           BNE   HEADR      ;  (650 USEC EACH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D0: 69 FE     720           ADC   #$F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D2: B0 F5     721           BCS   HEADR      ;THEN A 'SHORT 0'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D4: A0 21     722           LDY   #$21       ;  (400 USEC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D6: 20 DB FC  723  WRBIT    JSR   ZERDLY     ;WRITE TWO HALF CYC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D9: C8        724           INY              ;  OF 250 USEC ('0'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DA: C8        725           INY              ;  OR 500 USEC ('0'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DB: 88        726  ZERDLY   D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DC: D0 FD     727           BNE   ZERD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DE: 90 05     728           BCC   WRTAPE     ;Y IS COUNT F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E0: A0 32     729           LDY   #$32       ;  TIMING LO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E2: 88        730  ONEDLY   D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E3: D0 FD     731           BNE   ONEDL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E5: AC 20 C0  732  WRTAPE   LDY   TAPE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E8: A0 2C     733           LDY   #$2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EA: CA        734           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EB: 60        735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EC: A2 08     736  RDBYTE   LDX   #$08       ;8 BITS TO REA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EE: 48        737  RDBYT2   PHA              ;READ TWO TRANSITION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EF: 20 FA FC  738           JSR   RD2BIT     ;  (FIND EDGE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F2: 68        739 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F3: 2A        740           ROL              ;NEXT 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F4: A0 3A     741           LDY   #$3A       ;COUNT FOR SAMPLE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F6: CA        742           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F7: D0 F5     743           BNE   RDBYT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F9: 60        744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FA: 20 FD FC  745  RD2BIT   JSR   RD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FD: 88        746  RDBIT    DEY              ;DECR Y UNTI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CFE: AD 60 C0  747           LDA   TAPEIN     ; TAPE TRANSITI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01: 45 2F     748           EOR   LAST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03: 10 F8     749           BPL   RD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05: 45 2F     750           EOR   LAST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07: 85 2F     751           STA   LAST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09: C0 80     752           CPY   #$80       ;SET CARRY ON 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0B: 60        753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0C: A4 24     754  RDKEY    LDY   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0E: B1 28     755           LDA   (BASL),Y   ;SET SCREEN TO FLAS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10: 48        756           PH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11: 29 3F     757           AND   #$3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13: 09 40     758           ORA   #$4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15: 91 28     759           STA   (BASL)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17: 68        760 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18: 6C 38 00  761           JMP   (KSWL)     ;GO TO USER KEY-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1B: E6 4E     762  KEYIN    INC   RND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1D: D0 02     763           BNE   KEYIN2     ;INCR RND NUMB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1F: E6 4F     764           INC   RND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21: 2C 00 C0  765  KEYIN2   BIT   KBD        ;KEY DOWN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24: 10 F5     766           BPL   KEYIN      ;  LO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26: 91 28     767           STA   (BASL),Y   ;REPLACE FLASHING SCR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28: AD 00 C0  768           LDA   KBD        ;GET KEY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2B: 2C 10 C0  769           BIT   KBDSTRB    ;CLR KEY STROB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2E: 60        770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2F: 20 0C FD  771  ESC      JSR   RDKEY      ;GET KEYC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32: 20 2C FC  772           JSR   ESC1       ;  HANDLE ESC FUNC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35: 20 0C FD  773  RDCHAR   JSR   RDKEY      ;READ K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38: C9 9B     774           CMP   #$9B       ;ESC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3A: F0 F3     775           BEQ   ESC        ;  YES, DON'T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3C: 60        776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3D: A5 32     777  NOTCR    LDA   INVFL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3F: 48        778           PH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40: A9 FF     779           LDA   #$F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42: 85 32     780           STA   INVFLG     ;ECHO USER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44: BD 00 02  781           LDA   IN,X       ;  NON INVER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47: 20 ED FD  782 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4A: 68        783 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4B: 85 32     784           STA   INVFL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4D: BD 00 02  785           LDA   IN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50: C9 88     786           CMP   #$88       ;CHECK FOR EDIT KEY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52: F0 1D     787           BEQ   BCKSPC     ;  BS, CTRL-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54: C9 98     788           CMP   #$9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56: F0 0A     789           BEQ   CANCE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58: E0 F8     790           CPX   #$F8       ;MARGIN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5A: 90 03     791           BCC   NOTCR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5C: 20 3A FF  792           JSR   BELL       ;  YES, SOUND BE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5F: E8        793  NOTCR1   INX              ;ADVANCE INPUT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60: D0 13     794           BNE   NXTCH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62: A9 DC     795  CANCEL   LDA   #$DC       ;BACKSLASH AFTER CANCELLED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64: 20 ED FD  796 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67: 20 8E FD  797  GETLNZ   JSR   CROUT      ;OUTPUT C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6A: A5 33     798  GETLN    LDA   PROMP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6C: 20 ED FD  799           JSR   COUT       ;OUTPUT PROMPT CH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6F: A2 01     800           LDX   #$01       ;INIT INPUT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71: 8A        801  BCKSPC   TXA              ;  WILL BACKSPACE TO 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72: F0 F3     802           BEQ   GETLNZ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74: CA        803           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75: 20 35 FD  804  NXTCHAR  JSR   RDCH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78: C9 95     805           CMP   #PICK      ;USE SCREEN CH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7A: D0 02     806           BNE   CAPTST     ;  FOR CTRL-U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7C: B1 28     807           LDA   (BASL)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7E: C9 E0     808  CAPTST   CMP   #$E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80: 90 02     809           BCC   ADDINP     ;CONVERT TO CAP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82: 29 DF     810           AND   #$D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84: 9D 00 02  811  ADDINP   STA   IN,X       ;ADD TO INPUT BU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87: C9 8D     812           CMP   #$8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89: D0 B2     813           BNE   NOTC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8B: 20 9C FC  814           JSR   CLREOL     ;CLR TO EOL IF C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8E: A9 8D     815  CROUT    LDA   #$8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90: D0 5B     816           BNE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92: A4 3D     817  PRA1     LDY   A1H        ;PRINT CR,A1 IN H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94: A6 3C     818           LDX   A1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96: 20 8E FD  819  PRYX2    JSR   CR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99: 20 40 F9  820           JSR   PRNTY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9C: A0 00     821           LDY   #$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9E: A9 AD     822           LDA   #$AD       ;PRINT '-'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A0: 4C ED FD  823           JMP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A3: A5 3C     824  XAM8     LDA   A1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A5: 09 07     825           ORA   #$07       ;SET TO FINISH A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A7: 85 3E     826           STA   A2L        ;  MOD 8=7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A9: A5 3D     827           LDA   A1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AB: 85 3F     828           STA   A2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AD: A5 3C     829  MODSCHK  LDA   A1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AF: 29 07     830           AND   #$07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B1: D0 03     831           BNE   DATA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B3: 20 92 FD  832  XAM      JSR   PRA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B6: A9 A0     833  DATAOUT  LDA   #$A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B8: 20 ED FD  834           JSR   COUT       ;OUTPUT BLAN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BB: B1 3C     835           LDA   (A1L)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BD: 20 DA FD  836           JSR   PRBYTE     ;OUTPUT BYTE IN H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C0: 20 BA FC  837           JSR   NXTA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C3: 90 E8     838           BCC   MODSCHK    ;CHECK IF TIME TO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C5: 60        839  RTS4C    RTS              ;  PRINT ADD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C6: 4A        840  XAMPM    LSR              ;DETERMINE IF M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C7: 90 EA     841           BCC   XAM        ;  MODE IS XA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C9: 4A        842           LSR              ;  ADD, OR SU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CA: 4A        843           LS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CB: A5 3E     844           LDA   A2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CD: 90 02     845           BCC   AD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CF: 49 FF     846           EOR   #$FF       ;SUB: FORM 2'S COMPLEME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D1: 65 3C     847  ADD      ADC   A1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D3: 48        848           PH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D4: A9 BD     849           LDA   #$B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D6: 20 ED FD  850           JSR   COUT       ;PRINT '=', THEN RESUL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D9: 68        851 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DA: 48        852  PRBYTE   PHA              ;PRINT BYTE AS 2 H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DB: 4A        853           LSR              ;  DIGITS, DESTROYS A-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DC: 4A        854           LS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DD: 4A        855           LS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DE: 4A        856           LS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DF: 20 E5 FD  857           JSR   PRHEXZ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E2: 68        858 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E3: 29 0F     859  PRHEX    AND   #$0F       ;PRINT HEX DIG IN A-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E5: 09 B0     860  PRHEXZ   ORA   #$B0       ;  LSB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E7: C9 BA     861           CMP   #$B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E9: 90 02     862           BCC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EB: 69 06     863           ADC   #$0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ED: 6C 36 00  864  COUT     JMP   (CSWL)     ;VECTOR TO USER OUTPUT ROUT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F0: C9 A0     865  COUT1    CMP   #$A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F2: 90 02     866           BCC   COUTZ      ;DON'T OUTPUT CTRL'S INVERS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F4: 25 32     867           AND   INVFLG     ;MASK WITH INVERSE FLA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F6: 84 35     868  COUTZ    STY   YSAV1      ;SAV Y-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F8: 48        869           PHA              ;SAV A-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F9: 20 FD FB  870           JSR   VIDOUT     ;OUTPUT A-REG AS ASCII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FC: 68        871           PLA              ;RESTORE A-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FD: A4 35     872           LDY   YSAV1      ;  AND Y-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DFF: 60        873           RTS              ;  THEN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00: C6 34     874  BL1      DEC   YSAV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02: F0 9F     875           BEQ   XAM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04: CA        876  BLANK    DEX              ;BLANK TO M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05: D0 16     877           BNE   SETMDZ     ;AFTER BLAN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07: C9 BA     878           CMP   #$BA       ;DATA STORE MODE?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09: D0 BB     879           BNE   XAMPM      ;  NO, XAM, ADD, OR SUB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0B: 85 31     880  STOR     STA   MODE       ;KEEP IN STORE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0D: A5 3E     881           LDA   A2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0F: 91 40     882           STA   (A3L),Y    ;STORE AS LOW BYTE AS (A3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11: E6 40     883           INC   A3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13: D0 02     884           BNE   RTS5       ;INCR A3,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15: E6 41     885           INC   A3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17: 60        886  RTS5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18: A4 34     887  SETMODE  LDY   YSAV       ;SAVE CONVERTED ':', '+'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1A: B9 FF 01  888           LDA   IN-1,Y     ;  '-', '.' AS MODE.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1D: 85 31     889  SETMDZ   STA  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1F: 60        890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20: A2 01     891  LT       LDX   #$0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22: B5 3E     892  LT2      LDA   A2L,X      ;COPY A2 (2 BYTES)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24: 95 42     893           STA   A4L,X      ;  A4 AND A5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26: 95 44     894           STA   A5L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28: CA        895           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29: 10 F7     896           BPL   LT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2B: 60        897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2C: B1 3C     898  MOVE     LDA   (A1L),Y    ;MOVE (A1 TO A2)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2E: 91 42     899           STA   (A4L),Y    ;  (A4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30: 20 B4 FC  900           JSR   NXTA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33: 90 F7     901           BCC   MOV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35: 60        902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36: B1 3C     903  VFY      LDA   (A1L),Y    ;VERIFY (A1 TO A2) WIT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38: D1 42     904           CMP   (A4L),Y    ;  (A4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3A: F0 1C     905           BEQ   VFYO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3C: 20 92 FD  906           JSR   PRA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3F: B1 3C     907           LDA   (A1L)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41: 20 DA FD  908           JSR   PR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44: A9 A0     909           LDA   #$A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46: 20 ED FD  910 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49: A9 A8     911           LDA   #$A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4B: 20 ED FD  912 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4E: B1 42     913           LDA   (A4L),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50: 20 DA FD  914           JSR   PR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53: A9 A9     915           LDA   #$A9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55: 20 ED FD  916 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58: 20 B4 FC  917  VFYOK    JSR   NXTA4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5B: 90 D9     918           BCC   VF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5D: 60        919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5E: 20 75 FE  920  LIST     JSR   A1PC       ;MOVE A1 (2 BYTES)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61: A9 14     921           LDA   #$14       ;  PC IF SPEC'D A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63: 48        922  LIST2    PHA              ;  DISEMBLE 20 INST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64: 20 D0 F8  923           JSR   INSTDS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67: 20 53 F9  924           JSR   PCADJ      ;ADJUST PC EACH INST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6A: 85 3A     925           STA   PC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6C: 84 3B     926           STY   P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6E: 68        927 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6F: 38        928           SE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70: E9 01     929           SBC   #$01       ;NEXT OF 20 INST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72: D0 EF     930           BNE   LIST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74: 60        931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75: 8A        932  A1PC     TXA              ;IF USER SPEC'D AD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76: F0 07     933           BEQ   A1PCRTS    ;  COPY FROM A1 TO P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78: B5 3C     934  A1PCLP   LDA   A1L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7A: 95 3A     935           STA   PCL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7C: CA        936           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7D: 10 F9     937           BPL   A1PCL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7F: 60        938  A1PCRTS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80: A0 3F     939  SETINV   LDY   #$3F       ;SET FOR INVERSE VI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82: D0 02     940           BNE   SETIFLG    ; VIA COUT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84: A0 FF     941  SETNORM  LDY   #$FF       ;SET FOR NORMAL VI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86: 84 32     942  SETIFLG  STY   INVFL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88: 60        943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89: A9 00     944  SETKBD   LDA   #$00       ;SIMULATE PORT #0 INP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8B: 85 3E     945  INPORT   STA   A2L        ;  SPECIFIED (KEYIN ROUTINE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8D: A2 38     946  INPRT    LDX   #KSW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8F: A0 1B     947           LDY   #KEYI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91: D0 08     948           BNE   IOPR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93: A9 00     949  SETVID   LDA   #$00       ;SIMULATE PORT #0 OUTP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95: 85 3E     950  OUTPORT  STA   A2L        ;  SPECIFIED (COUT1 ROUTINE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97: A2 36     951  OUTPRT   LDX   #CSW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99: A0 F0     952           LDY   #COUT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9B: A5 3E     953  IOPRT    LDA   A2L        ;SET RAM IN/OUT VECTOR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9D: 29 0F     954           AND   #$0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9F: F0 06     955           BEQ   IOPRT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1: 09 C0     956           ORA   #IOADR/25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3: A0 00     957           LDY   #$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5: F0 02     958           BEQ   IOPRT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7: A9 FD     959  IOPRT1   LDA   #COUT1/25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9: 94 00     960  IOPRT2   STY   LOC0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B: 95 01     961           STA   LOC1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D: 60        962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E: EA        963           N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AF: EA        964           NO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B0: 4C 00 E0  965  XBASIC   JMP   BASIC      ;TO BASIC WITH SCRAT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B3: 4C 03 E0  966  BASCONT  JMP   BASIC2     ;CONTINUE BASI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B6: 20 75 FE  967  GO       JSR   A1PC       ;ADR TO PC IF SPEC'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B9: 20 3F FF  968           JSR   RESTORE    ;RESTORE META REG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BC: 6C 3A 00  969           JMP   (PCL)      ;GO TO USER SUB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BF: 4C D7 FA  970  REGZ     JMP   REGDSP     ;TO REG DISPLA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C2: C6 34     971  TRACE    DEC   YSAV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C4: 20 75 FE  972  STEPZ    JSR   A1PC       ;ADR TO PC IF SPEC'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C7: 4C 43 FA  973           JMP   STEP       ;TAKE ONE STE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CA: 4C F8 03  974  USR      JMP   USRADR     ;TO USR SUBR AT USRAD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CD: A9 40     975  WRITE    LDA   #$4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CF: 20 C9 FC  976           JSR   HEADR      ;WRITE 10-SEC HEA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D2: A0 27     977           LDY   #$27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D4: A2 00     978  WR1      LDX   #$0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D6: 41 3C     979           EOR   (A1L,X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D8: 48        980           PH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D9: A1 3C     981           LDA   (A1L,X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DB: 20 ED FE  982           JSR   WR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DE: 20 BA FC  983           JSR   NXTA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E1: A0 1D     984           LDY   #$1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E3: 68        985 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E4: 90 EE     986           BCC   WR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E6: A0 22     987           LDY   #$2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E8: 20 ED FE  988           JSR   WR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EB: F0 4D     989           BEQ   BE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ED: A2 10     990  WRBYTE   LDX   #$1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EF: 0A        991  WRBYT2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F0: 20 D6 FC  992           JSR   WR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F3: D0 FA     993           BNE   WRBYT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F5: 60        994 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F6: 20 00 FE  995  CRMON    JSR   BL1        ;HANDLE A CR AS BLAN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F9: 68        996           PLA              ;  THEN POP STAC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FA: 68        997           PLA              ;  AND RTN TO M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FB: D0 6C     998           BNE   MONZ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EFD: 20 FA FC  999  READ     JSR   RD2BIT     ;FIND TAPEIN ED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00: A9 16     1000          LDA   #$1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02: 20 C9 FC  1001          JSR   HEADR      ;DELAY 3.5 SECOND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05: 85 2E     1002          STA   CHKSUM     ;INIT CHKSUM=$FF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07: 20 FA FC  1003          JSR   RD2BIT     ;FIND TAPEIN EDG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0A: A0 24     1004 RD2      LDY   #$24       ;LOOK FOR SYNC 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0C: 20 FD FC  1005          JSR   RDBIT      ;  (SHORT 0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0F: B0 F9     1006          BCS   RD2        ;  LOOP UNTIL FOUN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11: 20 FD FC  1007          JSR   RDBIT      ;SKIP SECOND SYNC H-CYCL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14: A0 3B     1008          LDY   #$3B       ;INDEX FOR 0/1 TES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16: 20 EC FC  1009 RD3      JSR   RDBYTE     ;READ A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19: 81 3C     1010          STA   (A1L,X)    ;STORE AT (A1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1B: 45 2E     1011          EOR   CHKSU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1D: 85 2E     1012          STA   CHKSUM     ;UPDATE RUNNING CHKSU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1F: 20 BA FC  1013          JSR   NXTA1      ;INC A1, COMPARE TO A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22: A0 35     1014          LDY   #$35       ;COMPENSATE 0/1 IND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24: 90 F0     1015          BCC   RD3        ;LOOP UNTIL DO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26: 20 EC FC  1016          JSR   RDBYTE     ;READ CHKSUM BYT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29: C5 2E     1017          CMP   CHKSU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2B: F0 0D     1018          BEQ   BELL       ;GOOD, SOUND BELL AND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2D: A9 C5     1019 PRERR    LDA   #$C5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2F: 20 ED FD  1020          JSR   COUT       ;PRINT "ERR", THEN BE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32: A9 D2     1021          LDA   #$D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34: 20 ED FD  1022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37: 20 ED FD  1023          JSR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3A: A9 87     1024 BELL     LDA   #$87       ;OUTPUT BELL AND RETUR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3C: 4C ED FD  1025          JMP   CO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3F: A5 48     1026 RESTORE  LDA   STATUS     ;RESTORE 6502 REG CONT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41: 48        1027          PHA              ;  USED BY DEBUG SOFTWAR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42: A5 45     1028          LDA   ACC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44: A6 46     1029 RESTR1   LDX   X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46: A4 47     1030          LDY   Y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48: 28        1031          PL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49: 60        1032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4A: 85 45     1033 SAVE     STA   ACC        ;SAVE 6502 REG CONTEN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4C: 86 46     1034 SAV1     STX   X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4E: 84 47     1035          STY   Y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50: 08        1036          PHP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51: 68        1037          PL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52: 85 48     1038          STA   STATU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54: BA        1039          TS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55: 86 49     1040          STX   SPN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57: D8        1041          CL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58: 60        1042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59: 20 84 FE  1043 RESET    JSR   SETNORM    ;SET SCREEN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5C: 20 2F FB  1044          JSR   INIT       ;  AND INIT KBD/SCRE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5F: 20 93 FE  1045          JSR   SETVID     ;  AS I/O DEV'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62: 20 89 FE  1046          JSR   SETKBD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65: D8        1047 MON      CLD              ;MUST SET HEX MODE!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66: 20 3A FF  1048          JSR   BEL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69: A9 AA     1049 MONZ     LDA   #$AA       ;'*' PROMPT FOR M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6B: 85 33     1050          STA   PROMP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6D: 20 67 FD  1051          JSR   GETLNZ     ;READ A L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70: 20 C7 FF  1052          JSR   ZMODE      ;CLEAR MON MODE, SCAN ID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73: 20 A7 FF  1053 NXTITM   JSR   GETNUM     ;GET ITEM, NON-HE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76: 84 34     1054          STY   YSAV       ;  CHAR IN A-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78: A0 17     1055          LDY   #$17       ;  X-REG=0 IF NO HEX INPU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7A: 88        1056 CHRSRCH  DE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7B: 30 E8     1057          BMI   MON        ;NOT FOUND, GO TO MO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7D: D9 CC FF  1058          CMP   CHRTBL,Y   ;FIND CMND CHAR IN TE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80: D0 F8     1059          BNE   CHRSRC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82: 20 BE FF  1060          JSR   TOSUB      ;FOUND, CALL CORRESPONDIN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85: A4 34     1061          LDY   YSAV       ;  SUBROUTIN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87: 4C 73 FF  1062          JMP   NXTITM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8A: A2 03     1063 DIG      LDX   #$0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8C: 0A        1064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8D: 0A        1065          ASL              ;GOT HEX DIG,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8E: 0A        1066          ASL              ;  SHIFT INTO A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8F: 0A        1067       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90: 0A        1068 NXTBIT   AS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91: 26 3E     1069          ROL   A2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93: 26 3F     1070          ROL   A2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95: CA        1071          DEX              ;LEAVE X=$FF IF DI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96: 10 F8     1072          BPL   NXTBIT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98: A5 31     1073 NXTBAS   LDA  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9A: D0 06     1074          BNE   NXTBS2     ;IF MODE IS ZER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9C: B5 3F     1075          LDA   A2H,X      ; THEN COPY A2 TO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9E: 95 3D     1076          STA   A1H,X      ; A1 AND A3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A0: 95 41     1077          STA   A3H,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A2: E8        1078 NXTBS2   INX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A3: F0 F3     1079          BEQ   NXTBA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A5: D0 06     1080          BNE   NXTCH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A7: A2 00     1081 GETNUM   LDX   #$00       ;CLEAR A2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A9: 86 3E     1082          STX   A2L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AB: 86 3F     1083          STX   A2H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AD: B9 00 02  1084 NXTCHR   LDA   IN,Y       ;GET CHA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B0: C8        1085          INY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B1: 49 B0     1086          EOR   #$B0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B3: C9 0A     1087          CMP   #$0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B5: 90 D3     1088          BCC   DIG        ;IF HEX DIG, THEN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B7: 69 88     1089          ADC   #$88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B9: C9 FA     1090          CMP   #$FA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BB: B0 CD     1091          BCS   DI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BD: 60        1092         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BE: A9 FE     1093 TOSUB    LDA   #GO/256    ;PUSH HIGH-OR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C0: 48        1094          PHA              ;  SUBR ADR ON ST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C1: B9 E3 FF  1095          LDA   SUBTBL,Y   ;PUSH LOW-ORDE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C4: 48        1096          PHA              ;  SUBR ADR ON STK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C5: A5 31     1097          LDA  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C7: A0 00     1098 ZMODE    LDY   #$00       ;CLR MODE, OLD MODE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C9: 84 31     1099          STY   MODE       ;  TO A-REG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CB: 60        1100          RTS              ; GO TO SUBR VIA RTS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CC: BC        1101 CHRTBL   DFB   $BC        ;F("CTRL-C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CD: B2        1102          DFB   $B2        ;F("CTRL-Y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CE: BE        1103          DFB   $BE        ;F("CTRL-E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CF: ED        1104          DFB   $ED        ;F("T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0: EF        1105          DFB   $EF        ;F("V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1: C4        1106          DFB   $C4        ;F("CTRL-K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2: EC        1107          DFB   $EC        ;F("S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3: A9        1108          DFB   $A9        ;F("CTRL-P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4: BB        1109          DFB   $BB        ;F("CTRL-B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5: A6        1110          DFB   $A6        ;F("-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6: A4        1111          DFB   $A4        ;F("+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7: 06        1112          DFB   $06        ;F("M") (F=EX-OR $B0+$89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8: 95        1113          DFB   $95        ;F("&lt;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9: 07        1114          DFB   $07        ;F("N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A: 02        1115          DFB   $02        ;F("I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B: 05        1116          DFB   $05        ;F("L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C: F0        1117          DFB   $F0        ;F("W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D: 00        1118          DFB   $00        ;F("G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E: EB        1119          DFB   $EB        ;F("R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DF: 93        1120          DFB   $93        ;F(":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0: A7        1121          DFB   $A7        ;F(".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1: C6        1122          DFB   $C6        ;F("CR"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2: 99        1123          DFB   $99        ;F(BLANK)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3: B2        1124 SUBTBL   DFB   BASCONT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4: C9        1125          DFB   USR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5: BE        1126          DFB   REGZ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6: C1        1127          DFB   TRACE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7: 35        1128          DFB   VFY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8: 8C        1129          DFB   INPRT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9: C3        1130          DFB   STEPZ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A: 96        1131          DFB   OUTPRT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B: AF        1132          DFB   XBASIC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C: 17        1133          DFB   SETMODE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D: 17        1134          DFB   SETMODE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E: 2B        1135          DFB   MOVE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EF: 1F        1136          DFB   LT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0: 83        1137          DFB   SETNORM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1: 7F        1138          DFB   SETINV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2: 5D        1139          DFB   LIST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3: CC        1140          DFB   WRITE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4: B5        1141          DFB   GO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5: FC        1142          DFB   READ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6: 17        1143          DFB   SETMODE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7: 17        1144          DFB   SETMODE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8: F5        1145          DFB   CRMON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9: 03        1146          DFB   BLANK-1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A: FB        1147          DFB   NMI        ;NMI VEC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B: 03        1148          DFB   NMI/25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C: 59        1149          DFB   RESET      ;RESET VEC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D: FF        1150          DFB   RESET/256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E: 86        1151          DFB   IRQ        ;IRQ VECTOR</w:t>
      </w:r>
    </w:p>
    <w:p>
      <w:pPr>
        <w:pStyle w:val="PlainText"/>
        <w:rPr>
          <w:rFonts w:ascii="Andale Mono" w:hAnsi="Andale Mono" w:cs="Andale Mono"/>
        </w:rPr>
      </w:pPr>
      <w:r>
        <w:rPr>
          <w:rFonts w:cs="Andale Mono" w:ascii="Andale Mono" w:hAnsi="Andale Mono"/>
        </w:rPr>
        <w:t>FFFF: FA        1152          DFB   IRQ/256</w:t>
      </w:r>
    </w:p>
    <w:p>
      <w:pPr>
        <w:pStyle w:val="PlainText"/>
        <w:rPr>
          <w:rFonts w:ascii="Andale Mono" w:hAnsi="Andale Mono" w:cs="Andale Mono"/>
        </w:rPr>
      </w:pPr>
      <w:r>
        <w:rPr>
          <w:rFonts w:eastAsia="Andale Mono" w:cs="Andale Mono" w:ascii="Andale Mono" w:hAnsi="Andale Mono"/>
        </w:rPr>
        <w:t xml:space="preserve">                </w:t>
      </w:r>
      <w:r>
        <w:rPr>
          <w:rFonts w:cs="Andale Mono" w:ascii="Andale Mono" w:hAnsi="Andale Mono"/>
        </w:rPr>
        <w:t>1153 XQTNZ    EQU   $3C</w:t>
      </w:r>
    </w:p>
    <w:p>
      <w:pPr>
        <w:pStyle w:val="Normal"/>
        <w:rPr>
          <w:rFonts w:ascii="Andale Mono" w:hAnsi="Andale Mono" w:cs="Andale Mono"/>
        </w:rPr>
      </w:pPr>
      <w:r>
        <w:rPr>
          <w:rFonts w:cs="Andale Mono"/>
        </w:rPr>
      </w:r>
    </w:p>
    <w:p>
      <w:pPr>
        <w:pStyle w:val="Normal"/>
        <w:jc w:val="center"/>
        <w:rPr/>
      </w:pPr>
      <w:r>
        <w:rPr/>
        <w:t>###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apita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Style w:val="PageNumber"/>
      </w:rPr>
    </w:pPr>
    <w:r>
      <w:rPr/>
      <w:t xml:space="preserve">APPLE II SYSTEM MONITOR  ---  Apple Computer  ---  1977  --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/>
    </w:pPr>
    <w:r>
      <w:rPr>
        <w:rStyle w:val="PageNumber"/>
        <w:rFonts w:eastAsia="Andale Mon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pitals" w:ascii="Capitals" w:hAnsi="Capitals"/>
        <w:sz w:val="30"/>
      </w:rPr>
      <w:t>�</w:t>
    </w:r>
    <w:r>
      <w:rPr>
        <w:rFonts w:eastAsia="Andale Mono"/>
      </w:rPr>
      <w:t xml:space="preserve"> </w:t>
    </w:r>
    <w:r>
      <w:rPr/>
      <w:t xml:space="preserve">_____________________ Apple-II Computer Information _____________________ </w:t>
    </w:r>
    <w:r>
      <w:rPr>
        <w:rFonts w:cs="Capitals" w:ascii="Capitals" w:hAnsi="Capitals"/>
        <w:sz w:val="30"/>
      </w:rPr>
      <w:t>�</w:t>
    </w:r>
  </w:p>
  <w:p>
    <w:pPr>
      <w:pStyle w:val="Header"/>
      <w:jc w:val="center"/>
      <w:rPr>
        <w:rFonts w:ascii="Capitals" w:hAnsi="Capitals" w:cs="Capitals"/>
        <w:sz w:val="30"/>
      </w:rPr>
    </w:pPr>
    <w:r>
      <w:rPr>
        <w:rFonts w:cs="Capitals" w:ascii="Capitals" w:hAnsi="Capitals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Mono" w:hAnsi="Andale Mono" w:eastAsia="Times" w:cs="Andale Mono"/>
      <w:color w:val="00000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10:00Z</dcterms:created>
  <dc:creator>a</dc:creator>
  <dc:description/>
  <dc:language>en-US</dc:language>
  <cp:lastModifiedBy>a</cp:lastModifiedBy>
  <cp:lastPrinted>2004-11-07T14:13:00Z</cp:lastPrinted>
  <dcterms:modified xsi:type="dcterms:W3CDTF">2004-11-07T21:13:00Z</dcterms:modified>
  <cp:revision>2</cp:revision>
  <dc:subject/>
  <dc:title>                1    ***************************</dc:title>
</cp:coreProperties>
</file>